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5.wmf" ContentType="image/x-wmf"/>
  <Override PartName="/word/media/image10.png" ContentType="image/png"/>
  <Override PartName="/word/media/image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-372110</wp:posOffset>
            </wp:positionH>
            <wp:positionV relativeFrom="paragraph">
              <wp:posOffset>-992505</wp:posOffset>
            </wp:positionV>
            <wp:extent cx="7572375" cy="10671175"/>
            <wp:effectExtent l="0" t="0" r="0" b="0"/>
            <wp:wrapNone/>
            <wp:docPr id="1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ind w:left="1133" w:righ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7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6.3pt;width:315.3pt;height:106.2pt;mso-wrap-style:none;v-text-anchor:middle;mso-position-vertical:top" type="_x0000_t136">
            <v:path textpathok="t"/>
            <v:textpath on="t" fitshape="t" string="لغتي الخالدة" style="font-family:&quot;PT Bold Heading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color w:val="C00000"/>
          <w:sz w:val="60"/>
          <w:szCs w:val="60"/>
        </w:rPr>
      </w:pPr>
      <w:r>
        <w:rPr>
          <w:b/>
          <w:b/>
          <w:bCs/>
          <w:color w:val="C00000"/>
          <w:sz w:val="60"/>
          <w:sz w:val="60"/>
          <w:szCs w:val="60"/>
          <w:rtl w:val="true"/>
        </w:rPr>
        <w:t>للصف</w:t>
      </w:r>
      <w:r>
        <w:rPr>
          <w:rFonts w:cs="Calibri"/>
          <w:b/>
          <w:b/>
          <w:bCs/>
          <w:color w:val="C0000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C00000"/>
          <w:sz w:val="60"/>
          <w:sz w:val="60"/>
          <w:szCs w:val="60"/>
          <w:rtl w:val="true"/>
        </w:rPr>
        <w:t>الثالث</w:t>
      </w:r>
      <w:r>
        <w:rPr>
          <w:rFonts w:cs="Calibri"/>
          <w:b/>
          <w:b/>
          <w:bCs/>
          <w:color w:val="C0000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C00000"/>
          <w:sz w:val="60"/>
          <w:sz w:val="60"/>
          <w:szCs w:val="60"/>
          <w:rtl w:val="true"/>
        </w:rPr>
        <w:t>المتوسط</w:t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99"/>
        <w:gridCol w:w="2599"/>
      </w:tblGrid>
      <w:tr>
        <w:trPr>
          <w:trHeight w:val="647" w:hRule="atLeast"/>
        </w:trPr>
        <w:tc>
          <w:tcPr>
            <w:tcW w:w="2598" w:type="dxa"/>
            <w:tcBorders>
              <w:top w:val="threeDEmboss" w:sz="36" w:space="0" w:color="632423"/>
              <w:left w:val="threeDEmboss" w:sz="36" w:space="0" w:color="632423"/>
              <w:bottom w:val="thinThickLargeGap" w:sz="36" w:space="0" w:color="632423"/>
              <w:right w:val="thinThickLargeGap" w:sz="36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علمة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2599" w:type="dxa"/>
            <w:tcBorders>
              <w:top w:val="threeDEmboss" w:sz="36" w:space="0" w:color="632423"/>
              <w:left w:val="thinThickLargeGap" w:sz="36" w:space="0" w:color="632423"/>
              <w:bottom w:val="thinThickLargeGap" w:sz="36" w:space="0" w:color="632423"/>
              <w:right w:val="thinThickLargeGap" w:sz="36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شرفة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تربوية</w:t>
            </w:r>
          </w:p>
        </w:tc>
        <w:tc>
          <w:tcPr>
            <w:tcW w:w="2599" w:type="dxa"/>
            <w:tcBorders>
              <w:top w:val="threeDEmboss" w:sz="36" w:space="0" w:color="632423"/>
              <w:left w:val="thinThickLargeGap" w:sz="36" w:space="0" w:color="632423"/>
              <w:bottom w:val="thinThickLargeGap" w:sz="36" w:space="0" w:color="632423"/>
              <w:right w:val="threeDEmboss" w:sz="36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ديرة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درسة</w:t>
            </w:r>
          </w:p>
        </w:tc>
      </w:tr>
      <w:tr>
        <w:trPr>
          <w:trHeight w:val="781" w:hRule="atLeast"/>
        </w:trPr>
        <w:tc>
          <w:tcPr>
            <w:tcW w:w="2598" w:type="dxa"/>
            <w:tcBorders>
              <w:top w:val="thinThickLargeGap" w:sz="36" w:space="0" w:color="632423"/>
              <w:left w:val="threeDEmboss" w:sz="36" w:space="0" w:color="632423"/>
              <w:bottom w:val="threeDEmboss" w:sz="36" w:space="0" w:color="632423"/>
              <w:right w:val="thinThickLargeGap" w:sz="36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  <w:tc>
          <w:tcPr>
            <w:tcW w:w="2599" w:type="dxa"/>
            <w:tcBorders>
              <w:top w:val="thinThickLargeGap" w:sz="36" w:space="0" w:color="632423"/>
              <w:left w:val="thinThickLargeGap" w:sz="36" w:space="0" w:color="632423"/>
              <w:bottom w:val="threeDEmboss" w:sz="36" w:space="0" w:color="632423"/>
              <w:right w:val="thinThickLargeGap" w:sz="36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  <w:tc>
          <w:tcPr>
            <w:tcW w:w="2599" w:type="dxa"/>
            <w:tcBorders>
              <w:top w:val="thinThickLargeGap" w:sz="36" w:space="0" w:color="632423"/>
              <w:left w:val="thinThickLargeGap" w:sz="36" w:space="0" w:color="632423"/>
              <w:bottom w:val="threeDEmboss" w:sz="36" w:space="0" w:color="632423"/>
              <w:right w:val="threeDEmboss" w:sz="36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</w:tr>
    </w:tbl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271145</wp:posOffset>
            </wp:positionH>
            <wp:positionV relativeFrom="paragraph">
              <wp:posOffset>-23495</wp:posOffset>
            </wp:positionV>
            <wp:extent cx="7511415" cy="8915400"/>
            <wp:effectExtent l="0" t="0" r="0" b="0"/>
            <wp:wrapNone/>
            <wp:docPr id="3" name="صورة 8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81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4" name="صورة 7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6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6" name="AutoShape 8198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AutoShape 8198" stroked="t" o:allowincell="f" style="position:absolute;margin-left:111.85pt;margin-top:4.25pt;width:308.4pt;height:139.5pt;mso-wrap-style:none;v-text-anchor:middle" type="_x0000_t23">
                <v:imagedata r:id="rId6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7" name="مجموعة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4" style="position:absolute;margin-left:82.8pt;margin-top:5.1pt;width:370.3pt;height:64pt" coordorigin="1656,102" coordsize="7406,1280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شارة رتبة 2" fillcolor="#4477b6" stroked="f" o:allowincell="f" style="position:absolute;left:7599;top:102;width:1462;height:1279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4477b6" stroked="f" o:allowincell="f" style="position:absolute;left:1657;top:102;width:1462;height:1279;flip:x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8" name="صورة 7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6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9" name="صورة 7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76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10" name="صورة 8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81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11" name="صورة 8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82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758190"/>
                <wp:effectExtent l="0" t="0" r="17145" b="17145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77533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دخل الوحدة الرابعة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حب الوطن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61.0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دخل الوحدة الرابعة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حب الوطن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81280"/>
                <wp:wrapNone/>
                <wp:docPr id="13" name="chai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92d050" stroked="t" o:allowincell="f" style="position:absolute;margin-left:45.3pt;margin-top:25.15pt;width:460.5pt;height:444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أملأ الخريطة التالية ببعض معالم الوطن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أملأ الخريطة التالية ببعض معالم الوطن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5527040" cy="2932430"/>
            <wp:effectExtent l="0" t="0" r="0" b="0"/>
            <wp:docPr id="15" name="رسم تخطيطي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رسم تخطيطي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14" t="-12" r="-70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46735</wp:posOffset>
                </wp:positionH>
                <wp:positionV relativeFrom="paragraph">
                  <wp:posOffset>8928100</wp:posOffset>
                </wp:positionV>
                <wp:extent cx="6396990" cy="894715"/>
                <wp:effectExtent l="15875" t="16510" r="19685" b="16510"/>
                <wp:wrapNone/>
                <wp:docPr id="16" name="مجموعة 10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129" style="position:absolute;margin-left:43.05pt;margin-top:703pt;width:503.7pt;height:70.45pt" coordorigin="861,14060" coordsize="10074,1409">
                <v:roundrect id="shape_0" ID="AutoShape 989" fillcolor="white" stroked="t" o:allowincell="f" style="position:absolute;left:861;top:14060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0" fillcolor="white" stroked="t" o:allowincell="f" style="position:absolute;left:7577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1" fillcolor="white" stroked="t" o:allowincell="f" style="position:absolute;left:861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2" fillcolor="white" stroked="t" o:allowincell="f" style="position:absolute;left:4219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993" fillcolor="#d99694" stroked="t" o:allowincell="f" style="position:absolute;left:7577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4" fillcolor="#d99694" stroked="t" o:allowincell="f" style="position:absolute;left:861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5" fillcolor="#d99694" stroked="t" o:allowincell="f" style="position:absolute;left:4219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70</wp:posOffset>
                </wp:positionH>
                <wp:positionV relativeFrom="paragraph">
                  <wp:posOffset>5411470</wp:posOffset>
                </wp:positionV>
                <wp:extent cx="7024370" cy="894715"/>
                <wp:effectExtent l="16510" t="16510" r="16510" b="16510"/>
                <wp:wrapNone/>
                <wp:docPr id="17" name="مجموعة 10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122" style="position:absolute;margin-left:0.1pt;margin-top:426.1pt;width:553.15pt;height:70.45pt" coordorigin="2,8522" coordsize="11063,1409">
                <v:roundrect id="shape_0" ID="AutoShape 989" fillcolor="white" stroked="t" o:allowincell="f" style="position:absolute;left:2;top:8522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377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2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689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4ecf5" stroked="t" o:allowincell="f" style="position:absolute;left:7377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4ecf5" stroked="t" o:allowincell="f" style="position:absolute;left:2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4ecf5" stroked="t" o:allowincell="f" style="position:absolute;left:3689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270</wp:posOffset>
                </wp:positionH>
                <wp:positionV relativeFrom="paragraph">
                  <wp:posOffset>2073275</wp:posOffset>
                </wp:positionV>
                <wp:extent cx="7024370" cy="894715"/>
                <wp:effectExtent l="16510" t="16510" r="16510" b="16510"/>
                <wp:wrapNone/>
                <wp:docPr id="18" name="مجموعة 9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9030" style="position:absolute;margin-left:0.1pt;margin-top:163.25pt;width:553.15pt;height:70.45pt" coordorigin="2,3265" coordsize="11063,1409">
                <v:roundrect id="shape_0" ID="AutoShape 989" fillcolor="white" stroked="t" o:allowincell="f" style="position:absolute;left:2;top:3265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377;top:3813;width:3686;height:86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2;top:3813;width:3686;height:86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689;top:3813;width:3686;height:86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4ecf5" stroked="t" o:allowincell="f" style="position:absolute;left:7377;top:3265;width:3686;height:6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4ecf5" stroked="t" o:allowincell="f" style="position:absolute;left:2;top:3265;width:3686;height:6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4ecf5" stroked="t" o:allowincell="f" style="position:absolute;left:3689;top:3265;width:3686;height:6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245745</wp:posOffset>
            </wp:positionH>
            <wp:positionV relativeFrom="paragraph">
              <wp:posOffset>-110490</wp:posOffset>
            </wp:positionV>
            <wp:extent cx="7513955" cy="8915400"/>
            <wp:effectExtent l="0" t="0" r="0" b="0"/>
            <wp:wrapNone/>
            <wp:docPr id="19" name="صورة 9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90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20" name="صورة 9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90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22" name="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4.25pt;width:308.4pt;height:139.5pt;mso-wrap-style:none;v-text-anchor:middle" type="_x0000_t23">
                <v:imagedata r:id="rId15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4477b6" stroked="f" o:allowincell="f" style="position:absolute;left:7599;top:102;width:1462;height:1279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4477b6" stroked="f" o:allowincell="f" style="position:absolute;left:1657;top:102;width:1462;height:1279;flip:x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24" name="صورة 9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90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25" name="صورة 9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90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26" name="صورة 9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90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27" name="صورة 9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90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944245"/>
                <wp:effectExtent l="0" t="0" r="17145" b="17145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96139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788" w:type="dxa"/>
                              <w:jc w:val="left"/>
                              <w:tblInd w:w="39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دخل الوحدة الرابعة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حب الوطن  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75.7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6788" w:type="dxa"/>
                        <w:jc w:val="left"/>
                        <w:tblInd w:w="39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دخل الوحدة الرابعة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حب الوطن  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812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45.3pt;margin-top:25.15pt;width:460.5pt;height:444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أكتب بعض مظاهر حب الوطن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أكتب بعض مظاهر حب الوطن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8"/>
                          <w:szCs w:val="4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jc w:val="left"/>
        <w:rPr/>
      </w:pPr>
      <w:r>
        <w:rPr>
          <w:rFonts w:cs="Calibri"/>
          <w:rtl w:val="true"/>
        </w:rPr>
        <w:t xml:space="preserve">               </w:t>
      </w:r>
    </w:p>
    <w:p>
      <w:pPr>
        <w:pStyle w:val="Header"/>
        <w:jc w:val="left"/>
        <w:rPr/>
      </w:pPr>
      <w:r>
        <w:rPr>
          <w:rFonts w:cs="Calibri"/>
          <w:rtl w:val="true"/>
        </w:rPr>
        <w:t xml:space="preserve">  </w:t>
      </w:r>
    </w:p>
    <w:p>
      <w:pPr>
        <w:pStyle w:val="Header"/>
        <w:jc w:val="left"/>
        <w:rPr/>
      </w:pPr>
      <w:r>
        <w:rPr>
          <w:rFonts w:cs="Calibri"/>
          <w:rtl w:val="true"/>
        </w:rPr>
        <w:t xml:space="preserve">                </w:t>
      </w:r>
      <w:r>
        <w:rPr>
          <w:rtl w:val="true"/>
          <w:lang w:val="en-US" w:eastAsia="en-US"/>
        </w:rPr>
        <w:drawing>
          <wp:inline distT="0" distB="0" distL="0" distR="0">
            <wp:extent cx="5683250" cy="337756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10" t="-11" r="-359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-104140</wp:posOffset>
                </wp:positionH>
                <wp:positionV relativeFrom="paragraph">
                  <wp:posOffset>42545</wp:posOffset>
                </wp:positionV>
                <wp:extent cx="7024370" cy="894715"/>
                <wp:effectExtent l="16510" t="16510" r="16510" b="165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3.35pt;width:553.1pt;height:70.45pt" coordorigin="-164,67" coordsize="11062,1409">
                <v:roundrect id="shape_0" ID="AutoShape 989" fillcolor="white" stroked="t" o:allowincell="f" style="position:absolute;left:-164;top:67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211;top:615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164;top:615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523;top:615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4ecf5" stroked="t" o:allowincell="f" style="position:absolute;left:7211;top:67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4ecf5" stroked="t" o:allowincell="f" style="position:absolute;left:-164;top:67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4ecf5" stroked="t" o:allowincell="f" style="position:absolute;left:3523;top:67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386080</wp:posOffset>
            </wp:positionH>
            <wp:positionV relativeFrom="paragraph">
              <wp:posOffset>-197485</wp:posOffset>
            </wp:positionV>
            <wp:extent cx="7513320" cy="8915400"/>
            <wp:effectExtent l="0" t="0" r="0" b="0"/>
            <wp:wrapNone/>
            <wp:docPr id="33" name="صورة 9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91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50695</wp:posOffset>
                </wp:positionH>
                <wp:positionV relativeFrom="paragraph">
                  <wp:posOffset>131445</wp:posOffset>
                </wp:positionV>
                <wp:extent cx="3251200" cy="82740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65.15pt;mso-wrap-distance-left:9.05pt;mso-wrap-distance-right:9.05pt;mso-wrap-distance-top:0pt;mso-wrap-distance-bottom:0pt;margin-top:10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35" name="صورة 9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91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36" name="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4.25pt;width:308.4pt;height:139.5pt;mso-wrap-style:none;v-text-anchor:middle" type="_x0000_t23">
                <v:imagedata r:id="rId24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4477b6" stroked="f" o:allowincell="f" style="position:absolute;left:7599;top:102;width:1462;height:1279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4477b6" stroked="f" o:allowincell="f" style="position:absolute;left:1657;top:102;width:1462;height:1279;flip:x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38" name="صورة 9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916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39" name="صورة 9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91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40" name="صورة 9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91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41" name="صورة 9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91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743585"/>
                <wp:effectExtent l="0" t="0" r="17145" b="17145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76073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دخل الوحدة الرابعة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حب الوط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9.9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دخل الوحدة الرابعة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حب الوط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10039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قال الشاعر إبراهيم مفتاح :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((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45.3pt;margin-top:25.15pt;width:460.5pt;height:44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قال الشاعر إبراهيم مفتاح :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((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ألقي الأبيات التي أستمعتها  قم أكتب الأبي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ألقي الأبيات التي أستمعتها  قم أكتب الأبيات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25400</wp:posOffset>
                </wp:positionH>
                <wp:positionV relativeFrom="paragraph">
                  <wp:posOffset>8928100</wp:posOffset>
                </wp:positionV>
                <wp:extent cx="6396990" cy="894715"/>
                <wp:effectExtent l="15875" t="16510" r="19685" b="16510"/>
                <wp:wrapNone/>
                <wp:docPr id="45" name="مجموعة 9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9114" style="position:absolute;margin-left:-2pt;margin-top:703pt;width:503.7pt;height:70.5pt" coordorigin="-40,14060" coordsize="10074,1410">
                <v:roundrect id="shape_0" ID="AutoShape 989" fillcolor="white" stroked="t" o:allowincell="f" style="position:absolute;left:-40;top:14060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0" fillcolor="white" stroked="t" o:allowincell="f" style="position:absolute;left:6676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1" fillcolor="white" stroked="t" o:allowincell="f" style="position:absolute;left:-40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2" fillcolor="white" stroked="t" o:allowincell="f" style="position:absolute;left:3318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993" fillcolor="#d99694" stroked="t" o:allowincell="f" style="position:absolute;left:6676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4" fillcolor="#d99694" stroked="t" o:allowincell="f" style="position:absolute;left:-40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5" fillcolor="#d99694" stroked="t" o:allowincell="f" style="position:absolute;left:3318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107950</wp:posOffset>
                </wp:positionH>
                <wp:positionV relativeFrom="paragraph">
                  <wp:posOffset>5411470</wp:posOffset>
                </wp:positionV>
                <wp:extent cx="7024370" cy="894715"/>
                <wp:effectExtent l="16510" t="16510" r="16510" b="16510"/>
                <wp:wrapNone/>
                <wp:docPr id="46" name="مجموعة 9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9103" style="position:absolute;margin-left:-8.5pt;margin-top:426.1pt;width:553.1pt;height:70.5pt" coordorigin="-170,8522" coordsize="11062,1410">
                <v:roundrect id="shape_0" ID="AutoShape 989" fillcolor="white" stroked="t" o:allowincell="f" style="position:absolute;left:-170;top:8522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205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170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517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4ecf5" stroked="t" o:allowincell="f" style="position:absolute;left:7205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4ecf5" stroked="t" o:allowincell="f" style="position:absolute;left:-170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4ecf5" stroked="t" o:allowincell="f" style="position:absolute;left:3517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321945</wp:posOffset>
            </wp:positionH>
            <wp:positionV relativeFrom="paragraph">
              <wp:posOffset>-23495</wp:posOffset>
            </wp:positionV>
            <wp:extent cx="7511415" cy="8915400"/>
            <wp:effectExtent l="0" t="0" r="0" b="0"/>
            <wp:wrapNone/>
            <wp:docPr id="47" name="صورة 8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82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48" name="صورة 8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82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50" name="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31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4.25pt;width:308.4pt;height:139.5pt;mso-wrap-style:none;v-text-anchor:middle" type="_x0000_t23">
                <v:imagedata r:id="rId32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4477b6" stroked="f" o:allowincell="f" style="position:absolute;left:7599;top:102;width:1462;height:1279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4477b6" stroked="f" o:allowincell="f" style="position:absolute;left:1657;top:102;width:1462;height:1279;flip:x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52" name="صورة 8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82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53" name="صورة 8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82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54" name="صورة 8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82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55" name="صورة 8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82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834390"/>
                <wp:effectExtent l="0" t="0" r="17145" b="17145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85153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دخل الوحدة الرابعة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حب الوطن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67.0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دخل الوحدة الرابعة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حب الوطن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812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00B050"/>
                                <w:lang w:val="en-US" w:bidi="ar-SA"/>
                              </w:rPr>
                              <w:t>الفعل المضارع</w:t>
                              <w:t>الفعل الماض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.....................</w:t>
                              <w:t>قض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يساعدون</w:t>
                              <w:t>.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................</w:t>
                              <w:t>فه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يشكرون</w:t>
                              <w:t>......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92d050" stroked="t" o:allowincell="f" style="position:absolute;margin-left:45.3pt;margin-top:25.15pt;width:460.5pt;height:44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00B050"/>
                          <w:lang w:val="en-US" w:bidi="ar-SA"/>
                        </w:rPr>
                        <w:t>الفعل المضارع</w:t>
                        <w:t>الفعل الماضي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.....................</w:t>
                        <w:t>قضى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يساعدون</w:t>
                        <w:t>...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................</w:t>
                        <w:t>فهم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يشكرون</w:t>
                        <w:t>........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أملأالجدول بالمطلوب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أملأالجدول بالمطلو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25400</wp:posOffset>
                </wp:positionH>
                <wp:positionV relativeFrom="paragraph">
                  <wp:posOffset>8928100</wp:posOffset>
                </wp:positionV>
                <wp:extent cx="6396990" cy="894715"/>
                <wp:effectExtent l="15875" t="16510" r="19685" b="16510"/>
                <wp:wrapNone/>
                <wp:docPr id="59" name="مجموعة 8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8206" style="position:absolute;margin-left:-2pt;margin-top:703pt;width:503.7pt;height:70.5pt" coordorigin="-40,14060" coordsize="10074,1410">
                <v:roundrect id="shape_0" ID="AutoShape 989" fillcolor="white" stroked="t" o:allowincell="f" style="position:absolute;left:-40;top:14060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0" fillcolor="white" stroked="t" o:allowincell="f" style="position:absolute;left:6676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1" fillcolor="white" stroked="t" o:allowincell="f" style="position:absolute;left:-40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2" fillcolor="white" stroked="t" o:allowincell="f" style="position:absolute;left:3318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993" fillcolor="#d99694" stroked="t" o:allowincell="f" style="position:absolute;left:6676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4" fillcolor="#d99694" stroked="t" o:allowincell="f" style="position:absolute;left:-40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5" fillcolor="#d99694" stroked="t" o:allowincell="f" style="position:absolute;left:3318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align>left</wp:align>
                </wp:positionH>
                <wp:positionV relativeFrom="paragraph">
                  <wp:posOffset>5411470</wp:posOffset>
                </wp:positionV>
                <wp:extent cx="7024370" cy="894715"/>
                <wp:effectExtent l="16510" t="16510" r="16510" b="16510"/>
                <wp:wrapNone/>
                <wp:docPr id="60" name="مجموعة 8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8194" style="position:absolute;margin-left:9.05pt;margin-top:426.1pt;width:553.15pt;height:70.5pt" coordorigin="181,8522" coordsize="11063,1410">
                <v:roundrect id="shape_0" ID="AutoShape 989" fillcolor="white" stroked="t" o:allowincell="f" style="position:absolute;left:181;top:8522;width:11061;height:1408;mso-wrap-style:none;v-text-anchor:middle;mso-position-horizontal:left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556;top:9070;width:3686;height:860;mso-wrap-style:square;v-text-anchor:top;mso-position-horizontal:left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181;top:9070;width:3686;height:860;mso-wrap-style:square;v-text-anchor:top;mso-position-horizontal:left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868;top:9070;width:3686;height:860;mso-wrap-style:square;v-text-anchor:top;mso-position-horizontal:left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4ecf5" stroked="t" o:allowincell="f" style="position:absolute;left:7556;top:8522;width:3686;height:688;mso-wrap-style:square;v-text-anchor:top;mso-position-horizontal:left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4ecf5" stroked="t" o:allowincell="f" style="position:absolute;left:181;top:8522;width:3686;height:688;mso-wrap-style:square;v-text-anchor:top;mso-position-horizontal:left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4ecf5" stroked="t" o:allowincell="f" style="position:absolute;left:3868;top:8522;width:3686;height:688;mso-wrap-style:square;v-text-anchor:top;mso-position-horizontal:left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321945</wp:posOffset>
            </wp:positionH>
            <wp:positionV relativeFrom="paragraph">
              <wp:posOffset>-23495</wp:posOffset>
            </wp:positionV>
            <wp:extent cx="7511415" cy="8915400"/>
            <wp:effectExtent l="0" t="0" r="0" b="0"/>
            <wp:wrapNone/>
            <wp:docPr id="61" name="صورة 8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82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62" name="صورة 8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82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64" name="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39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4.25pt;width:308.4pt;height:139.5pt;mso-wrap-style:none;v-text-anchor:middle" type="_x0000_t23">
                <v:imagedata r:id="rId40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4477b6" stroked="f" o:allowincell="f" style="position:absolute;left:7599;top:102;width:1462;height:1279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4477b6" stroked="f" o:allowincell="f" style="position:absolute;left:1657;top:102;width:1462;height:1279;flip:x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66" name="صورة 8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82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67" name="صورة 8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82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68" name="صورة 8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82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69" name="صورة 8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82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نصا المدخل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نصا المدخل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812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45.3pt;margin-top:25.15pt;width:460.5pt;height:444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أستخرج من النص عناصر القصة المناسب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أستخرج من النص عناصر القصة المناسب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40"/>
                          <w:szCs w:val="40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jc w:val="left"/>
        <w:rPr/>
      </w:pPr>
      <w:r>
        <w:rPr>
          <w:rFonts w:cs="Calibri"/>
          <w:rtl w:val="true"/>
        </w:rPr>
        <w:t xml:space="preserve">                </w:t>
      </w:r>
      <w:r>
        <w:rPr>
          <w:rtl w:val="true"/>
          <w:lang w:val="en-US" w:eastAsia="en-US"/>
        </w:rPr>
        <w:drawing>
          <wp:inline distT="0" distB="0" distL="0" distR="0">
            <wp:extent cx="5797550" cy="3700780"/>
            <wp:effectExtent l="0" t="0" r="0" b="0"/>
            <wp:docPr id="7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-260350</wp:posOffset>
                </wp:positionH>
                <wp:positionV relativeFrom="paragraph">
                  <wp:posOffset>116840</wp:posOffset>
                </wp:positionV>
                <wp:extent cx="7024370" cy="894715"/>
                <wp:effectExtent l="16510" t="16510" r="16510" b="1587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pt;margin-top:9.2pt;width:553.1pt;height:70.45pt" coordorigin="-410,184" coordsize="11062,1409">
                <v:roundrect id="shape_0" ID="AutoShape 989" fillcolor="white" stroked="t" o:allowincell="f" style="position:absolute;left:-410;top:184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6965;top:732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410;top:732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277;top:732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4ecf5" stroked="t" o:allowincell="f" style="position:absolute;left:6965;top:184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4ecf5" stroked="t" o:allowincell="f" style="position:absolute;left:-410;top:184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4ecf5" stroked="t" o:allowincell="f" style="position:absolute;left:3277;top:184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75" name="صورة 10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صورة 1016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321945</wp:posOffset>
            </wp:positionH>
            <wp:positionV relativeFrom="paragraph">
              <wp:posOffset>-23495</wp:posOffset>
            </wp:positionV>
            <wp:extent cx="7511415" cy="8915400"/>
            <wp:effectExtent l="0" t="0" r="0" b="0"/>
            <wp:wrapNone/>
            <wp:docPr id="76" name="صورة 10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صورة 1019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103505</wp:posOffset>
            </wp:positionH>
            <wp:positionV relativeFrom="paragraph">
              <wp:posOffset>113030</wp:posOffset>
            </wp:positionV>
            <wp:extent cx="1033780" cy="1088390"/>
            <wp:effectExtent l="0" t="0" r="0" b="0"/>
            <wp:wrapNone/>
            <wp:docPr id="77" name="صورة 10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صورة 1017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79" name="صورة 10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1019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81" name="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50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4.25pt;width:308.4pt;height:139.5pt;mso-wrap-style:none;v-text-anchor:middle" type="_x0000_t23">
                <v:imagedata r:id="rId51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4477b6" stroked="f" o:allowincell="f" style="position:absolute;left:7599;top:102;width:1462;height:1279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4477b6" stroked="f" o:allowincell="f" style="position:absolute;left:1657;top:102;width:1462;height:1279;flip:x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83" name="صورة 10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صورة 1020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84" name="صورة 1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صورة 1020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85" name="صورة 10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صورة 1020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86" name="صورة 10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صورة 1020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نص الاستما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ص الاستما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812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45.3pt;margin-top:25.15pt;width:460.5pt;height:44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أملأ الخريطة التالية بالواجبات الواردة في النص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أملأ الخريطة التالية بالواجبات الواردة في الن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jc w:val="left"/>
        <w:rPr/>
      </w:pPr>
      <w:r>
        <w:rPr>
          <w:rFonts w:cs="Calibri"/>
          <w:rtl w:val="true"/>
        </w:rPr>
        <w:t xml:space="preserve">            </w:t>
      </w:r>
      <w:r>
        <w:rPr>
          <w:rtl w:val="true"/>
          <w:lang w:val="en-US" w:eastAsia="en-US"/>
        </w:rPr>
        <w:drawing>
          <wp:inline distT="0" distB="0" distL="0" distR="0">
            <wp:extent cx="5828030" cy="3731260"/>
            <wp:effectExtent l="0" t="0" r="0" b="0"/>
            <wp:docPr id="9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righ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-260350</wp:posOffset>
                </wp:positionH>
                <wp:positionV relativeFrom="paragraph">
                  <wp:posOffset>-351790</wp:posOffset>
                </wp:positionV>
                <wp:extent cx="7024370" cy="895350"/>
                <wp:effectExtent l="16510" t="16510" r="16510" b="1587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5320"/>
                          <a:chOff x="0" y="0"/>
                          <a:chExt cx="7024320" cy="89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48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48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48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pt;margin-top:-27.7pt;width:553.1pt;height:70.5pt" coordorigin="-410,-554" coordsize="11062,1410">
                <v:roundrect id="shape_0" ID="AutoShape 989" fillcolor="white" stroked="t" o:allowincell="f" style="position:absolute;left:-410;top:-554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6965;top:-5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410;top:-5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277;top:-5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4ecf5" stroked="t" o:allowincell="f" style="position:absolute;left:6965;top:-554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4ecf5" stroked="t" o:allowincell="f" style="position:absolute;left:-410;top:-554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4ecf5" stroked="t" o:allowincell="f" style="position:absolute;left:3277;top:-554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321945</wp:posOffset>
            </wp:positionH>
            <wp:positionV relativeFrom="paragraph">
              <wp:posOffset>-23495</wp:posOffset>
            </wp:positionV>
            <wp:extent cx="7511415" cy="8915400"/>
            <wp:effectExtent l="0" t="0" r="0" b="0"/>
            <wp:wrapNone/>
            <wp:docPr id="92" name="صورة 10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102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93" name="صورة 10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صورة 102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9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95" name="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59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4.25pt;width:308.4pt;height:139.5pt;mso-wrap-style:none;v-text-anchor:middle" type="_x0000_t23">
                <v:imagedata r:id="rId60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4477b6" stroked="f" o:allowincell="f" style="position:absolute;left:7599;top:102;width:1462;height:1279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4477b6" stroked="f" o:allowincell="f" style="position:absolute;left:1657;top:102;width:1462;height:1279;flip:x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97" name="صورة 10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صورة 102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98" name="صورة 10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صورة 102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99" name="صورة 10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صورة 102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100" name="صورة 10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صورة 102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1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الفهم القرائي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قبلة المسلمين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لفهم القرائي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قبلة المسلمين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812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فعل ماضي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فعل مضارع</w:t>
                              <w:t>مفرد</w:t>
                              <w:t>مثنى</w:t>
                              <w:t>جمع مذذكر سالم</w:t>
                              <w:t>بعض الواجبات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45.3pt;margin-top:25.15pt;width:460.5pt;height:44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فعل ماضي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فعل مضارع</w:t>
                        <w:t>مفرد</w:t>
                        <w:t>مثنى</w:t>
                        <w:t>جمع مذذكر سالم</w:t>
                        <w:t>بعض الواجبات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-142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-142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-142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-142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-142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-142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-142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-142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1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ستخرج من الآيات بعض تلاوتها ما يلي ك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أستخرج من الآيات بعض تلاوتها ما يلي ك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25400</wp:posOffset>
                </wp:positionH>
                <wp:positionV relativeFrom="paragraph">
                  <wp:posOffset>8928100</wp:posOffset>
                </wp:positionV>
                <wp:extent cx="6396990" cy="894715"/>
                <wp:effectExtent l="15875" t="16510" r="19685" b="16510"/>
                <wp:wrapNone/>
                <wp:docPr id="104" name="مجموعة 10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221" style="position:absolute;margin-left:-2pt;margin-top:703pt;width:503.7pt;height:70.45pt" coordorigin="-40,14060" coordsize="10074,1409">
                <v:roundrect id="shape_0" ID="AutoShape 989" fillcolor="white" stroked="t" o:allowincell="f" style="position:absolute;left:-40;top:14060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0" fillcolor="white" stroked="t" o:allowincell="f" style="position:absolute;left:6676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1" fillcolor="white" stroked="t" o:allowincell="f" style="position:absolute;left:-40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2" fillcolor="white" stroked="t" o:allowincell="f" style="position:absolute;left:3318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993" fillcolor="#d99694" stroked="t" o:allowincell="f" style="position:absolute;left:6676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4" fillcolor="#d99694" stroked="t" o:allowincell="f" style="position:absolute;left:-40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5" fillcolor="#d99694" stroked="t" o:allowincell="f" style="position:absolute;left:3318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107950</wp:posOffset>
                </wp:positionH>
                <wp:positionV relativeFrom="paragraph">
                  <wp:posOffset>5411470</wp:posOffset>
                </wp:positionV>
                <wp:extent cx="7024370" cy="894715"/>
                <wp:effectExtent l="16510" t="16510" r="16510" b="16510"/>
                <wp:wrapNone/>
                <wp:docPr id="105" name="مجموعة 10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213" style="position:absolute;margin-left:-8.5pt;margin-top:426.1pt;width:553.1pt;height:70.45pt" coordorigin="-170,8522" coordsize="11062,1409">
                <v:roundrect id="shape_0" ID="AutoShape 989" fillcolor="white" stroked="t" o:allowincell="f" style="position:absolute;left:-170;top:8522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205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170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517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4ecf5" stroked="t" o:allowincell="f" style="position:absolute;left:7205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4ecf5" stroked="t" o:allowincell="f" style="position:absolute;left:-170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4ecf5" stroked="t" o:allowincell="f" style="position:absolute;left:3517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321945</wp:posOffset>
            </wp:positionH>
            <wp:positionV relativeFrom="paragraph">
              <wp:posOffset>-23495</wp:posOffset>
            </wp:positionV>
            <wp:extent cx="7511415" cy="8915400"/>
            <wp:effectExtent l="0" t="0" r="0" b="0"/>
            <wp:wrapNone/>
            <wp:docPr id="106" name="صورة 10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صورة 102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107" name="صورة 10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صورة 102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10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109" name="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67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4.25pt;width:308.4pt;height:139.5pt;mso-wrap-style:none;v-text-anchor:middle" type="_x0000_t23">
                <v:imagedata r:id="rId68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4477b6" stroked="f" o:allowincell="f" style="position:absolute;left:7599;top:102;width:1462;height:1279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4477b6" stroked="f" o:allowincell="f" style="position:absolute;left:1657;top:102;width:1462;height:1279;flip:x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111" name="صورة 10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صورة 102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112" name="صورة 10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صورة 102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113" name="صورة 10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صورة 102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114" name="صورة 10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صورة 102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1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ستراتيجية قرائ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خطوات القراءة المتعمق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ستراتيجية قرائ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خطوات القراءة المتعمق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)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2311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الاستطلاع 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45.3pt;margin-top:25.15pt;width:460.5pt;height:44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الاستطلاع :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01675</wp:posOffset>
                </wp:positionH>
                <wp:positionV relativeFrom="paragraph">
                  <wp:posOffset>435610</wp:posOffset>
                </wp:positionV>
                <wp:extent cx="5337810" cy="716915"/>
                <wp:effectExtent l="0" t="0" r="0" b="0"/>
                <wp:wrapNone/>
                <wp:docPr id="1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أريد قراءة كتاب أذكر خطوات القراءة المتعمق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56.45pt;mso-wrap-distance-left:9.05pt;mso-wrap-distance-right:9.05pt;mso-wrap-distance-top:0pt;mso-wrap-distance-bottom:0pt;margin-top:34.3pt;mso-position-vertical-relative:text;margin-left: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أريد قراءة كتاب أذكر خطوات القراءة المتعمق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6396990" cy="894715"/>
                <wp:effectExtent l="15875" t="16510" r="19685" b="16510"/>
                <wp:wrapNone/>
                <wp:docPr id="118" name="مجموعة 10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252" style="position:absolute;margin-left:-2pt;margin-top:0pt;width:503.7pt;height:70.45pt" coordorigin="-40,0" coordsize="10074,1409">
                <v:roundrect id="shape_0" ID="AutoShape 989" fillcolor="white" stroked="t" o:allowincell="f" style="position:absolute;left:-40;top:0;width:10073;height:1408;mso-wrap-style:none;v-text-anchor:middle;mso-position-vertical:top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0" fillcolor="white" stroked="t" o:allowincell="f" style="position:absolute;left:6676;top:548;width:3357;height:86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1" fillcolor="white" stroked="t" o:allowincell="f" style="position:absolute;left:-40;top:548;width:3357;height:86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2" fillcolor="white" stroked="t" o:allowincell="f" style="position:absolute;left:3318;top:548;width:3357;height:86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993" fillcolor="#d99694" stroked="t" o:allowincell="f" style="position:absolute;left:6676;top:0;width:3357;height:68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4" fillcolor="#d99694" stroked="t" o:allowincell="f" style="position:absolute;left:-40;top:0;width:3357;height:68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5" fillcolor="#d99694" stroked="t" o:allowincell="f" style="position:absolute;left:3318;top:0;width:3357;height:68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107950</wp:posOffset>
                </wp:positionH>
                <wp:positionV relativeFrom="paragraph">
                  <wp:posOffset>5411470</wp:posOffset>
                </wp:positionV>
                <wp:extent cx="7024370" cy="894715"/>
                <wp:effectExtent l="16510" t="16510" r="16510" b="16510"/>
                <wp:wrapNone/>
                <wp:docPr id="119" name="مجموعة 10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244" style="position:absolute;margin-left:-8.5pt;margin-top:426.1pt;width:553.1pt;height:70.5pt" coordorigin="-170,8522" coordsize="11062,1410">
                <v:roundrect id="shape_0" ID="AutoShape 989" fillcolor="white" stroked="t" o:allowincell="f" style="position:absolute;left:-170;top:8522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205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170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517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4ecf5" stroked="t" o:allowincell="f" style="position:absolute;left:7205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4ecf5" stroked="t" o:allowincell="f" style="position:absolute;left:-170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4ecf5" stroked="t" o:allowincell="f" style="position:absolute;left:3517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321945</wp:posOffset>
            </wp:positionH>
            <wp:positionV relativeFrom="paragraph">
              <wp:posOffset>-23495</wp:posOffset>
            </wp:positionV>
            <wp:extent cx="7511415" cy="8915400"/>
            <wp:effectExtent l="0" t="0" r="0" b="0"/>
            <wp:wrapNone/>
            <wp:docPr id="120" name="صورة 10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صورة 1029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121" name="صورة 10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صورة 1029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1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123" name="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75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4.25pt;width:308.4pt;height:139.5pt;mso-wrap-style:none;v-text-anchor:middle" type="_x0000_t23">
                <v:imagedata r:id="rId76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4477b6" stroked="f" o:allowincell="f" style="position:absolute;left:7599;top:102;width:1462;height:1279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4477b6" stroked="f" o:allowincell="f" style="position:absolute;left:1657;top:102;width:1462;height:1279;flip:x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125" name="صورة 10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صورة 1029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126" name="صورة 10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صورة 1029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127" name="صورة 10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صورة 1029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128" name="صورة 10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صورة 1029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1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وطني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وطني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812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45.3pt;margin-top:25.15pt;width:460.5pt;height:444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1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أسجل أبرز  الأفكار كما جاءت في  الن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أسجل أبرز  الأفكار كما جاءت في  الن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5840730" cy="3731260"/>
            <wp:effectExtent l="0" t="0" r="0" b="0"/>
            <wp:docPr id="1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-282575</wp:posOffset>
                </wp:positionH>
                <wp:positionV relativeFrom="paragraph">
                  <wp:posOffset>160655</wp:posOffset>
                </wp:positionV>
                <wp:extent cx="7024370" cy="894715"/>
                <wp:effectExtent l="16510" t="16510" r="16510" b="1587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25pt;margin-top:12.65pt;width:553.1pt;height:70.45pt" coordorigin="-445,253" coordsize="11062,1409">
                <v:roundrect id="shape_0" ID="AutoShape 989" fillcolor="white" stroked="t" o:allowincell="f" style="position:absolute;left:-445;top:253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6930;top:801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445;top:801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242;top:801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4ecf5" stroked="t" o:allowincell="f" style="position:absolute;left:6930;top:253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4ecf5" stroked="t" o:allowincell="f" style="position:absolute;left:-445;top:253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4ecf5" stroked="t" o:allowincell="f" style="position:absolute;left:3242;top:253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321945</wp:posOffset>
            </wp:positionH>
            <wp:positionV relativeFrom="paragraph">
              <wp:posOffset>-23495</wp:posOffset>
            </wp:positionV>
            <wp:extent cx="7511415" cy="8915400"/>
            <wp:effectExtent l="0" t="0" r="0" b="0"/>
            <wp:wrapNone/>
            <wp:docPr id="134" name="صورة 10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صورة 1054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135" name="صورة 10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صورة 1054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1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137" name="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84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4.25pt;width:308.4pt;height:139.5pt;mso-wrap-style:none;v-text-anchor:middle" type="_x0000_t23">
                <v:imagedata r:id="rId85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4477b6" stroked="f" o:allowincell="f" style="position:absolute;left:7599;top:102;width:1462;height:1279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4477b6" stroked="f" o:allowincell="f" style="position:absolute;left:1657;top:102;width:1462;height:1279;flip:x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139" name="صورة 10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صورة 1055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140" name="صورة 10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صورة 1054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141" name="صورة 10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صورة 1055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142" name="صورة 10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صورة 1055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1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حليل الأدبي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يابلدي الحرام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تحليل الأدبي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يابلدي الحرام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812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92d050" stroked="t" o:allowincell="f" style="position:absolute;margin-left:45.3pt;margin-top:25.15pt;width:460.5pt;height:444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1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ملأ الخريطة لأتعرف على الشاع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أملأ الخريطة لأتعرف على الشاع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447" w:leader="none"/>
        </w:tabs>
        <w:bidi w:val="0"/>
        <w:spacing w:lineRule="auto" w:line="240" w:before="0" w:after="0"/>
        <w:jc w:val="left"/>
        <w:rPr/>
      </w:pP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5828030" cy="3731260"/>
            <wp:effectExtent l="0" t="0" r="0" b="0"/>
            <wp:docPr id="1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46735</wp:posOffset>
                </wp:positionH>
                <wp:positionV relativeFrom="paragraph">
                  <wp:posOffset>8928100</wp:posOffset>
                </wp:positionV>
                <wp:extent cx="6396990" cy="894715"/>
                <wp:effectExtent l="15875" t="16510" r="19685" b="16510"/>
                <wp:wrapNone/>
                <wp:docPr id="147" name="مجموعة 10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314" style="position:absolute;margin-left:43.05pt;margin-top:703pt;width:503.7pt;height:70.45pt" coordorigin="861,14060" coordsize="10074,1409">
                <v:roundrect id="shape_0" ID="AutoShape 989" fillcolor="white" stroked="t" o:allowincell="f" style="position:absolute;left:861;top:14060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0" fillcolor="white" stroked="t" o:allowincell="f" style="position:absolute;left:7577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1" fillcolor="white" stroked="t" o:allowincell="f" style="position:absolute;left:861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2" fillcolor="white" stroked="t" o:allowincell="f" style="position:absolute;left:4219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993" fillcolor="#d99694" stroked="t" o:allowincell="f" style="position:absolute;left:7577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4" fillcolor="#d99694" stroked="t" o:allowincell="f" style="position:absolute;left:861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5" fillcolor="#d99694" stroked="t" o:allowincell="f" style="position:absolute;left:4219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270</wp:posOffset>
                </wp:positionH>
                <wp:positionV relativeFrom="paragraph">
                  <wp:posOffset>5411470</wp:posOffset>
                </wp:positionV>
                <wp:extent cx="7024370" cy="894715"/>
                <wp:effectExtent l="16510" t="16510" r="16510" b="445135"/>
                <wp:wrapNone/>
                <wp:docPr id="148" name="مجموعة 10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306" style="position:absolute;margin-left:0.1pt;margin-top:426.1pt;width:553.15pt;height:70.45pt" coordorigin="2,8522" coordsize="11063,1409">
                <v:roundrect id="shape_0" ID="AutoShape 989" fillcolor="white" stroked="t" o:allowincell="f" style="position:absolute;left:2;top:8522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377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2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689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4ecf5" stroked="t" o:allowincell="f" style="position:absolute;left:7377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اسم المجموعة</w:t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4ecf5" stroked="t" o:allowincell="f" style="position:absolute;left:2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4ecf5" stroked="t" o:allowincell="f" style="position:absolute;left:3689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  <w:r/>
      <w:r>
        <w:br w:type="page"/>
      </w:r>
    </w:p>
    <w:p>
      <w:pPr>
        <w:pStyle w:val="Normal"/>
        <w:tabs>
          <w:tab w:val="clear" w:pos="720"/>
          <w:tab w:val="center" w:pos="5447" w:leader="none"/>
        </w:tabs>
        <w:bidi w:val="0"/>
        <w:spacing w:lineRule="auto" w:line="240" w:before="0" w:after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271145</wp:posOffset>
            </wp:positionH>
            <wp:positionV relativeFrom="paragraph">
              <wp:posOffset>-23495</wp:posOffset>
            </wp:positionV>
            <wp:extent cx="7511415" cy="8915400"/>
            <wp:effectExtent l="0" t="0" r="0" b="0"/>
            <wp:wrapNone/>
            <wp:docPr id="149" name="صورة 10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صورة 1055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150" name="صورة 10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صورة 1055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1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152" name="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93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4.25pt;width:308.4pt;height:139.5pt;mso-wrap-style:none;v-text-anchor:middle" type="_x0000_t23">
                <v:imagedata r:id="rId94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4477b6" stroked="f" o:allowincell="f" style="position:absolute;left:7599;top:102;width:1462;height:1279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4477b6" stroked="f" o:allowincell="f" style="position:absolute;left:1657;top:102;width:1462;height:1279;flip:x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154" name="صورة 10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صورة 1055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155" name="صورة 10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صورة 1055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156" name="صورة 10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صورة 1055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157" name="صورة 10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صورة 1055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1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حليل الأدبي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يابلدي الحرا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تحليل الأدبي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يابلدي الحرا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69596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س: ما مرادف : الدعائم  : 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س : ما التشبيه الوارد في البيت الثاني من القصيد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س : بعض الصفات الحميدة التي يصف بها الشاعر نفس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س : ما الرابط بين جميع أبيات القصيد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92d050" stroked="t" o:allowincell="f" style="position:absolute;margin-left:45.3pt;margin-top:25.15pt;width:460.5pt;height:44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س: ما مرادف : الدعائم  : 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س : ما التشبيه الوارد في البيت الثاني من القصيدة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س : بعض الصفات الحميدة التي يصف بها الشاعر نفسه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س : ما الرابط بين جميع أبيات القصيدة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1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لون ما ي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ألون ما ي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25400</wp:posOffset>
                </wp:positionH>
                <wp:positionV relativeFrom="paragraph">
                  <wp:posOffset>8928100</wp:posOffset>
                </wp:positionV>
                <wp:extent cx="6396990" cy="894715"/>
                <wp:effectExtent l="15875" t="16510" r="19685" b="16510"/>
                <wp:wrapNone/>
                <wp:docPr id="161" name="مجموعة 10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339" style="position:absolute;margin-left:-2pt;margin-top:703pt;width:503.7pt;height:70.5pt" coordorigin="-40,14060" coordsize="10074,1410">
                <v:roundrect id="shape_0" ID="AutoShape 989" fillcolor="white" stroked="t" o:allowincell="f" style="position:absolute;left:-40;top:14060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0" fillcolor="white" stroked="t" o:allowincell="f" style="position:absolute;left:6676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1" fillcolor="white" stroked="t" o:allowincell="f" style="position:absolute;left:-40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2" fillcolor="white" stroked="t" o:allowincell="f" style="position:absolute;left:3318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993" fillcolor="#d99694" stroked="t" o:allowincell="f" style="position:absolute;left:6676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4" fillcolor="#d99694" stroked="t" o:allowincell="f" style="position:absolute;left:-40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5" fillcolor="#d99694" stroked="t" o:allowincell="f" style="position:absolute;left:3318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107950</wp:posOffset>
                </wp:positionH>
                <wp:positionV relativeFrom="paragraph">
                  <wp:posOffset>5411470</wp:posOffset>
                </wp:positionV>
                <wp:extent cx="7024370" cy="894715"/>
                <wp:effectExtent l="16510" t="16510" r="16510" b="16510"/>
                <wp:wrapNone/>
                <wp:docPr id="162" name="مجموعة 10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331" style="position:absolute;margin-left:-8.5pt;margin-top:426.1pt;width:553.1pt;height:70.5pt" coordorigin="-170,8522" coordsize="11062,1410">
                <v:roundrect id="shape_0" ID="AutoShape 989" fillcolor="white" stroked="t" o:allowincell="f" style="position:absolute;left:-170;top:8522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205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170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517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4ecf5" stroked="t" o:allowincell="f" style="position:absolute;left:7205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4ecf5" stroked="t" o:allowincell="f" style="position:absolute;left:-170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4ecf5" stroked="t" o:allowincell="f" style="position:absolute;left:3517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-321945</wp:posOffset>
            </wp:positionH>
            <wp:positionV relativeFrom="paragraph">
              <wp:posOffset>-23495</wp:posOffset>
            </wp:positionV>
            <wp:extent cx="7511415" cy="8915400"/>
            <wp:effectExtent l="0" t="0" r="0" b="0"/>
            <wp:wrapNone/>
            <wp:docPr id="163" name="صورة 10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صورة 1055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164" name="صورة 10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صورة 1056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1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166" name="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101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4.25pt;width:308.4pt;height:139.5pt;mso-wrap-style:none;v-text-anchor:middle" type="_x0000_t23">
                <v:imagedata r:id="rId102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4477b6" stroked="f" o:allowincell="f" style="position:absolute;left:7599;top:102;width:1462;height:1279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4477b6" stroked="f" o:allowincell="f" style="position:absolute;left:1657;top:102;width:1462;height:1279;flip:x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168" name="صورة 10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صورة 1056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169" name="صورة 10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صورة 1056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170" name="صورة 10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صورة 1056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171" name="صورة 10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صورة 1056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1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ألف اللينة في الأفعال الثلاثي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ألف اللينة في الأفعال الثلاثي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18713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عند اجتماع الهمزة المفتوحة علي الألف يحدث  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cs="Arial" w:ascii="Arial" w:hAnsi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أبين الفرق بين ( أ و آ ) في ( أمن و آمن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45.3pt;margin-top:25.15pt;width:460.5pt;height:44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عند اجتماع الهمزة المفتوحة علي الألف يحدث  :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cs="Arial" w:ascii="Arial" w:hAnsi="Arial"/>
                          <w:color w:val="auto"/>
                          <w:lang w:val="en-US" w:bidi="ar-SA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أبين الفرق بين ( أ و آ ) في ( أمن و آمن )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1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أكمل ما يل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أكمل ما يلي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25400</wp:posOffset>
                </wp:positionH>
                <wp:positionV relativeFrom="paragraph">
                  <wp:posOffset>8928100</wp:posOffset>
                </wp:positionV>
                <wp:extent cx="6396990" cy="894715"/>
                <wp:effectExtent l="15875" t="16510" r="19685" b="16510"/>
                <wp:wrapNone/>
                <wp:docPr id="175" name="مجموعة 10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364" style="position:absolute;margin-left:-2pt;margin-top:703pt;width:503.7pt;height:70.5pt" coordorigin="-40,14060" coordsize="10074,1410">
                <v:roundrect id="shape_0" ID="AutoShape 989" fillcolor="white" stroked="t" o:allowincell="f" style="position:absolute;left:-40;top:14060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0" fillcolor="white" stroked="t" o:allowincell="f" style="position:absolute;left:6676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1" fillcolor="white" stroked="t" o:allowincell="f" style="position:absolute;left:-40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2" fillcolor="white" stroked="t" o:allowincell="f" style="position:absolute;left:3318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993" fillcolor="#d99694" stroked="t" o:allowincell="f" style="position:absolute;left:6676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4" fillcolor="#d99694" stroked="t" o:allowincell="f" style="position:absolute;left:-40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5" fillcolor="#d99694" stroked="t" o:allowincell="f" style="position:absolute;left:3318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107950</wp:posOffset>
                </wp:positionH>
                <wp:positionV relativeFrom="paragraph">
                  <wp:posOffset>5411470</wp:posOffset>
                </wp:positionV>
                <wp:extent cx="7024370" cy="894715"/>
                <wp:effectExtent l="16510" t="16510" r="16510" b="16510"/>
                <wp:wrapNone/>
                <wp:docPr id="176" name="مجموعة 10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356" style="position:absolute;margin-left:-8.5pt;margin-top:426.1pt;width:553.1pt;height:70.5pt" coordorigin="-170,8522" coordsize="11062,1410">
                <v:roundrect id="shape_0" ID="AutoShape 989" fillcolor="white" stroked="t" o:allowincell="f" style="position:absolute;left:-170;top:8522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205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170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517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4ecf5" stroked="t" o:allowincell="f" style="position:absolute;left:7205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4ecf5" stroked="t" o:allowincell="f" style="position:absolute;left:-170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4ecf5" stroked="t" o:allowincell="f" style="position:absolute;left:3517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321945</wp:posOffset>
            </wp:positionH>
            <wp:positionV relativeFrom="paragraph">
              <wp:posOffset>-23495</wp:posOffset>
            </wp:positionV>
            <wp:extent cx="7511415" cy="8915400"/>
            <wp:effectExtent l="0" t="0" r="0" b="0"/>
            <wp:wrapNone/>
            <wp:docPr id="177" name="صورة 10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صورة 1056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178" name="صورة 10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صورة 1056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1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180" name="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109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4.25pt;width:308.4pt;height:139.5pt;mso-wrap-style:none;v-text-anchor:middle" type="_x0000_t23">
                <v:imagedata r:id="rId110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4477b6" stroked="f" o:allowincell="f" style="position:absolute;left:7599;top:102;width:1462;height:1279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4477b6" stroked="f" o:allowincell="f" style="position:absolute;left:1657;top:102;width:1462;height:1279;flip:x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182" name="صورة 10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صورة 1056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183" name="صورة 10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صورة 1056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184" name="صورة 10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صورة 1057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185" name="صورة 10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صورة 1056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1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رسم الكتاب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-  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ط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بخط الرقع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رسم الكتاب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 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ط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بخط الرقع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9048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00B050"/>
                                <w:lang w:val="en-US" w:bidi="ar-SA"/>
                              </w:rPr>
                              <w:t xml:space="preserve">و كيف لا أدعو لك ياوطني فأنت مهبط الوحي و مهد الطفول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45.3pt;margin-top:25.15pt;width:460.5pt;height:44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00B050"/>
                          <w:lang w:val="en-US" w:bidi="ar-SA"/>
                        </w:rPr>
                        <w:t xml:space="preserve">و كيف لا أدعو لك ياوطني فأنت مهبط الوحي و مهد الطفولة .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1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أكتب هذه العبارة بخط الرقع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أكتب هذه العبارة بخط الرقع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25400</wp:posOffset>
                </wp:positionH>
                <wp:positionV relativeFrom="paragraph">
                  <wp:posOffset>8928100</wp:posOffset>
                </wp:positionV>
                <wp:extent cx="6396990" cy="894715"/>
                <wp:effectExtent l="15875" t="16510" r="19685" b="16510"/>
                <wp:wrapNone/>
                <wp:docPr id="189" name="مجموعة 103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389" style="position:absolute;margin-left:-2pt;margin-top:703pt;width:503.7pt;height:70.5pt" coordorigin="-40,14060" coordsize="10074,1410">
                <v:roundrect id="shape_0" ID="AutoShape 989" fillcolor="white" stroked="t" o:allowincell="f" style="position:absolute;left:-40;top:14060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0" fillcolor="white" stroked="t" o:allowincell="f" style="position:absolute;left:6676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1" fillcolor="white" stroked="t" o:allowincell="f" style="position:absolute;left:-40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2" fillcolor="white" stroked="t" o:allowincell="f" style="position:absolute;left:3318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993" fillcolor="#d99694" stroked="t" o:allowincell="f" style="position:absolute;left:6676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4" fillcolor="#d99694" stroked="t" o:allowincell="f" style="position:absolute;left:-40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5" fillcolor="#d99694" stroked="t" o:allowincell="f" style="position:absolute;left:3318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07950</wp:posOffset>
                </wp:positionH>
                <wp:positionV relativeFrom="paragraph">
                  <wp:posOffset>5411470</wp:posOffset>
                </wp:positionV>
                <wp:extent cx="7024370" cy="894715"/>
                <wp:effectExtent l="16510" t="16510" r="16510" b="16510"/>
                <wp:wrapNone/>
                <wp:docPr id="190" name="مجموعة 10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381" style="position:absolute;margin-left:-8.5pt;margin-top:426.1pt;width:553.1pt;height:70.5pt" coordorigin="-170,8522" coordsize="11062,1410">
                <v:roundrect id="shape_0" ID="AutoShape 989" fillcolor="white" stroked="t" o:allowincell="f" style="position:absolute;left:-170;top:8522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205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170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517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4ecf5" stroked="t" o:allowincell="f" style="position:absolute;left:7205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4ecf5" stroked="t" o:allowincell="f" style="position:absolute;left:-170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4ecf5" stroked="t" o:allowincell="f" style="position:absolute;left:3517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-321945</wp:posOffset>
            </wp:positionH>
            <wp:positionV relativeFrom="paragraph">
              <wp:posOffset>-23495</wp:posOffset>
            </wp:positionV>
            <wp:extent cx="7511415" cy="8915400"/>
            <wp:effectExtent l="0" t="0" r="0" b="0"/>
            <wp:wrapNone/>
            <wp:docPr id="191" name="صورة 10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صورة 1057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192" name="صورة 10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صورة 1057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1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194" name="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117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4.25pt;width:308.4pt;height:139.5pt;mso-wrap-style:none;v-text-anchor:middle" type="_x0000_t23">
                <v:imagedata r:id="rId118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4477b6" stroked="f" o:allowincell="f" style="position:absolute;left:7599;top:102;width:1462;height:1279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4477b6" stroked="f" o:allowincell="f" style="position:absolute;left:1657;top:102;width:1462;height:1279;flip:x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196" name="صورة 10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صورة 1057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197" name="صورة 10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صورة 1057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198" name="صورة 10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صورة 1057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199" name="صورة 10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صورة 1057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2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افعال الخمسة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افعال الخمسة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812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48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أفعال الخمسة  : هي كل مضارع اتصل  بأخره ....................... أو ..................................................أو ياء المخاطب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48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ن أدوات النصب : ( ........ , لن , .........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48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ن أدوات الجزم : ( لم , لا الناهية , ..........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أفعال الخمسة ترفع ................. و تنصب  ............... و تجز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92d050" stroked="t" o:allowincell="f" style="position:absolute;margin-left:45.3pt;margin-top:25.15pt;width:460.5pt;height:44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48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أفعال الخمسة  : هي كل مضارع اتصل  بأخره ....................... أو ..................................................أو ياء المخاطب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48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ن أدوات النصب : ( ........ , لن , ......... )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48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ن أدوات الجزم : ( لم , لا الناهية , .......... )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أفعال الخمسة ترفع ................. و تنصب  ............... و تجزم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2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أكمل ما يلي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أكمل ما يل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25400</wp:posOffset>
                </wp:positionH>
                <wp:positionV relativeFrom="paragraph">
                  <wp:posOffset>8928100</wp:posOffset>
                </wp:positionV>
                <wp:extent cx="6396990" cy="894715"/>
                <wp:effectExtent l="15875" t="16510" r="19685" b="16510"/>
                <wp:wrapNone/>
                <wp:docPr id="203" name="مجموعة 10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414" style="position:absolute;margin-left:-2pt;margin-top:703pt;width:503.7pt;height:70.5pt" coordorigin="-40,14060" coordsize="10074,1410">
                <v:roundrect id="shape_0" ID="AutoShape 989" fillcolor="white" stroked="t" o:allowincell="f" style="position:absolute;left:-40;top:14060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0" fillcolor="white" stroked="t" o:allowincell="f" style="position:absolute;left:6676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1" fillcolor="white" stroked="t" o:allowincell="f" style="position:absolute;left:-40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2" fillcolor="white" stroked="t" o:allowincell="f" style="position:absolute;left:3318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993" fillcolor="#d99694" stroked="t" o:allowincell="f" style="position:absolute;left:6676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4" fillcolor="#d99694" stroked="t" o:allowincell="f" style="position:absolute;left:-40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5" fillcolor="#d99694" stroked="t" o:allowincell="f" style="position:absolute;left:3318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107950</wp:posOffset>
                </wp:positionH>
                <wp:positionV relativeFrom="paragraph">
                  <wp:posOffset>5411470</wp:posOffset>
                </wp:positionV>
                <wp:extent cx="7024370" cy="894715"/>
                <wp:effectExtent l="16510" t="16510" r="16510" b="16510"/>
                <wp:wrapNone/>
                <wp:docPr id="204" name="مجموعة 10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406" style="position:absolute;margin-left:-8.5pt;margin-top:426.1pt;width:553.1pt;height:70.5pt" coordorigin="-170,8522" coordsize="11062,1410">
                <v:roundrect id="shape_0" ID="AutoShape 989" fillcolor="white" stroked="t" o:allowincell="f" style="position:absolute;left:-170;top:8522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205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170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517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4ecf5" stroked="t" o:allowincell="f" style="position:absolute;left:7205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4ecf5" stroked="t" o:allowincell="f" style="position:absolute;left:-170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4ecf5" stroked="t" o:allowincell="f" style="position:absolute;left:3517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-321945</wp:posOffset>
            </wp:positionH>
            <wp:positionV relativeFrom="paragraph">
              <wp:posOffset>-23495</wp:posOffset>
            </wp:positionV>
            <wp:extent cx="7511415" cy="8915400"/>
            <wp:effectExtent l="0" t="0" r="0" b="0"/>
            <wp:wrapNone/>
            <wp:docPr id="205" name="صورة 10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صورة 1057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206" name="صورة 10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صورة 1057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2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208" name="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125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4.25pt;width:308.4pt;height:139.5pt;mso-wrap-style:none;v-text-anchor:middle" type="_x0000_t23">
                <v:imagedata r:id="rId126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4477b6" stroked="f" o:allowincell="f" style="position:absolute;left:7599;top:102;width:1462;height:1279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4477b6" stroked="f" o:allowincell="f" style="position:absolute;left:1657;top:102;width:1462;height:1279;flip:x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210" name="صورة 10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صورة 1058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211" name="صورة 10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صورة 1057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212" name="صورة 10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صورة 1058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213" name="صورة 10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صورة 1058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2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م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م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812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أساليب غير الطلبية  منها أسلوب المدح بنعم والذم بـ .................مثل .......................والترجي  بـ ..................................مثل .......................والقسم بــ..........................مثل 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- يتكون أسلوب القسم من ثلاثة أركان ه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-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-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-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والله إن لكل أجل كت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س: ما هي أركان القسم في المثال السابق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282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-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-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-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45.3pt;margin-top:25.15pt;width:460.5pt;height:44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أساليب غير الطلبية  منها أسلوب المدح بنعم والذم بـ .................مثل .......................والترجي  بـ ..................................مثل .......................والقسم بــ..........................مثل 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- يتكون أسلوب القسم من ثلاثة أركان هي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-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-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-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والله إن لكل أجل كتاب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س: ما هي أركان القسم في المثال السابق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282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-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-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-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2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أكمل ما يل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أكمل ما يلي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40"/>
                          <w:szCs w:val="40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25400</wp:posOffset>
                </wp:positionH>
                <wp:positionV relativeFrom="paragraph">
                  <wp:posOffset>8928100</wp:posOffset>
                </wp:positionV>
                <wp:extent cx="6396990" cy="894715"/>
                <wp:effectExtent l="15875" t="16510" r="19685" b="16510"/>
                <wp:wrapNone/>
                <wp:docPr id="217" name="مجموعة 104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439" style="position:absolute;margin-left:-2pt;margin-top:703pt;width:503.7pt;height:70.5pt" coordorigin="-40,14060" coordsize="10074,1410">
                <v:roundrect id="shape_0" ID="AutoShape 989" fillcolor="white" stroked="t" o:allowincell="f" style="position:absolute;left:-40;top:14060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0" fillcolor="white" stroked="t" o:allowincell="f" style="position:absolute;left:6676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1" fillcolor="white" stroked="t" o:allowincell="f" style="position:absolute;left:-40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2" fillcolor="white" stroked="t" o:allowincell="f" style="position:absolute;left:3318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993" fillcolor="#d99694" stroked="t" o:allowincell="f" style="position:absolute;left:6676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4" fillcolor="#d99694" stroked="t" o:allowincell="f" style="position:absolute;left:-40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5" fillcolor="#d99694" stroked="t" o:allowincell="f" style="position:absolute;left:3318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107950</wp:posOffset>
                </wp:positionH>
                <wp:positionV relativeFrom="paragraph">
                  <wp:posOffset>5411470</wp:posOffset>
                </wp:positionV>
                <wp:extent cx="7024370" cy="894715"/>
                <wp:effectExtent l="16510" t="16510" r="16510" b="16510"/>
                <wp:wrapNone/>
                <wp:docPr id="218" name="مجموعة 10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431" style="position:absolute;margin-left:-8.5pt;margin-top:426.1pt;width:553.1pt;height:70.5pt" coordorigin="-170,8522" coordsize="11062,1410">
                <v:roundrect id="shape_0" ID="AutoShape 989" fillcolor="white" stroked="t" o:allowincell="f" style="position:absolute;left:-170;top:8522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205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170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517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4ecf5" stroked="t" o:allowincell="f" style="position:absolute;left:7205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4ecf5" stroked="t" o:allowincell="f" style="position:absolute;left:-170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4ecf5" stroked="t" o:allowincell="f" style="position:absolute;left:3517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-321945</wp:posOffset>
            </wp:positionH>
            <wp:positionV relativeFrom="paragraph">
              <wp:posOffset>-23495</wp:posOffset>
            </wp:positionV>
            <wp:extent cx="7511415" cy="8915400"/>
            <wp:effectExtent l="0" t="0" r="0" b="0"/>
            <wp:wrapNone/>
            <wp:docPr id="219" name="صورة 10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صورة 1058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220" name="صورة 10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صورة 1058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22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222" name="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133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4.25pt;width:308.4pt;height:139.5pt;mso-wrap-style:none;v-text-anchor:middle" type="_x0000_t23">
                <v:imagedata r:id="rId134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4477b6" stroked="f" o:allowincell="f" style="position:absolute;left:7599;top:102;width:1462;height:1279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4477b6" stroked="f" o:allowincell="f" style="position:absolute;left:1657;top:102;width:1462;height:1279;flip:x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224" name="صورة 10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صورة 1058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225" name="صورة 10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صورة 1058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48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226" name="صورة 10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صورة 1058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227" name="صورة 10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صورة 1058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2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فعول المطل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فعول المطل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812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- المفعول المطلق يأتي بعد. ...................فهو مكمل من مكملات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- العفل قد يحذف و يبقي  .......................منصوبا بفعل مقدر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- للمفعول المطلق ثلاثة أنواع ه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- 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- 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- 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- استخرج أنواع المفعول المطلق  من نصوص الوحد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- 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- 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- 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c000" stroked="t" o:allowincell="f" style="position:absolute;margin-left:45.3pt;margin-top:25.15pt;width:460.5pt;height:44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- المفعول المطلق يأتي بعد. ...................فهو مكمل من مكملاتها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- العفل قد يحذف و يبقي  .......................منصوبا بفعل مقدر .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- للمفعول المطلق ثلاثة أنواع هي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- 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- 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- 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- استخرج أنواع المفعول المطلق  من نصوص الوحدة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- 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- 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- 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23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أكمل ما يل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أكمل ما يلي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40"/>
                          <w:szCs w:val="40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25400</wp:posOffset>
                </wp:positionH>
                <wp:positionV relativeFrom="paragraph">
                  <wp:posOffset>8928100</wp:posOffset>
                </wp:positionV>
                <wp:extent cx="6396990" cy="894715"/>
                <wp:effectExtent l="15875" t="16510" r="19685" b="16510"/>
                <wp:wrapNone/>
                <wp:docPr id="231" name="مجموعة 10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464" style="position:absolute;margin-left:-2pt;margin-top:703pt;width:503.7pt;height:70.45pt" coordorigin="-40,14060" coordsize="10074,1409">
                <v:roundrect id="shape_0" ID="AutoShape 989" fillcolor="white" stroked="t" o:allowincell="f" style="position:absolute;left:-40;top:14060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0" fillcolor="white" stroked="t" o:allowincell="f" style="position:absolute;left:6676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1" fillcolor="white" stroked="t" o:allowincell="f" style="position:absolute;left:-40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2" fillcolor="white" stroked="t" o:allowincell="f" style="position:absolute;left:3318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993" fillcolor="#d99694" stroked="t" o:allowincell="f" style="position:absolute;left:6676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4" fillcolor="#d99694" stroked="t" o:allowincell="f" style="position:absolute;left:-40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5" fillcolor="#d99694" stroked="t" o:allowincell="f" style="position:absolute;left:3318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107950</wp:posOffset>
                </wp:positionH>
                <wp:positionV relativeFrom="paragraph">
                  <wp:posOffset>5411470</wp:posOffset>
                </wp:positionV>
                <wp:extent cx="7024370" cy="894715"/>
                <wp:effectExtent l="16510" t="16510" r="16510" b="16510"/>
                <wp:wrapNone/>
                <wp:docPr id="232" name="مجموعة 104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456" style="position:absolute;margin-left:-8.5pt;margin-top:426.1pt;width:553.1pt;height:70.5pt" coordorigin="-170,8522" coordsize="11062,1410">
                <v:roundrect id="shape_0" ID="AutoShape 989" fillcolor="white" stroked="t" o:allowincell="f" style="position:absolute;left:-170;top:8522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205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170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517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4ecf5" stroked="t" o:allowincell="f" style="position:absolute;left:7205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4ecf5" stroked="t" o:allowincell="f" style="position:absolute;left:-170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4ecf5" stroked="t" o:allowincell="f" style="position:absolute;left:3517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-321945</wp:posOffset>
            </wp:positionH>
            <wp:positionV relativeFrom="paragraph">
              <wp:posOffset>-23495</wp:posOffset>
            </wp:positionV>
            <wp:extent cx="7511415" cy="8915400"/>
            <wp:effectExtent l="0" t="0" r="0" b="0"/>
            <wp:wrapNone/>
            <wp:docPr id="233" name="صورة 10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صورة 1058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234" name="صورة 10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صورة 1059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2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236" name="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141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4.25pt;width:308.4pt;height:139.5pt;mso-wrap-style:none;v-text-anchor:middle" type="_x0000_t23">
                <v:imagedata r:id="rId142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4477b6" stroked="f" o:allowincell="f" style="position:absolute;left:7599;top:102;width:1462;height:1279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4477b6" stroked="f" o:allowincell="f" style="position:absolute;left:1657;top:102;width:1462;height:1279;flip:x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7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238" name="صورة 10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صورة 1059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8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239" name="صورة 10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صورة 1059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59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240" name="صورة 10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صورة 1059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0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241" name="صورة 10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صورة 1059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2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كتابة قصة فنية قصيرة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كتابة قصة فنية قصيرة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69977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تعريف القصة 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45.3pt;margin-top:25.15pt;width:460.5pt;height:44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تعريف القصة :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2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أكتب قصة فنية قصيرة عن اليوم الوطني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أكتب قصة فنية قصيرة عن اليوم الوطني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25400</wp:posOffset>
                </wp:positionH>
                <wp:positionV relativeFrom="paragraph">
                  <wp:posOffset>8928100</wp:posOffset>
                </wp:positionV>
                <wp:extent cx="6396990" cy="894715"/>
                <wp:effectExtent l="15875" t="16510" r="19685" b="16510"/>
                <wp:wrapNone/>
                <wp:docPr id="245" name="مجموعة 104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489" style="position:absolute;margin-left:-2pt;margin-top:703pt;width:503.7pt;height:70.5pt" coordorigin="-40,14060" coordsize="10074,1410">
                <v:roundrect id="shape_0" ID="AutoShape 989" fillcolor="white" stroked="t" o:allowincell="f" style="position:absolute;left:-40;top:14060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0" fillcolor="white" stroked="t" o:allowincell="f" style="position:absolute;left:6676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1" fillcolor="white" stroked="t" o:allowincell="f" style="position:absolute;left:-40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2" fillcolor="white" stroked="t" o:allowincell="f" style="position:absolute;left:3318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993" fillcolor="#d99694" stroked="t" o:allowincell="f" style="position:absolute;left:6676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4" fillcolor="#d99694" stroked="t" o:allowincell="f" style="position:absolute;left:-40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5" fillcolor="#d99694" stroked="t" o:allowincell="f" style="position:absolute;left:3318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107950</wp:posOffset>
                </wp:positionH>
                <wp:positionV relativeFrom="paragraph">
                  <wp:posOffset>5411470</wp:posOffset>
                </wp:positionV>
                <wp:extent cx="7024370" cy="894715"/>
                <wp:effectExtent l="16510" t="16510" r="16510" b="16510"/>
                <wp:wrapNone/>
                <wp:docPr id="246" name="مجموعة 104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481" style="position:absolute;margin-left:-8.5pt;margin-top:426.1pt;width:553.1pt;height:70.5pt" coordorigin="-170,8522" coordsize="11062,1410">
                <v:roundrect id="shape_0" ID="AutoShape 989" fillcolor="white" stroked="t" o:allowincell="f" style="position:absolute;left:-170;top:8522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205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170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517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4ecf5" stroked="t" o:allowincell="f" style="position:absolute;left:7205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4ecf5" stroked="t" o:allowincell="f" style="position:absolute;left:-170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4ecf5" stroked="t" o:allowincell="f" style="position:absolute;left:3517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-321945</wp:posOffset>
            </wp:positionH>
            <wp:positionV relativeFrom="paragraph">
              <wp:posOffset>-23495</wp:posOffset>
            </wp:positionV>
            <wp:extent cx="7511415" cy="8915400"/>
            <wp:effectExtent l="0" t="0" r="0" b="0"/>
            <wp:wrapNone/>
            <wp:docPr id="247" name="صورة 10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صورة 1059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248" name="صورة 10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صورة 1059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2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250" name="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149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4.25pt;width:308.4pt;height:139.5pt;mso-wrap-style:none;v-text-anchor:middle" type="_x0000_t23">
                <v:imagedata r:id="rId150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4477b6" stroked="f" o:allowincell="f" style="position:absolute;left:7599;top:102;width:1462;height:1279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4477b6" stroked="f" o:allowincell="f" style="position:absolute;left:1657;top:102;width:1462;height:1279;flip:x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252" name="صورة 10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صورة 1059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9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253" name="صورة 10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صورة 1059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0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254" name="صورة 10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صورة 1060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255" name="صورة 10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صورة 1059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2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وحدة الخامسة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نص المدخل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حياتك من صنع أفكارك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وحدة الخامسة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نص المدخل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حياتك من صنع أفكارك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812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45.3pt;margin-top:25.15pt;width:460.5pt;height:444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767080</wp:posOffset>
                </wp:positionH>
                <wp:positionV relativeFrom="paragraph">
                  <wp:posOffset>435610</wp:posOffset>
                </wp:positionV>
                <wp:extent cx="5257800" cy="716915"/>
                <wp:effectExtent l="0" t="0" r="0" b="0"/>
                <wp:wrapNone/>
                <wp:docPr id="2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أملا الخريطة بالأفكار الخاطئة بين الشباب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6.45pt;mso-wrap-distance-left:9.05pt;mso-wrap-distance-right:9.05pt;mso-wrap-distance-top:0pt;mso-wrap-distance-bottom:0pt;margin-top:34.3pt;mso-position-vertical-relative:text;margin-left: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5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أملا الخريطة بالأفكار الخاطئة بين الشباب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5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5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50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5828030" cy="3731260"/>
            <wp:effectExtent l="0" t="0" r="0" b="0"/>
            <wp:docPr id="2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25400</wp:posOffset>
                </wp:positionH>
                <wp:positionV relativeFrom="paragraph">
                  <wp:posOffset>8928100</wp:posOffset>
                </wp:positionV>
                <wp:extent cx="6396990" cy="894715"/>
                <wp:effectExtent l="15875" t="16510" r="19685" b="16510"/>
                <wp:wrapNone/>
                <wp:docPr id="260" name="مجموعة 105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514" style="position:absolute;margin-left:-2pt;margin-top:703pt;width:503.7pt;height:70.5pt" coordorigin="-40,14060" coordsize="10074,1410">
                <v:roundrect id="shape_0" ID="AutoShape 989" fillcolor="white" stroked="t" o:allowincell="f" style="position:absolute;left:-40;top:14060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0" fillcolor="white" stroked="t" o:allowincell="f" style="position:absolute;left:6676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1" fillcolor="white" stroked="t" o:allowincell="f" style="position:absolute;left:-40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2" fillcolor="white" stroked="t" o:allowincell="f" style="position:absolute;left:3318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993" fillcolor="#d99694" stroked="t" o:allowincell="f" style="position:absolute;left:6676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4" fillcolor="#d99694" stroked="t" o:allowincell="f" style="position:absolute;left:-40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5" fillcolor="#d99694" stroked="t" o:allowincell="f" style="position:absolute;left:3318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107950</wp:posOffset>
                </wp:positionH>
                <wp:positionV relativeFrom="paragraph">
                  <wp:posOffset>5411470</wp:posOffset>
                </wp:positionV>
                <wp:extent cx="7024370" cy="894715"/>
                <wp:effectExtent l="16510" t="16510" r="16510" b="16510"/>
                <wp:wrapNone/>
                <wp:docPr id="261" name="مجموعة 105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506" style="position:absolute;margin-left:-8.5pt;margin-top:426.1pt;width:553.1pt;height:70.5pt" coordorigin="-170,8522" coordsize="11062,1410">
                <v:roundrect id="shape_0" ID="AutoShape 989" fillcolor="white" stroked="t" o:allowincell="f" style="position:absolute;left:-170;top:8522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205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170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517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4ecf5" stroked="t" o:allowincell="f" style="position:absolute;left:7205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4ecf5" stroked="t" o:allowincell="f" style="position:absolute;left:-170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4ecf5" stroked="t" o:allowincell="f" style="position:absolute;left:3517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-260350</wp:posOffset>
                </wp:positionH>
                <wp:positionV relativeFrom="paragraph">
                  <wp:posOffset>1194435</wp:posOffset>
                </wp:positionV>
                <wp:extent cx="7024370" cy="894715"/>
                <wp:effectExtent l="16510" t="16510" r="16510" b="15875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pt;margin-top:94.05pt;width:553.1pt;height:70.5pt" coordorigin="-410,1881" coordsize="11062,1410">
                <v:roundrect id="shape_0" ID="AutoShape 989" fillcolor="white" stroked="t" o:allowincell="f" style="position:absolute;left:-410;top:1881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6965;top:2429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410;top:2429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277;top:2429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4ecf5" stroked="t" o:allowincell="f" style="position:absolute;left:6965;top:1881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4ecf5" stroked="t" o:allowincell="f" style="position:absolute;left:-410;top:1881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4ecf5" stroked="t" o:allowincell="f" style="position:absolute;left:3277;top:1881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-321945</wp:posOffset>
            </wp:positionH>
            <wp:positionV relativeFrom="paragraph">
              <wp:posOffset>-23495</wp:posOffset>
            </wp:positionV>
            <wp:extent cx="7511415" cy="8915400"/>
            <wp:effectExtent l="0" t="0" r="0" b="0"/>
            <wp:wrapNone/>
            <wp:docPr id="263" name="صورة 10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صورة 1060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264" name="صورة 10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صورة 1060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2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266" name="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158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4.25pt;width:308.4pt;height:139.5pt;mso-wrap-style:none;v-text-anchor:middle" type="_x0000_t23">
                <v:imagedata r:id="rId159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4477b6" stroked="f" o:allowincell="f" style="position:absolute;left:7599;top:102;width:1462;height:1279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4477b6" stroked="f" o:allowincell="f" style="position:absolute;left:1657;top:102;width:1462;height:1279;flip:x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9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268" name="صورة 10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صورة 1060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269" name="صورة 10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صورة 1060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270" name="صورة 10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صورة 1060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2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271" name="صورة 10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صورة 1060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2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نص الأستماع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أختيار الأصدقاء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نص الأستماع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أختيار الأصدقاء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522605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812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c000" stroked="t" o:allowincell="f" style="position:absolute;margin-left:41.15pt;margin-top:25.15pt;width:460.5pt;height:444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755650</wp:posOffset>
                </wp:positionH>
                <wp:positionV relativeFrom="paragraph">
                  <wp:posOffset>435610</wp:posOffset>
                </wp:positionV>
                <wp:extent cx="4936490" cy="716915"/>
                <wp:effectExtent l="0" t="0" r="0" b="0"/>
                <wp:wrapNone/>
                <wp:docPr id="2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649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أملأ الخارطة بشروط اختيار الصحبة الكري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pt;height:56.45pt;mso-wrap-distance-left:9.05pt;mso-wrap-distance-right:9.05pt;mso-wrap-distance-top:0pt;mso-wrap-distance-bottom:0pt;margin-top:34.3pt;mso-position-vertical-relative:text;margin-left: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أملأ الخارطة بشروط اختيار الصحبة الكريم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34"/>
                          <w:szCs w:val="34"/>
                          <w:rtl w:val="true"/>
                          <w:lang w:bidi="ar-EG"/>
                        </w:rPr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5828030" cy="3731260"/>
            <wp:effectExtent l="0" t="0" r="0" b="0"/>
            <wp:docPr id="2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25400</wp:posOffset>
                </wp:positionH>
                <wp:positionV relativeFrom="paragraph">
                  <wp:posOffset>8928100</wp:posOffset>
                </wp:positionV>
                <wp:extent cx="6396990" cy="894715"/>
                <wp:effectExtent l="15875" t="16510" r="19685" b="16510"/>
                <wp:wrapNone/>
                <wp:docPr id="276" name="مجموعة 105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539" style="position:absolute;margin-left:-2pt;margin-top:703pt;width:503.7pt;height:70.45pt" coordorigin="-40,14060" coordsize="10074,1409">
                <v:roundrect id="shape_0" ID="AutoShape 989" fillcolor="white" stroked="t" o:allowincell="f" style="position:absolute;left:-40;top:14060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0" fillcolor="white" stroked="t" o:allowincell="f" style="position:absolute;left:6676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1" fillcolor="white" stroked="t" o:allowincell="f" style="position:absolute;left:-40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2" fillcolor="white" stroked="t" o:allowincell="f" style="position:absolute;left:3318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993" fillcolor="#d99694" stroked="t" o:allowincell="f" style="position:absolute;left:6676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4" fillcolor="#d99694" stroked="t" o:allowincell="f" style="position:absolute;left:-40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5" fillcolor="#d99694" stroked="t" o:allowincell="f" style="position:absolute;left:3318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107950</wp:posOffset>
                </wp:positionH>
                <wp:positionV relativeFrom="paragraph">
                  <wp:posOffset>5411470</wp:posOffset>
                </wp:positionV>
                <wp:extent cx="7024370" cy="894715"/>
                <wp:effectExtent l="16510" t="16510" r="16510" b="16510"/>
                <wp:wrapNone/>
                <wp:docPr id="277" name="مجموعة 105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531" style="position:absolute;margin-left:-8.5pt;margin-top:426.1pt;width:553.1pt;height:70.45pt" coordorigin="-170,8522" coordsize="11062,1409">
                <v:roundrect id="shape_0" ID="AutoShape 989" fillcolor="white" stroked="t" o:allowincell="f" style="position:absolute;left:-170;top:8522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205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170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517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4ecf5" stroked="t" o:allowincell="f" style="position:absolute;left:7205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4ecf5" stroked="t" o:allowincell="f" style="position:absolute;left:-170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4ecf5" stroked="t" o:allowincell="f" style="position:absolute;left:3517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3655</wp:posOffset>
                </wp:positionH>
                <wp:positionV relativeFrom="paragraph">
                  <wp:posOffset>1124585</wp:posOffset>
                </wp:positionV>
                <wp:extent cx="7024370" cy="894715"/>
                <wp:effectExtent l="16510" t="16510" r="16510" b="1651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88.55pt;width:553.15pt;height:70.5pt" coordorigin="53,1771" coordsize="11063,1410">
                <v:roundrect id="shape_0" ID="AutoShape 989" fillcolor="white" stroked="t" o:allowincell="f" style="position:absolute;left:53;top:1771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428;top:2319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53;top:2319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739;top:2319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4ecf5" stroked="t" o:allowincell="f" style="position:absolute;left:7428;top:1771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4ecf5" stroked="t" o:allowincell="f" style="position:absolute;left:53;top:1771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4ecf5" stroked="t" o:allowincell="f" style="position:absolute;left:3739;top:1771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321945</wp:posOffset>
            </wp:positionH>
            <wp:positionV relativeFrom="paragraph">
              <wp:posOffset>-23495</wp:posOffset>
            </wp:positionV>
            <wp:extent cx="7511415" cy="8915400"/>
            <wp:effectExtent l="0" t="0" r="0" b="0"/>
            <wp:wrapNone/>
            <wp:docPr id="279" name="صورة 10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صورة 1086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280" name="صورة 10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صورة 1087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2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282" name="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167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4.25pt;width:308.4pt;height:139.5pt;mso-wrap-style:none;v-text-anchor:middle" type="_x0000_t23">
                <v:imagedata r:id="rId168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4477b6" stroked="f" o:allowincell="f" style="position:absolute;left:7599;top:102;width:1462;height:1279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4477b6" stroked="f" o:allowincell="f" style="position:absolute;left:1657;top:102;width:1462;height:1279;flip:x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284" name="صورة 10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صورة 1087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285" name="صورة 10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صورة 108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286" name="صورة 10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صورة 1087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3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287" name="صورة 10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صورة 108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2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فهم القرائي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الطموح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فهم القرائي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الطموح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6985" t="6985" r="19050" b="285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Calibri" w:hAnsi="Calibri" w:eastAsia="Calibri" w:cs="Arial"/>
                                <w:color w:val="632423"/>
                                <w:lang w:val="en-US" w:bidi="ar-SA"/>
                              </w:rPr>
                              <w:t>- أذكر بعض نصائح الكاتب للشباب في النص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-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-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-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- ما مردادف المؤمل  ...........................ومضاد الفارهة  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Calibri" w:hAnsi="Calibri" w:eastAsia="Calibri" w:cs="Arial"/>
                                <w:color w:val="632423"/>
                                <w:lang w:val="en-US" w:bidi="ar-SA"/>
                              </w:rPr>
                              <w:t xml:space="preserve">- أكمل ما قاله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AGA Arabesque" w:hAnsi="AGA Arabesque" w:eastAsia="AGA Arabesque" w:cs="AGA Arabesque"/>
                                <w:color w:val="632423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eastAsia="AGA Arabesque" w:cs="AGA Arabesque" w:ascii="Calibri" w:hAnsi="Calibri"/>
                                <w:color w:val="632423"/>
                                <w:lang w:val="en-US" w:bidi="ar-SA"/>
                              </w:rPr>
                              <w:t xml:space="preserve"> ( لاتزول قدما عبد يوم القيامة حتي يسأل عن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AGA Arabesque" w:cs="AGA Arabesque" w:ascii="Calibri" w:hAnsi="Calibri"/>
                                <w:color w:val="auto"/>
                                <w:lang w:val="en-US" w:bidi="ar-SA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)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white" stroked="t" o:allowincell="f" style="position:absolute;margin-left:45.3pt;margin-top:25.15pt;width:460.5pt;height:44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Calibri" w:hAnsi="Calibri" w:eastAsia="Calibri" w:cs="Arial"/>
                          <w:color w:val="632423"/>
                          <w:lang w:val="en-US" w:bidi="ar-SA"/>
                        </w:rPr>
                        <w:t>- أذكر بعض نصائح الكاتب للشباب في النص 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-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-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-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- ما مردادف المؤمل  ...........................ومضاد الفارهة  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Calibri" w:hAnsi="Calibri" w:eastAsia="Calibri" w:cs="Arial"/>
                          <w:color w:val="632423"/>
                          <w:lang w:val="en-US" w:bidi="ar-SA"/>
                        </w:rPr>
                        <w:t xml:space="preserve">- أكمل ما قاله </w:t>
                      </w: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AGA Arabesque" w:hAnsi="AGA Arabesque" w:eastAsia="AGA Arabesque" w:cs="AGA Arabesque"/>
                          <w:color w:val="632423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eastAsia="AGA Arabesque" w:cs="AGA Arabesque" w:ascii="Calibri" w:hAnsi="Calibri"/>
                          <w:color w:val="632423"/>
                          <w:lang w:val="en-US" w:bidi="ar-SA"/>
                        </w:rPr>
                        <w:t xml:space="preserve"> ( لاتزول قدما عبد يوم القيامة حتي يسأل عن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AGA Arabesque" w:cs="AGA Arabesque" w:ascii="Calibri" w:hAnsi="Calibri"/>
                          <w:color w:val="auto"/>
                          <w:lang w:val="en-US" w:bidi="ar-SA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))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2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أجيب من خلال الن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أجيب من خلال الن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25400</wp:posOffset>
                </wp:positionH>
                <wp:positionV relativeFrom="paragraph">
                  <wp:posOffset>8928100</wp:posOffset>
                </wp:positionV>
                <wp:extent cx="6396990" cy="894715"/>
                <wp:effectExtent l="15875" t="16510" r="19685" b="16510"/>
                <wp:wrapNone/>
                <wp:docPr id="291" name="مجموعة 106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674" style="position:absolute;margin-left:-2pt;margin-top:703pt;width:503.7pt;height:70.5pt" coordorigin="-40,14060" coordsize="10074,1410">
                <v:roundrect id="shape_0" ID="AutoShape 989" fillcolor="white" stroked="t" o:allowincell="f" style="position:absolute;left:-40;top:14060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0" fillcolor="white" stroked="t" o:allowincell="f" style="position:absolute;left:6676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1" fillcolor="white" stroked="t" o:allowincell="f" style="position:absolute;left:-40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2" fillcolor="white" stroked="t" o:allowincell="f" style="position:absolute;left:3318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993" fillcolor="#d99694" stroked="t" o:allowincell="f" style="position:absolute;left:6676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4" fillcolor="#d99694" stroked="t" o:allowincell="f" style="position:absolute;left:-40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5" fillcolor="#d99694" stroked="t" o:allowincell="f" style="position:absolute;left:3318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107950</wp:posOffset>
                </wp:positionH>
                <wp:positionV relativeFrom="paragraph">
                  <wp:posOffset>5411470</wp:posOffset>
                </wp:positionV>
                <wp:extent cx="7024370" cy="894715"/>
                <wp:effectExtent l="16510" t="16510" r="16510" b="16510"/>
                <wp:wrapNone/>
                <wp:docPr id="292" name="مجموعة 106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666" style="position:absolute;margin-left:-8.5pt;margin-top:426.1pt;width:553.1pt;height:70.5pt" coordorigin="-170,8522" coordsize="11062,1410">
                <v:roundrect id="shape_0" ID="AutoShape 989" fillcolor="white" stroked="t" o:allowincell="f" style="position:absolute;left:-170;top:8522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205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170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517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4ecf5" stroked="t" o:allowincell="f" style="position:absolute;left:7205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4ecf5" stroked="t" o:allowincell="f" style="position:absolute;left:-170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4ecf5" stroked="t" o:allowincell="f" style="position:absolute;left:3517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-321945</wp:posOffset>
            </wp:positionH>
            <wp:positionV relativeFrom="paragraph">
              <wp:posOffset>-23495</wp:posOffset>
            </wp:positionV>
            <wp:extent cx="7511415" cy="8915400"/>
            <wp:effectExtent l="0" t="0" r="0" b="0"/>
            <wp:wrapNone/>
            <wp:docPr id="293" name="صورة 10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صورة 1087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294" name="صورة 10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صورة 1087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2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296" name="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175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4.25pt;width:308.4pt;height:139.5pt;mso-wrap-style:none;v-text-anchor:middle" type="_x0000_t23">
                <v:imagedata r:id="rId176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4477b6" stroked="f" o:allowincell="f" style="position:absolute;left:7599;top:102;width:1462;height:1279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4477b6" stroked="f" o:allowincell="f" style="position:absolute;left:1657;top:102;width:1462;height:1279;flip:x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1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298" name="صورة 10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صورة 1087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299" name="صورة 10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صورة 108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03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300" name="صورة 10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صورة 1088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4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301" name="صورة 10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صورة 108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30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ستراتيجية  قراء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ستراتيجية  قراء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812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yellow" stroked="t" o:allowincell="f" style="position:absolute;margin-left:45.3pt;margin-top:25.15pt;width:460.5pt;height:444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750570</wp:posOffset>
                </wp:positionH>
                <wp:positionV relativeFrom="paragraph">
                  <wp:posOffset>435610</wp:posOffset>
                </wp:positionV>
                <wp:extent cx="5393690" cy="716915"/>
                <wp:effectExtent l="0" t="0" r="0" b="0"/>
                <wp:wrapNone/>
                <wp:docPr id="3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أملأ الخريطة بخطوات القراءة المتعمق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56.45pt;mso-wrap-distance-left:9.05pt;mso-wrap-distance-right:9.05pt;mso-wrap-distance-top:0pt;mso-wrap-distance-bottom:0pt;margin-top:34.3pt;mso-position-vertical-relative:text;margin-left: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أملأ الخريطة بخطوات القراءة المتعمق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jc w:val="left"/>
        <w:rPr/>
      </w:pPr>
      <w:r>
        <w:rPr>
          <w:rFonts w:cs="Calibri"/>
          <w:rtl w:val="true"/>
        </w:rPr>
        <w:t xml:space="preserve">             </w:t>
      </w:r>
      <w:r>
        <w:rPr>
          <w:rtl w:val="true"/>
          <w:lang w:val="en-US" w:eastAsia="en-US"/>
        </w:rPr>
        <w:drawing>
          <wp:inline distT="0" distB="0" distL="0" distR="0">
            <wp:extent cx="5871210" cy="3749675"/>
            <wp:effectExtent l="0" t="0" r="0" b="0"/>
            <wp:docPr id="30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25400</wp:posOffset>
                </wp:positionH>
                <wp:positionV relativeFrom="paragraph">
                  <wp:posOffset>8928100</wp:posOffset>
                </wp:positionV>
                <wp:extent cx="6396990" cy="894715"/>
                <wp:effectExtent l="15875" t="16510" r="19685" b="16510"/>
                <wp:wrapNone/>
                <wp:docPr id="306" name="مجموعة 106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699" style="position:absolute;margin-left:-2pt;margin-top:703pt;width:503.7pt;height:70.5pt" coordorigin="-40,14060" coordsize="10074,1410">
                <v:roundrect id="shape_0" ID="AutoShape 989" fillcolor="white" stroked="t" o:allowincell="f" style="position:absolute;left:-40;top:14060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0" fillcolor="white" stroked="t" o:allowincell="f" style="position:absolute;left:6676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1" fillcolor="white" stroked="t" o:allowincell="f" style="position:absolute;left:-40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2" fillcolor="white" stroked="t" o:allowincell="f" style="position:absolute;left:3318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993" fillcolor="#d99694" stroked="t" o:allowincell="f" style="position:absolute;left:6676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4" fillcolor="#d99694" stroked="t" o:allowincell="f" style="position:absolute;left:-40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5" fillcolor="#d99694" stroked="t" o:allowincell="f" style="position:absolute;left:3318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107950</wp:posOffset>
                </wp:positionH>
                <wp:positionV relativeFrom="paragraph">
                  <wp:posOffset>5411470</wp:posOffset>
                </wp:positionV>
                <wp:extent cx="7024370" cy="894715"/>
                <wp:effectExtent l="16510" t="16510" r="16510" b="16510"/>
                <wp:wrapNone/>
                <wp:docPr id="307" name="مجموعة 106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691" style="position:absolute;margin-left:-8.5pt;margin-top:426.1pt;width:553.1pt;height:70.5pt" coordorigin="-170,8522" coordsize="11062,1410">
                <v:roundrect id="shape_0" ID="AutoShape 989" fillcolor="white" stroked="t" o:allowincell="f" style="position:absolute;left:-170;top:8522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205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170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517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4ecf5" stroked="t" o:allowincell="f" style="position:absolute;left:7205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4ecf5" stroked="t" o:allowincell="f" style="position:absolute;left:-170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4ecf5" stroked="t" o:allowincell="f" style="position:absolute;left:3517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  <w:r/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-321945</wp:posOffset>
            </wp:positionH>
            <wp:positionV relativeFrom="paragraph">
              <wp:posOffset>-23495</wp:posOffset>
            </wp:positionV>
            <wp:extent cx="7511415" cy="8915400"/>
            <wp:effectExtent l="0" t="0" r="0" b="0"/>
            <wp:wrapNone/>
            <wp:docPr id="308" name="صورة 10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صورة 108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309" name="صورة 10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صورة 108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3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311" name="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184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4.25pt;width:308.4pt;height:139.5pt;mso-wrap-style:none;v-text-anchor:middle" type="_x0000_t23">
                <v:imagedata r:id="rId185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4477b6" stroked="f" o:allowincell="f" style="position:absolute;left:7599;top:102;width:1462;height:1279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4477b6" stroked="f" o:allowincell="f" style="position:absolute;left:1657;top:102;width:1462;height:1279;flip:x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313" name="صورة 10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صورة 108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3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314" name="صورة 10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صورة 108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14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315" name="صورة 10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صورة 108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5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316" name="صورة 10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صورة 108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31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حاول من جديد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حاول من جديد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812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92d050" stroked="t" o:allowincell="f" style="position:absolute;margin-left:45.3pt;margin-top:25.15pt;width:460.5pt;height:444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31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أملأ الخريطة تعريفا بالكاتب مصطفي أمي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أملأ الخريطة تعريفا بالكاتب مصطفي أمين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40"/>
                          <w:szCs w:val="40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jc w:val="left"/>
        <w:rPr/>
      </w:pPr>
      <w:r>
        <w:rPr>
          <w:rFonts w:cs="Calibri"/>
          <w:rtl w:val="true"/>
        </w:rPr>
        <w:t xml:space="preserve">            </w:t>
      </w:r>
      <w:r>
        <w:rPr>
          <w:rtl w:val="true"/>
          <w:lang w:val="en-US" w:eastAsia="en-US"/>
        </w:rPr>
        <w:drawing>
          <wp:inline distT="0" distB="0" distL="0" distR="0">
            <wp:extent cx="5871210" cy="3749675"/>
            <wp:effectExtent l="0" t="0" r="0" b="0"/>
            <wp:docPr id="3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25400</wp:posOffset>
                </wp:positionH>
                <wp:positionV relativeFrom="paragraph">
                  <wp:posOffset>8928100</wp:posOffset>
                </wp:positionV>
                <wp:extent cx="6396990" cy="894715"/>
                <wp:effectExtent l="15875" t="16510" r="19685" b="16510"/>
                <wp:wrapNone/>
                <wp:docPr id="321" name="مجموعة 107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724" style="position:absolute;margin-left:-2pt;margin-top:703pt;width:503.7pt;height:70.5pt" coordorigin="-40,14060" coordsize="10074,1410">
                <v:roundrect id="shape_0" ID="AutoShape 989" fillcolor="white" stroked="t" o:allowincell="f" style="position:absolute;left:-40;top:14060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0" fillcolor="white" stroked="t" o:allowincell="f" style="position:absolute;left:6676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1" fillcolor="white" stroked="t" o:allowincell="f" style="position:absolute;left:-40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2" fillcolor="white" stroked="t" o:allowincell="f" style="position:absolute;left:3318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993" fillcolor="#d99694" stroked="t" o:allowincell="f" style="position:absolute;left:6676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4" fillcolor="#d99694" stroked="t" o:allowincell="f" style="position:absolute;left:-40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5" fillcolor="#d99694" stroked="t" o:allowincell="f" style="position:absolute;left:3318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107950</wp:posOffset>
                </wp:positionH>
                <wp:positionV relativeFrom="paragraph">
                  <wp:posOffset>5411470</wp:posOffset>
                </wp:positionV>
                <wp:extent cx="7024370" cy="894715"/>
                <wp:effectExtent l="16510" t="16510" r="16510" b="16510"/>
                <wp:wrapNone/>
                <wp:docPr id="322" name="مجموعة 107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716" style="position:absolute;margin-left:-8.5pt;margin-top:426.1pt;width:553.1pt;height:70.5pt" coordorigin="-170,8522" coordsize="11062,1410">
                <v:roundrect id="shape_0" ID="AutoShape 989" fillcolor="white" stroked="t" o:allowincell="f" style="position:absolute;left:-170;top:8522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205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170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517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4ecf5" stroked="t" o:allowincell="f" style="position:absolute;left:7205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4ecf5" stroked="t" o:allowincell="f" style="position:absolute;left:-170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4ecf5" stroked="t" o:allowincell="f" style="position:absolute;left:3517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  <w:r/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-321945</wp:posOffset>
            </wp:positionH>
            <wp:positionV relativeFrom="paragraph">
              <wp:posOffset>-23495</wp:posOffset>
            </wp:positionV>
            <wp:extent cx="7511415" cy="8915400"/>
            <wp:effectExtent l="0" t="0" r="0" b="0"/>
            <wp:wrapNone/>
            <wp:docPr id="323" name="صورة 10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صورة 108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324" name="صورة 10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صورة 108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32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326" name="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193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4.25pt;width:308.4pt;height:139.5pt;mso-wrap-style:none;v-text-anchor:middle" type="_x0000_t23">
                <v:imagedata r:id="rId194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4477b6" stroked="f" o:allowincell="f" style="position:absolute;left:7599;top:102;width:1462;height:1279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4477b6" stroked="f" o:allowincell="f" style="position:absolute;left:1657;top:102;width:1462;height:1279;flip:x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3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328" name="صورة 10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صورة 108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4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329" name="صورة 10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صورة 108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25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330" name="صورة 10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صورة 108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6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331" name="صورة 10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صورة 108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33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تحليل الأدبي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تحية الشباب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تحليل الأدبي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تحية الشباب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812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45.3pt;margin-top:25.15pt;width:460.5pt;height:444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33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أملأ الخريطة تعريفا بالأديب عبد الله عمر بلخير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أملأ الخريطة تعريفا بالأديب عبد الله عمر بلخير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jc w:val="left"/>
        <w:rPr/>
      </w:pPr>
      <w:r>
        <w:rPr>
          <w:rFonts w:cs="Calibri"/>
          <w:rtl w:val="true"/>
        </w:rPr>
        <w:t xml:space="preserve">             </w:t>
      </w:r>
      <w:r>
        <w:rPr>
          <w:rtl w:val="true"/>
          <w:lang w:val="en-US" w:eastAsia="en-US"/>
        </w:rPr>
        <w:drawing>
          <wp:inline distT="0" distB="0" distL="0" distR="0">
            <wp:extent cx="5871210" cy="3749675"/>
            <wp:effectExtent l="0" t="0" r="0" b="0"/>
            <wp:docPr id="3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25400</wp:posOffset>
                </wp:positionH>
                <wp:positionV relativeFrom="paragraph">
                  <wp:posOffset>8928100</wp:posOffset>
                </wp:positionV>
                <wp:extent cx="6396990" cy="894715"/>
                <wp:effectExtent l="15875" t="16510" r="19685" b="16510"/>
                <wp:wrapNone/>
                <wp:docPr id="336" name="مجموعة 107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749" style="position:absolute;margin-left:-2pt;margin-top:703pt;width:503.7pt;height:70.5pt" coordorigin="-40,14060" coordsize="10074,1410">
                <v:roundrect id="shape_0" ID="AutoShape 989" fillcolor="white" stroked="t" o:allowincell="f" style="position:absolute;left:-40;top:14060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0" fillcolor="white" stroked="t" o:allowincell="f" style="position:absolute;left:6676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1" fillcolor="white" stroked="t" o:allowincell="f" style="position:absolute;left:-40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2" fillcolor="white" stroked="t" o:allowincell="f" style="position:absolute;left:3318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993" fillcolor="#d99694" stroked="t" o:allowincell="f" style="position:absolute;left:6676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4" fillcolor="#d99694" stroked="t" o:allowincell="f" style="position:absolute;left:-40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5" fillcolor="#d99694" stroked="t" o:allowincell="f" style="position:absolute;left:3318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-107950</wp:posOffset>
                </wp:positionH>
                <wp:positionV relativeFrom="paragraph">
                  <wp:posOffset>5411470</wp:posOffset>
                </wp:positionV>
                <wp:extent cx="7024370" cy="894715"/>
                <wp:effectExtent l="16510" t="16510" r="16510" b="16510"/>
                <wp:wrapNone/>
                <wp:docPr id="337" name="مجموعة 107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741" style="position:absolute;margin-left:-8.5pt;margin-top:426.1pt;width:553.1pt;height:70.5pt" coordorigin="-170,8522" coordsize="11062,1410">
                <v:roundrect id="shape_0" ID="AutoShape 989" fillcolor="white" stroked="t" o:allowincell="f" style="position:absolute;left:-170;top:8522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205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170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517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4ecf5" stroked="t" o:allowincell="f" style="position:absolute;left:7205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4ecf5" stroked="t" o:allowincell="f" style="position:absolute;left:-170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4ecf5" stroked="t" o:allowincell="f" style="position:absolute;left:3517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  <w:r/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-321945</wp:posOffset>
            </wp:positionH>
            <wp:positionV relativeFrom="paragraph">
              <wp:posOffset>-23495</wp:posOffset>
            </wp:positionV>
            <wp:extent cx="7511415" cy="8915400"/>
            <wp:effectExtent l="0" t="0" r="0" b="0"/>
            <wp:wrapNone/>
            <wp:docPr id="338" name="صورة 10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صورة 108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339" name="صورة 10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صورة 108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34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341" name="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20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4.25pt;width:308.4pt;height:139.5pt;mso-wrap-style:none;v-text-anchor:middle" type="_x0000_t23">
                <v:imagedata r:id="rId203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4477b6" stroked="f" o:allowincell="f" style="position:absolute;left:7599;top:102;width:1462;height:1279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4477b6" stroked="f" o:allowincell="f" style="position:absolute;left:1657;top:102;width:1462;height:1279;flip:x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4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343" name="صورة 10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صورة 1089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5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344" name="صورة 10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صورة 1089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36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345" name="صورة 10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صورة 1089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7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346" name="صورة 10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صورة 1089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3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ألف اللينة في إخر الحرو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ألف اللينة في إخر الحرو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812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- الألف اللينة  يقصد بها :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ن حروف المعاني التي تكتب فيها الألف اللينة ألفا :  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00B050"/>
                                <w:lang w:val="en-US" w:bidi="ar-SA"/>
                              </w:rPr>
                              <w:t>- استخرج من نصوص الوحدة كل الكلمات  رسمت فيه الأف على صورة الياء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الكلمة </w:t>
                              <w:t>اسم الن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Calibri" w:cs="Arial" w:ascii="Arial" w:hAnsi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Calibri" w:cs="Arial" w:ascii="Arial" w:hAnsi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Calibri" w:cs="Arial" w:ascii="Arial" w:hAnsi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45.3pt;margin-top:25.15pt;width:460.5pt;height:44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- الألف اللينة  يقصد بها :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ن حروف المعاني التي تكتب فيها الألف اللينة ألفا :  ................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00B050"/>
                          <w:lang w:val="en-US" w:bidi="ar-SA"/>
                        </w:rPr>
                        <w:t>- استخرج من نصوص الوحدة كل الكلمات  رسمت فيه الأف على صورة الياء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الكلمة </w:t>
                        <w:t>اسم النص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Calibri" w:cs="Arial" w:ascii="Arial" w:hAnsi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Calibri" w:cs="Arial" w:ascii="Arial" w:hAnsi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Calibri" w:cs="Arial" w:ascii="Arial" w:hAnsi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3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أكمل ما يل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أكمل ما يلي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40"/>
                          <w:szCs w:val="40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25400</wp:posOffset>
                </wp:positionH>
                <wp:positionV relativeFrom="paragraph">
                  <wp:posOffset>8928100</wp:posOffset>
                </wp:positionV>
                <wp:extent cx="6396990" cy="894715"/>
                <wp:effectExtent l="15875" t="16510" r="19685" b="16510"/>
                <wp:wrapNone/>
                <wp:docPr id="350" name="مجموعة 107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774" style="position:absolute;margin-left:-2pt;margin-top:703pt;width:503.7pt;height:70.45pt" coordorigin="-40,14060" coordsize="10074,1409">
                <v:roundrect id="shape_0" ID="AutoShape 989" fillcolor="white" stroked="t" o:allowincell="f" style="position:absolute;left:-40;top:14060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0" fillcolor="white" stroked="t" o:allowincell="f" style="position:absolute;left:6676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1" fillcolor="white" stroked="t" o:allowincell="f" style="position:absolute;left:-40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2" fillcolor="white" stroked="t" o:allowincell="f" style="position:absolute;left:3318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993" fillcolor="#d99694" stroked="t" o:allowincell="f" style="position:absolute;left:6676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4" fillcolor="#d99694" stroked="t" o:allowincell="f" style="position:absolute;left:-40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5" fillcolor="#d99694" stroked="t" o:allowincell="f" style="position:absolute;left:3318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107950</wp:posOffset>
                </wp:positionH>
                <wp:positionV relativeFrom="paragraph">
                  <wp:posOffset>5411470</wp:posOffset>
                </wp:positionV>
                <wp:extent cx="7024370" cy="894715"/>
                <wp:effectExtent l="16510" t="16510" r="16510" b="16510"/>
                <wp:wrapNone/>
                <wp:docPr id="351" name="مجموعة 107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766" style="position:absolute;margin-left:-8.5pt;margin-top:426.1pt;width:553.1pt;height:70.5pt" coordorigin="-170,8522" coordsize="11062,1410">
                <v:roundrect id="shape_0" ID="AutoShape 989" fillcolor="white" stroked="t" o:allowincell="f" style="position:absolute;left:-170;top:8522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205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170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517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4ecf5" stroked="t" o:allowincell="f" style="position:absolute;left:7205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4ecf5" stroked="t" o:allowincell="f" style="position:absolute;left:-170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4ecf5" stroked="t" o:allowincell="f" style="position:absolute;left:3517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-321945</wp:posOffset>
            </wp:positionH>
            <wp:positionV relativeFrom="paragraph">
              <wp:posOffset>-23495</wp:posOffset>
            </wp:positionV>
            <wp:extent cx="7511415" cy="8915400"/>
            <wp:effectExtent l="0" t="0" r="0" b="0"/>
            <wp:wrapNone/>
            <wp:docPr id="352" name="صورة 10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صورة 1089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353" name="صورة 10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صورة 109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3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355" name="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210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4.25pt;width:308.4pt;height:139.5pt;mso-wrap-style:none;v-text-anchor:middle" type="_x0000_t23">
                <v:imagedata r:id="rId211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4477b6" stroked="f" o:allowincell="f" style="position:absolute;left:7599;top:102;width:1462;height:1279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4477b6" stroked="f" o:allowincell="f" style="position:absolute;left:1657;top:102;width:1462;height:1279;flip:x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5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357" name="صورة 10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صورة 1090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6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358" name="صورة 10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صورة 1090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359" name="صورة 10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صورة 1090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8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360" name="صورة 10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صورة 1090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3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رسم الحرفين ع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غ بخط الرقع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رسم الحرفين ع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غ بخط الرقع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104965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B050"/>
                                <w:lang w:val="en-US" w:bidi="ar-SA"/>
                              </w:rPr>
                              <w:t xml:space="preserve">اعتنم ساعات الفراغ فيما يعود عليك بالنفع و السعاد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45.3pt;margin-top:25.15pt;width:460.5pt;height:44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B050"/>
                          <w:lang w:val="en-US" w:bidi="ar-SA"/>
                        </w:rPr>
                        <w:t xml:space="preserve">اعتنم ساعات الفراغ فيما يعود عليك بالنفع و السعاد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3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أكتب العبارة التالية بخط الرقع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أكتب العبارة التالية بخط الرقع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25400</wp:posOffset>
                </wp:positionH>
                <wp:positionV relativeFrom="paragraph">
                  <wp:posOffset>8928100</wp:posOffset>
                </wp:positionV>
                <wp:extent cx="6396990" cy="894715"/>
                <wp:effectExtent l="15875" t="16510" r="19685" b="16510"/>
                <wp:wrapNone/>
                <wp:docPr id="364" name="مجموعة 107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799" style="position:absolute;margin-left:-2pt;margin-top:703pt;width:503.7pt;height:70.5pt" coordorigin="-40,14060" coordsize="10074,1410">
                <v:roundrect id="shape_0" ID="AutoShape 989" fillcolor="white" stroked="t" o:allowincell="f" style="position:absolute;left:-40;top:14060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0" fillcolor="white" stroked="t" o:allowincell="f" style="position:absolute;left:6676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1" fillcolor="white" stroked="t" o:allowincell="f" style="position:absolute;left:-40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2" fillcolor="white" stroked="t" o:allowincell="f" style="position:absolute;left:3318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993" fillcolor="#d99694" stroked="t" o:allowincell="f" style="position:absolute;left:6676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4" fillcolor="#d99694" stroked="t" o:allowincell="f" style="position:absolute;left:-40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5" fillcolor="#d99694" stroked="t" o:allowincell="f" style="position:absolute;left:3318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-107950</wp:posOffset>
                </wp:positionH>
                <wp:positionV relativeFrom="paragraph">
                  <wp:posOffset>5411470</wp:posOffset>
                </wp:positionV>
                <wp:extent cx="7024370" cy="894715"/>
                <wp:effectExtent l="16510" t="16510" r="16510" b="16510"/>
                <wp:wrapNone/>
                <wp:docPr id="365" name="مجموعة 107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791" style="position:absolute;margin-left:-8.5pt;margin-top:426.1pt;width:553.1pt;height:70.5pt" coordorigin="-170,8522" coordsize="11062,1410">
                <v:roundrect id="shape_0" ID="AutoShape 989" fillcolor="white" stroked="t" o:allowincell="f" style="position:absolute;left:-170;top:8522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205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170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517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4ecf5" stroked="t" o:allowincell="f" style="position:absolute;left:7205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4ecf5" stroked="t" o:allowincell="f" style="position:absolute;left:-170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4ecf5" stroked="t" o:allowincell="f" style="position:absolute;left:3517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-321945</wp:posOffset>
            </wp:positionH>
            <wp:positionV relativeFrom="paragraph">
              <wp:posOffset>-23495</wp:posOffset>
            </wp:positionV>
            <wp:extent cx="7511415" cy="8915400"/>
            <wp:effectExtent l="0" t="0" r="0" b="0"/>
            <wp:wrapNone/>
            <wp:docPr id="366" name="صورة 10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صورة 1090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367" name="صورة 10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صورة 1090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3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369" name="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218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4.25pt;width:308.4pt;height:139.5pt;mso-wrap-style:none;v-text-anchor:middle" type="_x0000_t23">
                <v:imagedata r:id="rId219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4477b6" stroked="f" o:allowincell="f" style="position:absolute;left:7599;top:102;width:1462;height:1279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4477b6" stroked="f" o:allowincell="f" style="position:absolute;left:1657;top:102;width:1462;height:1279;flip:x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6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371" name="صورة 10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صورة 1090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7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372" name="صورة 10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صورة 1090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58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373" name="صورة 10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صورة 1091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9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374" name="صورة 10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صورة 1090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3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اسم المقصور و المنقوص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اسم المقصور و المنقوص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812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الاسم المقصور هو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و الاسم المنقوص هو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صنف الاسم المقصور و المنقوص غير الوارد في الأمثلة في جدول مناسب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اسم </w:t>
                              <w:t xml:space="preserve">منقوص </w:t>
                              <w:t xml:space="preserve">المقصور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45.3pt;margin-top:25.15pt;width:460.5pt;height:44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الاسم المقصور هو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و الاسم المنقوص هو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صنف الاسم المقصور و المنقوص غير الوارد في الأمثلة في جدول مناسب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اسم </w:t>
                        <w:t xml:space="preserve">منقوص </w:t>
                        <w:t xml:space="preserve">المقصور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3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أكمل ما يلي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أكمل ما يل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25400</wp:posOffset>
                </wp:positionH>
                <wp:positionV relativeFrom="paragraph">
                  <wp:posOffset>8928100</wp:posOffset>
                </wp:positionV>
                <wp:extent cx="6396990" cy="894715"/>
                <wp:effectExtent l="15875" t="16510" r="19685" b="16510"/>
                <wp:wrapNone/>
                <wp:docPr id="378" name="مجموعة 108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824" style="position:absolute;margin-left:-2pt;margin-top:703pt;width:503.7pt;height:70.5pt" coordorigin="-40,14060" coordsize="10074,1410">
                <v:roundrect id="shape_0" ID="AutoShape 989" fillcolor="white" stroked="t" o:allowincell="f" style="position:absolute;left:-40;top:14060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0" fillcolor="white" stroked="t" o:allowincell="f" style="position:absolute;left:6676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1" fillcolor="white" stroked="t" o:allowincell="f" style="position:absolute;left:-40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2" fillcolor="white" stroked="t" o:allowincell="f" style="position:absolute;left:3318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993" fillcolor="#d99694" stroked="t" o:allowincell="f" style="position:absolute;left:6676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4" fillcolor="#d99694" stroked="t" o:allowincell="f" style="position:absolute;left:-40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5" fillcolor="#d99694" stroked="t" o:allowincell="f" style="position:absolute;left:3318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107950</wp:posOffset>
                </wp:positionH>
                <wp:positionV relativeFrom="paragraph">
                  <wp:posOffset>5411470</wp:posOffset>
                </wp:positionV>
                <wp:extent cx="7024370" cy="894715"/>
                <wp:effectExtent l="16510" t="16510" r="16510" b="16510"/>
                <wp:wrapNone/>
                <wp:docPr id="379" name="مجموعة 108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816" style="position:absolute;margin-left:-8.5pt;margin-top:426.1pt;width:553.1pt;height:70.5pt" coordorigin="-170,8522" coordsize="11062,1410">
                <v:roundrect id="shape_0" ID="AutoShape 989" fillcolor="white" stroked="t" o:allowincell="f" style="position:absolute;left:-170;top:8522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205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170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517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4ecf5" stroked="t" o:allowincell="f" style="position:absolute;left:7205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4ecf5" stroked="t" o:allowincell="f" style="position:absolute;left:-170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4ecf5" stroked="t" o:allowincell="f" style="position:absolute;left:3517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-321945</wp:posOffset>
            </wp:positionH>
            <wp:positionV relativeFrom="paragraph">
              <wp:posOffset>-23495</wp:posOffset>
            </wp:positionV>
            <wp:extent cx="7511415" cy="8915400"/>
            <wp:effectExtent l="0" t="0" r="0" b="0"/>
            <wp:wrapNone/>
            <wp:docPr id="380" name="صورة 10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صورة 1091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381" name="صورة 10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صورة 1091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3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383" name="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226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4.25pt;width:308.4pt;height:139.5pt;mso-wrap-style:none;v-text-anchor:middle" type="_x0000_t23">
                <v:imagedata r:id="rId227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4477b6" stroked="f" o:allowincell="f" style="position:absolute;left:7599;top:102;width:1462;height:1279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4477b6" stroked="f" o:allowincell="f" style="position:absolute;left:1657;top:102;width:1462;height:1279;flip:x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7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385" name="صورة 10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صورة 1091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8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386" name="صورة 10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صورة 1091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69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387" name="صورة 10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صورة 1091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0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388" name="صورة 10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صورة 1091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3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ترجي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ترجي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812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- أسلوب الترجي هو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- أدوات الترجي  أثنين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هما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-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-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45.3pt;margin-top:25.15pt;width:460.5pt;height:44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- أسلوب الترجي هو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........................................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- أدوات الترجي  أثنين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هما 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-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-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- 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3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لون ما ي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ألون ما ي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25400</wp:posOffset>
                </wp:positionH>
                <wp:positionV relativeFrom="paragraph">
                  <wp:posOffset>8928100</wp:posOffset>
                </wp:positionV>
                <wp:extent cx="6396990" cy="894715"/>
                <wp:effectExtent l="15875" t="16510" r="19685" b="16510"/>
                <wp:wrapNone/>
                <wp:docPr id="392" name="مجموعة 108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849" style="position:absolute;margin-left:-2pt;margin-top:703pt;width:503.7pt;height:70.5pt" coordorigin="-40,14060" coordsize="10074,1410">
                <v:roundrect id="shape_0" ID="AutoShape 989" fillcolor="white" stroked="t" o:allowincell="f" style="position:absolute;left:-40;top:14060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0" fillcolor="white" stroked="t" o:allowincell="f" style="position:absolute;left:6676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1" fillcolor="white" stroked="t" o:allowincell="f" style="position:absolute;left:-40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2" fillcolor="white" stroked="t" o:allowincell="f" style="position:absolute;left:3318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993" fillcolor="#d99694" stroked="t" o:allowincell="f" style="position:absolute;left:6676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4" fillcolor="#d99694" stroked="t" o:allowincell="f" style="position:absolute;left:-40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5" fillcolor="#d99694" stroked="t" o:allowincell="f" style="position:absolute;left:3318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-107950</wp:posOffset>
                </wp:positionH>
                <wp:positionV relativeFrom="paragraph">
                  <wp:posOffset>5411470</wp:posOffset>
                </wp:positionV>
                <wp:extent cx="7024370" cy="894715"/>
                <wp:effectExtent l="16510" t="16510" r="16510" b="16510"/>
                <wp:wrapNone/>
                <wp:docPr id="393" name="مجموعة 108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841" style="position:absolute;margin-left:-8.5pt;margin-top:426.1pt;width:553.1pt;height:70.5pt" coordorigin="-170,8522" coordsize="11062,1410">
                <v:roundrect id="shape_0" ID="AutoShape 989" fillcolor="white" stroked="t" o:allowincell="f" style="position:absolute;left:-170;top:8522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205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170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517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4ecf5" stroked="t" o:allowincell="f" style="position:absolute;left:7205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4ecf5" stroked="t" o:allowincell="f" style="position:absolute;left:-170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4ecf5" stroked="t" o:allowincell="f" style="position:absolute;left:3517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-321945</wp:posOffset>
            </wp:positionH>
            <wp:positionV relativeFrom="paragraph">
              <wp:posOffset>-23495</wp:posOffset>
            </wp:positionV>
            <wp:extent cx="7511415" cy="8915400"/>
            <wp:effectExtent l="0" t="0" r="0" b="0"/>
            <wp:wrapNone/>
            <wp:docPr id="394" name="صورة 1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صورة 1116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395" name="صورة 1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صورة 1116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3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397" name="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234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4.25pt;width:308.4pt;height:139.5pt;mso-wrap-style:none;v-text-anchor:middle" type="_x0000_t23">
                <v:imagedata r:id="rId235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4477b6" stroked="f" o:allowincell="f" style="position:absolute;left:7599;top:102;width:1462;height:1279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4477b6" stroked="f" o:allowincell="f" style="position:absolute;left:1657;top:102;width:1462;height:1279;flip:x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8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399" name="صورة 1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صورة 1117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9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400" name="صورة 1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صورة 1116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80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401" name="صورة 1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صورة 1117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1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402" name="صورة 1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صورة 1117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4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مفعول لأجله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مفعول لأجله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812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00B050"/>
                                <w:lang w:val="en-US" w:bidi="ar-SA"/>
                              </w:rPr>
                              <w:t>- يسمى المفعول لأجله 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و .......................و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00B050"/>
                                <w:lang w:val="en-US" w:bidi="ar-SA"/>
                              </w:rPr>
                              <w:t xml:space="preserve">- المفعول لأجله قد يأتي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.......................أو........................أو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-المفعول لأجله شروطا :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-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- 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00B050"/>
                                <w:lang w:val="en-US" w:bidi="ar-SA"/>
                              </w:rPr>
                              <w:t xml:space="preserve">- المفعول لأجله يجوز ............................. أو جره بحرف .............حسب الأحوال التال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- 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- 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45.3pt;margin-top:25.15pt;width:460.5pt;height:44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00B050"/>
                          <w:lang w:val="en-US" w:bidi="ar-SA"/>
                        </w:rPr>
                        <w:t>- يسمى المفعول لأجله أ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و .......................و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00B050"/>
                          <w:lang w:val="en-US" w:bidi="ar-SA"/>
                        </w:rPr>
                        <w:t xml:space="preserve">- المفعول لأجله قد يأتي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.......................أو........................أو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-المفعول لأجله شروطا : 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-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- 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00B050"/>
                          <w:lang w:val="en-US" w:bidi="ar-SA"/>
                        </w:rPr>
                        <w:t xml:space="preserve">- المفعول لأجله يجوز ............................. أو جره بحرف .............حسب الأحوال التالي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- 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- 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40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أكمل ما يل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أكمل ما يلي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40"/>
                          <w:szCs w:val="40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46735</wp:posOffset>
                </wp:positionH>
                <wp:positionV relativeFrom="paragraph">
                  <wp:posOffset>8928100</wp:posOffset>
                </wp:positionV>
                <wp:extent cx="6396990" cy="894715"/>
                <wp:effectExtent l="15875" t="16510" r="19685" b="16510"/>
                <wp:wrapNone/>
                <wp:docPr id="406" name="مجموعة 109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934" style="position:absolute;margin-left:43.05pt;margin-top:703pt;width:503.7pt;height:70.5pt" coordorigin="861,14060" coordsize="10074,1410">
                <v:roundrect id="shape_0" ID="AutoShape 989" fillcolor="white" stroked="t" o:allowincell="f" style="position:absolute;left:861;top:14060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0" fillcolor="white" stroked="t" o:allowincell="f" style="position:absolute;left:7577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1" fillcolor="white" stroked="t" o:allowincell="f" style="position:absolute;left:861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2" fillcolor="white" stroked="t" o:allowincell="f" style="position:absolute;left:4219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993" fillcolor="#d99694" stroked="t" o:allowincell="f" style="position:absolute;left:7577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4" fillcolor="#d99694" stroked="t" o:allowincell="f" style="position:absolute;left:861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5" fillcolor="#d99694" stroked="t" o:allowincell="f" style="position:absolute;left:4219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270</wp:posOffset>
                </wp:positionH>
                <wp:positionV relativeFrom="paragraph">
                  <wp:posOffset>5411470</wp:posOffset>
                </wp:positionV>
                <wp:extent cx="7024370" cy="894715"/>
                <wp:effectExtent l="16510" t="16510" r="16510" b="16510"/>
                <wp:wrapNone/>
                <wp:docPr id="407" name="مجموعة 109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926" style="position:absolute;margin-left:0.1pt;margin-top:426.1pt;width:553.15pt;height:70.5pt" coordorigin="2,8522" coordsize="11063,1410">
                <v:roundrect id="shape_0" ID="AutoShape 989" fillcolor="white" stroked="t" o:allowincell="f" style="position:absolute;left:2;top:8522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377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2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689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4ecf5" stroked="t" o:allowincell="f" style="position:absolute;left:7377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4ecf5" stroked="t" o:allowincell="f" style="position:absolute;left:2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4ecf5" stroked="t" o:allowincell="f" style="position:absolute;left:3689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-271145</wp:posOffset>
            </wp:positionH>
            <wp:positionV relativeFrom="paragraph">
              <wp:posOffset>-23495</wp:posOffset>
            </wp:positionV>
            <wp:extent cx="7511415" cy="8915400"/>
            <wp:effectExtent l="0" t="0" r="0" b="0"/>
            <wp:wrapNone/>
            <wp:docPr id="408" name="صورة 1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صورة 1117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409" name="صورة 1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صورة 1117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41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411" name="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24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4.25pt;width:308.4pt;height:139.5pt;mso-wrap-style:none;v-text-anchor:middle" type="_x0000_t23">
                <v:imagedata r:id="rId243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4477b6" stroked="f" o:allowincell="f" style="position:absolute;left:7599;top:102;width:1462;height:1279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4477b6" stroked="f" o:allowincell="f" style="position:absolute;left:1657;top:102;width:1462;height:1279;flip:x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9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413" name="صورة 1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صورة 1117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0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414" name="صورة 1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صورة 1117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91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415" name="صورة 1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صورة 1117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2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416" name="صورة 1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صورة 1117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41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ستراتيجية مهاردة التحدث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  <w:lang w:bidi="ar-EG"/>
                                    </w:rPr>
                                    <w:t xml:space="preserve">التحاور مع مجموعة داخل الص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rtl w:val="true"/>
                                      <w:lang w:bidi="ar-EG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ستراتيجية مهاردة التحدث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  <w:lang w:bidi="ar-EG"/>
                              </w:rPr>
                              <w:t xml:space="preserve">التحاور مع مجموعة داخل الص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rtl w:val="true"/>
                                <w:lang w:bidi="ar-EG"/>
                              </w:rPr>
                              <w:t xml:space="preserve">)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812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- الحوار هو : محادثة بين طرفين  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- أتحاور مع مجموعتي في موقف عن ظاهرة التدخين و أثارها علي صحة الناس و البيئة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45.3pt;margin-top:25.15pt;width:460.5pt;height:44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- الحوار هو : محادثة بين طرفين  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- أتحاور مع مجموعتي في موقف عن ظاهرة التدخين و أثارها علي صحة الناس و البيئة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41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أكمل ما يل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أكمل ما يلي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-25400</wp:posOffset>
                </wp:positionH>
                <wp:positionV relativeFrom="paragraph">
                  <wp:posOffset>8928100</wp:posOffset>
                </wp:positionV>
                <wp:extent cx="6396990" cy="894715"/>
                <wp:effectExtent l="15875" t="16510" r="19685" b="16510"/>
                <wp:wrapNone/>
                <wp:docPr id="420" name="مجموعة 109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959" style="position:absolute;margin-left:-2pt;margin-top:703pt;width:503.7pt;height:70.5pt" coordorigin="-40,14060" coordsize="10074,1410">
                <v:roundrect id="shape_0" ID="AutoShape 989" fillcolor="white" stroked="t" o:allowincell="f" style="position:absolute;left:-40;top:14060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0" fillcolor="white" stroked="t" o:allowincell="f" style="position:absolute;left:6676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1" fillcolor="white" stroked="t" o:allowincell="f" style="position:absolute;left:-40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2" fillcolor="white" stroked="t" o:allowincell="f" style="position:absolute;left:3318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993" fillcolor="#d99694" stroked="t" o:allowincell="f" style="position:absolute;left:6676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4" fillcolor="#d99694" stroked="t" o:allowincell="f" style="position:absolute;left:-40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5" fillcolor="#d99694" stroked="t" o:allowincell="f" style="position:absolute;left:3318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-107950</wp:posOffset>
                </wp:positionH>
                <wp:positionV relativeFrom="paragraph">
                  <wp:posOffset>5411470</wp:posOffset>
                </wp:positionV>
                <wp:extent cx="7024370" cy="894715"/>
                <wp:effectExtent l="16510" t="16510" r="16510" b="16510"/>
                <wp:wrapNone/>
                <wp:docPr id="421" name="مجموعة 109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951" style="position:absolute;margin-left:-8.5pt;margin-top:426.1pt;width:553.1pt;height:70.5pt" coordorigin="-170,8522" coordsize="11062,1410">
                <v:roundrect id="shape_0" ID="AutoShape 989" fillcolor="white" stroked="t" o:allowincell="f" style="position:absolute;left:-170;top:8522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205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170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517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4ecf5" stroked="t" o:allowincell="f" style="position:absolute;left:7205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4ecf5" stroked="t" o:allowincell="f" style="position:absolute;left:-170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4ecf5" stroked="t" o:allowincell="f" style="position:absolute;left:3517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-321945</wp:posOffset>
            </wp:positionH>
            <wp:positionV relativeFrom="paragraph">
              <wp:posOffset>-23495</wp:posOffset>
            </wp:positionV>
            <wp:extent cx="7511415" cy="8915400"/>
            <wp:effectExtent l="0" t="0" r="0" b="0"/>
            <wp:wrapNone/>
            <wp:docPr id="422" name="صورة 1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صورة 1117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423" name="صورة 1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صورة 1118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42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425" name="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250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4.25pt;width:308.4pt;height:139.5pt;mso-wrap-style:none;v-text-anchor:middle" type="_x0000_t23">
                <v:imagedata r:id="rId251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4477b6" stroked="f" o:allowincell="f" style="position:absolute;left:7599;top:102;width:1462;height:1279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4477b6" stroked="f" o:allowincell="f" style="position:absolute;left:1657;top:102;width:1462;height:1279;flip:x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0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427" name="صورة 1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صورة 1118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1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428" name="صورة 1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صورة 1118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02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429" name="صورة 1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صورة 1118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3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430" name="صورة 1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صورة 1118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4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دخل الوحدة السادسة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البيئة الصحية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دخل الوحدة السادس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البيئة الصحية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5792470" cy="5591810"/>
            <wp:effectExtent l="0" t="0" r="76200" b="76200"/>
            <wp:wrapNone/>
            <wp:docPr id="43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18" t="-1776" r="-1118" b="-1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5668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690880</wp:posOffset>
                </wp:positionH>
                <wp:positionV relativeFrom="paragraph">
                  <wp:posOffset>435610</wp:posOffset>
                </wp:positionV>
                <wp:extent cx="5573395" cy="716915"/>
                <wp:effectExtent l="0" t="0" r="0" b="0"/>
                <wp:wrapNone/>
                <wp:docPr id="43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صحة  نعمة من الله تعالى أكتب آية وحديثا يدل على ذلك من خلال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بحثي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5pt;height:56.45pt;mso-wrap-distance-left:9.05pt;mso-wrap-distance-right:9.05pt;mso-wrap-distance-top:0pt;mso-wrap-distance-bottom:0pt;margin-top:34.3pt;mso-position-vertical-relative:text;margin-left: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صحة  نعمة من الله تعالى أكتب آية وحديثا يدل على ذلك من خلال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بحث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-25400</wp:posOffset>
                </wp:positionH>
                <wp:positionV relativeFrom="paragraph">
                  <wp:posOffset>8928100</wp:posOffset>
                </wp:positionV>
                <wp:extent cx="6396990" cy="894715"/>
                <wp:effectExtent l="15875" t="16510" r="19685" b="16510"/>
                <wp:wrapNone/>
                <wp:docPr id="434" name="مجموعة 109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984" style="position:absolute;margin-left:-2pt;margin-top:703pt;width:503.7pt;height:70.5pt" coordorigin="-40,14060" coordsize="10074,1410">
                <v:roundrect id="shape_0" ID="AutoShape 989" fillcolor="white" stroked="t" o:allowincell="f" style="position:absolute;left:-40;top:14060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0" fillcolor="white" stroked="t" o:allowincell="f" style="position:absolute;left:6676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1" fillcolor="white" stroked="t" o:allowincell="f" style="position:absolute;left:-40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2" fillcolor="white" stroked="t" o:allowincell="f" style="position:absolute;left:3318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993" fillcolor="#d99694" stroked="t" o:allowincell="f" style="position:absolute;left:6676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4" fillcolor="#d99694" stroked="t" o:allowincell="f" style="position:absolute;left:-40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5" fillcolor="#d99694" stroked="t" o:allowincell="f" style="position:absolute;left:3318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-107950</wp:posOffset>
                </wp:positionH>
                <wp:positionV relativeFrom="paragraph">
                  <wp:posOffset>5411470</wp:posOffset>
                </wp:positionV>
                <wp:extent cx="7024370" cy="894715"/>
                <wp:effectExtent l="16510" t="16510" r="16510" b="16510"/>
                <wp:wrapNone/>
                <wp:docPr id="435" name="مجموعة 109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976" style="position:absolute;margin-left:-8.5pt;margin-top:426.1pt;width:553.1pt;height:70.5pt" coordorigin="-170,8522" coordsize="11062,1410">
                <v:roundrect id="shape_0" ID="AutoShape 989" fillcolor="white" stroked="t" o:allowincell="f" style="position:absolute;left:-170;top:8522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205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170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517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4ecf5" stroked="t" o:allowincell="f" style="position:absolute;left:7205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4ecf5" stroked="t" o:allowincell="f" style="position:absolute;left:-170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4ecf5" stroked="t" o:allowincell="f" style="position:absolute;left:3517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page">
                  <wp:posOffset>1822450</wp:posOffset>
                </wp:positionH>
                <wp:positionV relativeFrom="paragraph">
                  <wp:posOffset>2364105</wp:posOffset>
                </wp:positionV>
                <wp:extent cx="4627880" cy="1447800"/>
                <wp:effectExtent l="5080" t="5080" r="5715" b="40449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7800" cy="1447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الحديث قول الرسول صلى الله عليه وسلم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2d050" stroked="t" o:allowincell="f" style="position:absolute;margin-left:143.5pt;margin-top:186.15pt;width:364.35pt;height:11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الحديث قول الرسول صلى الله عليه وسلم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-321945</wp:posOffset>
            </wp:positionH>
            <wp:positionV relativeFrom="paragraph">
              <wp:posOffset>-23495</wp:posOffset>
            </wp:positionV>
            <wp:extent cx="7511415" cy="8915400"/>
            <wp:effectExtent l="0" t="0" r="0" b="0"/>
            <wp:wrapNone/>
            <wp:docPr id="437" name="صورة 1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صورة 1118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438" name="صورة 1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صورة 1118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43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440" name="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259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4.25pt;width:308.4pt;height:139.5pt;mso-wrap-style:none;v-text-anchor:middle" type="_x0000_t23">
                <v:imagedata r:id="rId260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4477b6" stroked="f" o:allowincell="f" style="position:absolute;left:7599;top:102;width:1462;height:1279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4477b6" stroked="f" o:allowincell="f" style="position:absolute;left:1657;top:102;width:1462;height:1279;flip:x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2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442" name="صورة 1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صورة 1118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3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443" name="صورة 1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صورة 1118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14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444" name="صورة 1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صورة 1119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5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445" name="صورة 1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صورة 1118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44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نصا المدخل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نصا المدخل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812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ccff" stroked="t" o:allowincell="f" style="position:absolute;margin-left:45.3pt;margin-top:25.15pt;width:460.5pt;height:444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826770</wp:posOffset>
                </wp:positionH>
                <wp:positionV relativeFrom="paragraph">
                  <wp:posOffset>435610</wp:posOffset>
                </wp:positionV>
                <wp:extent cx="4865370" cy="716915"/>
                <wp:effectExtent l="0" t="0" r="0" b="0"/>
                <wp:wrapNone/>
                <wp:docPr id="44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أملأ الخريطة عن أهمية الشمس في الحيا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pt;height:56.45pt;mso-wrap-distance-left:9.05pt;mso-wrap-distance-right:9.05pt;mso-wrap-distance-top:0pt;mso-wrap-distance-bottom:0pt;margin-top:34.3pt;mso-position-vertical-relative:text;margin-left: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أملأ الخريطة عن أهمية الشمس في الحيا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50"/>
                          <w:sz w:val="36"/>
                          <w:szCs w:val="36"/>
                          <w:rtl w:val="true"/>
                          <w:lang w:bidi="ar-EG"/>
                        </w:rPr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-25400</wp:posOffset>
                </wp:positionH>
                <wp:positionV relativeFrom="paragraph">
                  <wp:posOffset>8928100</wp:posOffset>
                </wp:positionV>
                <wp:extent cx="6396990" cy="894715"/>
                <wp:effectExtent l="15875" t="16510" r="19685" b="16510"/>
                <wp:wrapNone/>
                <wp:docPr id="449" name="مجموعة 110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1009" style="position:absolute;margin-left:-2pt;margin-top:703pt;width:503.7pt;height:70.5pt" coordorigin="-40,14060" coordsize="10074,1410">
                <v:roundrect id="shape_0" ID="AutoShape 989" fillcolor="white" stroked="t" o:allowincell="f" style="position:absolute;left:-40;top:14060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0" fillcolor="white" stroked="t" o:allowincell="f" style="position:absolute;left:6676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1" fillcolor="white" stroked="t" o:allowincell="f" style="position:absolute;left:-40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2" fillcolor="white" stroked="t" o:allowincell="f" style="position:absolute;left:3318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993" fillcolor="#d99694" stroked="t" o:allowincell="f" style="position:absolute;left:6676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4" fillcolor="#d99694" stroked="t" o:allowincell="f" style="position:absolute;left:-40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5" fillcolor="#d99694" stroked="t" o:allowincell="f" style="position:absolute;left:3318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-107950</wp:posOffset>
                </wp:positionH>
                <wp:positionV relativeFrom="paragraph">
                  <wp:posOffset>5411470</wp:posOffset>
                </wp:positionV>
                <wp:extent cx="7024370" cy="894715"/>
                <wp:effectExtent l="16510" t="16510" r="16510" b="16510"/>
                <wp:wrapNone/>
                <wp:docPr id="450" name="مجموعة 110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1001" style="position:absolute;margin-left:-8.5pt;margin-top:426.1pt;width:553.1pt;height:70.5pt" coordorigin="-170,8522" coordsize="11062,1410">
                <v:roundrect id="shape_0" ID="AutoShape 989" fillcolor="white" stroked="t" o:allowincell="f" style="position:absolute;left:-170;top:8522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205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170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517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4ecf5" stroked="t" o:allowincell="f" style="position:absolute;left:7205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4ecf5" stroked="t" o:allowincell="f" style="position:absolute;left:-170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4ecf5" stroked="t" o:allowincell="f" style="position:absolute;left:3517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0">
            <wp:simplePos x="0" y="0"/>
            <wp:positionH relativeFrom="column">
              <wp:posOffset>481330</wp:posOffset>
            </wp:positionH>
            <wp:positionV relativeFrom="paragraph">
              <wp:posOffset>71120</wp:posOffset>
            </wp:positionV>
            <wp:extent cx="5864860" cy="3743325"/>
            <wp:effectExtent l="0" t="0" r="0" b="0"/>
            <wp:wrapNone/>
            <wp:docPr id="451" name="رسم تخطيطي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رسم تخطيطي 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</w:rPr>
        <w:t xml:space="preserve">  </w:t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-321945</wp:posOffset>
            </wp:positionH>
            <wp:positionV relativeFrom="paragraph">
              <wp:posOffset>-23495</wp:posOffset>
            </wp:positionV>
            <wp:extent cx="7511415" cy="8915400"/>
            <wp:effectExtent l="0" t="0" r="0" b="0"/>
            <wp:wrapNone/>
            <wp:docPr id="452" name="صورة 1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صورة 1119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453" name="صورة 1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صورة 1119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45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455" name="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268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4.25pt;width:308.4pt;height:139.5pt;mso-wrap-style:none;v-text-anchor:middle" type="_x0000_t23">
                <v:imagedata r:id="rId269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4477b6" stroked="f" o:allowincell="f" style="position:absolute;left:7599;top:102;width:1462;height:1279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4477b6" stroked="f" o:allowincell="f" style="position:absolute;left:1657;top:102;width:1462;height:1279;flip:x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3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457" name="صورة 1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صورة 1119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4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458" name="صورة 1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صورة 1119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25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459" name="صورة 1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صورة 1119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6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460" name="صورة 1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صورة 1119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46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نص الاستماع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الأرض في خطر كبير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نص الاستماع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الأرض في خطر كبير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812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66ffff" stroked="t" o:allowincell="f" style="position:absolute;margin-left:45.3pt;margin-top:25.15pt;width:460.5pt;height:444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9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46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أملا الخريطة بالأمور التي ذكر الكاتب أنها سبب كثرة الموت في الصغار و الكبار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أملا الخريطة بالأمور التي ذكر الكاتب أنها سبب كثرة الموت في الصغار و الكبار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jc w:val="left"/>
        <w:rPr/>
      </w:pPr>
      <w:r>
        <w:rPr>
          <w:rFonts w:cs="Calibri"/>
          <w:rtl w:val="true"/>
        </w:rPr>
        <w:t xml:space="preserve">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5414010" cy="3462655"/>
            <wp:effectExtent l="0" t="0" r="0" b="0"/>
            <wp:docPr id="4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-25400</wp:posOffset>
                </wp:positionH>
                <wp:positionV relativeFrom="paragraph">
                  <wp:posOffset>8928100</wp:posOffset>
                </wp:positionV>
                <wp:extent cx="6396990" cy="894715"/>
                <wp:effectExtent l="15875" t="16510" r="19685" b="16510"/>
                <wp:wrapNone/>
                <wp:docPr id="465" name="مجموعة 110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1034" style="position:absolute;margin-left:-2pt;margin-top:703pt;width:503.7pt;height:70.5pt" coordorigin="-40,14060" coordsize="10074,1410">
                <v:roundrect id="shape_0" ID="AutoShape 989" fillcolor="white" stroked="t" o:allowincell="f" style="position:absolute;left:-40;top:14060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0" fillcolor="white" stroked="t" o:allowincell="f" style="position:absolute;left:6676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1" fillcolor="white" stroked="t" o:allowincell="f" style="position:absolute;left:-40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2" fillcolor="white" stroked="t" o:allowincell="f" style="position:absolute;left:3318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993" fillcolor="#d99694" stroked="t" o:allowincell="f" style="position:absolute;left:6676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4" fillcolor="#d99694" stroked="t" o:allowincell="f" style="position:absolute;left:-40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5" fillcolor="#d99694" stroked="t" o:allowincell="f" style="position:absolute;left:3318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-107950</wp:posOffset>
                </wp:positionH>
                <wp:positionV relativeFrom="paragraph">
                  <wp:posOffset>5411470</wp:posOffset>
                </wp:positionV>
                <wp:extent cx="7024370" cy="894715"/>
                <wp:effectExtent l="16510" t="16510" r="16510" b="16510"/>
                <wp:wrapNone/>
                <wp:docPr id="466" name="مجموعة 1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1026" style="position:absolute;margin-left:-8.5pt;margin-top:426.1pt;width:553.1pt;height:70.5pt" coordorigin="-170,8522" coordsize="11062,1410">
                <v:roundrect id="shape_0" ID="AutoShape 989" fillcolor="white" stroked="t" o:allowincell="f" style="position:absolute;left:-170;top:8522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205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170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517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4ecf5" stroked="t" o:allowincell="f" style="position:absolute;left:7205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4ecf5" stroked="t" o:allowincell="f" style="position:absolute;left:-170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4ecf5" stroked="t" o:allowincell="f" style="position:absolute;left:3517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  <w:r/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-321945</wp:posOffset>
            </wp:positionH>
            <wp:positionV relativeFrom="paragraph">
              <wp:posOffset>-23495</wp:posOffset>
            </wp:positionV>
            <wp:extent cx="7511415" cy="8915400"/>
            <wp:effectExtent l="0" t="0" r="0" b="0"/>
            <wp:wrapNone/>
            <wp:docPr id="467" name="صورة 1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صورة 1119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468" name="صورة 1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صورة 1119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46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470" name="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277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4.25pt;width:308.4pt;height:139.5pt;mso-wrap-style:none;v-text-anchor:middle" type="_x0000_t23">
                <v:imagedata r:id="rId278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4477b6" stroked="f" o:allowincell="f" style="position:absolute;left:7599;top:102;width:1462;height:1279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4477b6" stroked="f" o:allowincell="f" style="position:absolute;left:1657;top:102;width:1462;height:1279;flip:x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4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472" name="صورة 1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صورة 1120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5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473" name="صورة 1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صورة 1119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36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474" name="صورة 1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صورة 1120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7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475" name="صورة 1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صورة 1120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47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فهم القرائي  تلوث البيئ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فهم القرائي  تلوث البيئ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812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Calibri" w:hAnsi="Calibri" w:eastAsia="Calibri" w:cs="Arial"/>
                                <w:color w:val="00B050"/>
                                <w:lang w:val="en-US" w:bidi="ar-SA"/>
                              </w:rPr>
                              <w:t xml:space="preserve">- مرادف الوري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bCs/>
                                <w:rFonts w:ascii="Calibri" w:hAnsi="Calibri" w:eastAsia="Calibri" w:cs="Arial"/>
                                <w:color w:val="00B050"/>
                                <w:lang w:val="en-US" w:bidi="ar-SA"/>
                              </w:rPr>
                              <w:t xml:space="preserve">ومضاد تسرب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Calibri" w:hAnsi="Calibri" w:eastAsia="Calibri" w:cs="Arial"/>
                                <w:color w:val="00B050"/>
                                <w:lang w:val="en-US" w:bidi="ar-SA"/>
                              </w:rPr>
                              <w:t xml:space="preserve">- أذكر أنواع التلوث الموجود في النص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Calibri" w:hAnsi="Calibri" w:eastAsia="Calibri" w:cs="Arial"/>
                                <w:color w:val="00B050"/>
                                <w:lang w:val="en-US" w:bidi="ar-SA"/>
                              </w:rPr>
                              <w:t xml:space="preserve">- أذكر بعض الأمراض الناجمة عن تلوث البيئة 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45.3pt;margin-top:25.15pt;width:460.5pt;height:44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Calibri" w:hAnsi="Calibri" w:eastAsia="Calibri" w:cs="Arial"/>
                          <w:color w:val="00B050"/>
                          <w:lang w:val="en-US" w:bidi="ar-SA"/>
                        </w:rPr>
                        <w:t xml:space="preserve">- مرادف الوري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bCs/>
                          <w:rFonts w:ascii="Calibri" w:hAnsi="Calibri" w:eastAsia="Calibri" w:cs="Arial"/>
                          <w:color w:val="00B050"/>
                          <w:lang w:val="en-US" w:bidi="ar-SA"/>
                        </w:rPr>
                        <w:t xml:space="preserve">ومضاد تسرب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Calibri" w:hAnsi="Calibri" w:eastAsia="Calibri" w:cs="Arial"/>
                          <w:color w:val="00B050"/>
                          <w:lang w:val="en-US" w:bidi="ar-SA"/>
                        </w:rPr>
                        <w:t xml:space="preserve">- أذكر أنواع التلوث الموجود في النص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Calibri" w:hAnsi="Calibri" w:eastAsia="Calibri" w:cs="Arial"/>
                          <w:color w:val="00B050"/>
                          <w:lang w:val="en-US" w:bidi="ar-SA"/>
                        </w:rPr>
                        <w:t xml:space="preserve">- أذكر بعض الأمراض الناجمة عن تلوث البيئة .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47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أكمل ما يلي من خللا الن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أكمل ما يلي من خللا النص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-25400</wp:posOffset>
                </wp:positionH>
                <wp:positionV relativeFrom="paragraph">
                  <wp:posOffset>8928100</wp:posOffset>
                </wp:positionV>
                <wp:extent cx="6396990" cy="894715"/>
                <wp:effectExtent l="15875" t="16510" r="19685" b="16510"/>
                <wp:wrapNone/>
                <wp:docPr id="479" name="مجموعة 110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1059" style="position:absolute;margin-left:-2pt;margin-top:703pt;width:503.7pt;height:70.5pt" coordorigin="-40,14060" coordsize="10074,1410">
                <v:roundrect id="shape_0" ID="AutoShape 989" fillcolor="white" stroked="t" o:allowincell="f" style="position:absolute;left:-40;top:14060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0" fillcolor="white" stroked="t" o:allowincell="f" style="position:absolute;left:6676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1" fillcolor="white" stroked="t" o:allowincell="f" style="position:absolute;left:-40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2" fillcolor="white" stroked="t" o:allowincell="f" style="position:absolute;left:3318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993" fillcolor="#d99694" stroked="t" o:allowincell="f" style="position:absolute;left:6676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4" fillcolor="#d99694" stroked="t" o:allowincell="f" style="position:absolute;left:-40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5" fillcolor="#d99694" stroked="t" o:allowincell="f" style="position:absolute;left:3318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-107950</wp:posOffset>
                </wp:positionH>
                <wp:positionV relativeFrom="paragraph">
                  <wp:posOffset>5411470</wp:posOffset>
                </wp:positionV>
                <wp:extent cx="7024370" cy="894715"/>
                <wp:effectExtent l="16510" t="16510" r="16510" b="16510"/>
                <wp:wrapNone/>
                <wp:docPr id="480" name="مجموعة 110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1051" style="position:absolute;margin-left:-8.5pt;margin-top:426.1pt;width:553.1pt;height:70.5pt" coordorigin="-170,8522" coordsize="11062,1410">
                <v:roundrect id="shape_0" ID="AutoShape 989" fillcolor="white" stroked="t" o:allowincell="f" style="position:absolute;left:-170;top:8522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205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170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517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4ecf5" stroked="t" o:allowincell="f" style="position:absolute;left:7205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4ecf5" stroked="t" o:allowincell="f" style="position:absolute;left:-170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4ecf5" stroked="t" o:allowincell="f" style="position:absolute;left:3517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-321945</wp:posOffset>
            </wp:positionH>
            <wp:positionV relativeFrom="paragraph">
              <wp:posOffset>-23495</wp:posOffset>
            </wp:positionV>
            <wp:extent cx="7511415" cy="8915400"/>
            <wp:effectExtent l="0" t="0" r="0" b="0"/>
            <wp:wrapNone/>
            <wp:docPr id="481" name="صورة 1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صورة 1120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482" name="صورة 1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صورة 1120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48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484" name="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285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4.25pt;width:308.4pt;height:139.5pt;mso-wrap-style:none;v-text-anchor:middle" type="_x0000_t23">
                <v:imagedata r:id="rId286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4477b6" stroked="f" o:allowincell="f" style="position:absolute;left:7599;top:102;width:1462;height:1279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4477b6" stroked="f" o:allowincell="f" style="position:absolute;left:1657;top:102;width:1462;height:1279;flip:x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5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486" name="صورة 1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صورة 1120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6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487" name="صورة 1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صورة 1120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47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488" name="صورة 1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صورة 1120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8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489" name="صورة 1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صورة 1120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49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ستراتيجية قراءة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القراءة المتعمقة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ستراتيجية قراء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القراءة المتعمقة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116840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B050"/>
                                <w:lang w:val="en-US" w:bidi="ar-SA"/>
                              </w:rPr>
                              <w:t xml:space="preserve">تكلم عن عناصر مخطط هيكل السمكة .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45.3pt;margin-top:25.15pt;width:460.5pt;height:44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B050"/>
                          <w:lang w:val="en-US" w:bidi="ar-SA"/>
                        </w:rPr>
                        <w:t xml:space="preserve">تكلم عن عناصر مخطط هيكل السمكة .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49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تكلم  عن عناصر مخطط هيكل السمك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تكلم  عن عناصر مخطط هيكل السمك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40"/>
                          <w:szCs w:val="40"/>
                          <w:rtl w:val="true"/>
                          <w:lang w:bidi="ar-EG"/>
                        </w:rPr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-25400</wp:posOffset>
                </wp:positionH>
                <wp:positionV relativeFrom="paragraph">
                  <wp:posOffset>8928100</wp:posOffset>
                </wp:positionV>
                <wp:extent cx="6396990" cy="894715"/>
                <wp:effectExtent l="15875" t="16510" r="19685" b="16510"/>
                <wp:wrapNone/>
                <wp:docPr id="493" name="مجموعة 110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1084" style="position:absolute;margin-left:-2pt;margin-top:703pt;width:503.7pt;height:70.45pt" coordorigin="-40,14060" coordsize="10074,1409">
                <v:roundrect id="shape_0" ID="AutoShape 989" fillcolor="white" stroked="t" o:allowincell="f" style="position:absolute;left:-40;top:14060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0" fillcolor="white" stroked="t" o:allowincell="f" style="position:absolute;left:6676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1" fillcolor="white" stroked="t" o:allowincell="f" style="position:absolute;left:-40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2" fillcolor="white" stroked="t" o:allowincell="f" style="position:absolute;left:3318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993" fillcolor="#d99694" stroked="t" o:allowincell="f" style="position:absolute;left:6676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4" fillcolor="#d99694" stroked="t" o:allowincell="f" style="position:absolute;left:-40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5" fillcolor="#d99694" stroked="t" o:allowincell="f" style="position:absolute;left:3318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-107950</wp:posOffset>
                </wp:positionH>
                <wp:positionV relativeFrom="paragraph">
                  <wp:posOffset>5411470</wp:posOffset>
                </wp:positionV>
                <wp:extent cx="7024370" cy="894715"/>
                <wp:effectExtent l="16510" t="16510" r="16510" b="16510"/>
                <wp:wrapNone/>
                <wp:docPr id="494" name="مجموعة 110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1076" style="position:absolute;margin-left:-8.5pt;margin-top:426.1pt;width:553.1pt;height:70.5pt" coordorigin="-170,8522" coordsize="11062,1410">
                <v:roundrect id="shape_0" ID="AutoShape 989" fillcolor="white" stroked="t" o:allowincell="f" style="position:absolute;left:-170;top:8522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205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170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517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4ecf5" stroked="t" o:allowincell="f" style="position:absolute;left:7205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4ecf5" stroked="t" o:allowincell="f" style="position:absolute;left:-170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4ecf5" stroked="t" o:allowincell="f" style="position:absolute;left:3517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-321945</wp:posOffset>
            </wp:positionH>
            <wp:positionV relativeFrom="paragraph">
              <wp:posOffset>-23495</wp:posOffset>
            </wp:positionV>
            <wp:extent cx="7511415" cy="8915400"/>
            <wp:effectExtent l="0" t="0" r="0" b="0"/>
            <wp:wrapNone/>
            <wp:docPr id="495" name="صورة 1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صورة 1120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496" name="صورة 1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صورة 1121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49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498" name="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293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4.25pt;width:308.4pt;height:139.5pt;mso-wrap-style:none;v-text-anchor:middle" type="_x0000_t23">
                <v:imagedata r:id="rId294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4477b6" stroked="f" o:allowincell="f" style="position:absolute;left:7599;top:102;width:1462;height:1279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4477b6" stroked="f" o:allowincell="f" style="position:absolute;left:1657;top:102;width:1462;height:1279;flip:x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6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500" name="صورة 1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صورة 1121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7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501" name="صورة 1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صورة 1121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58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502" name="صورة 1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صورة 1121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9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503" name="صورة 1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صورة 1121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5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تحليل الأدبي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البيئة والتصور الإيماني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تحليل الأدبي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البيئة والتصور الإيماني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5792470" cy="5591810"/>
            <wp:effectExtent l="0" t="0" r="76200" b="76200"/>
            <wp:wrapNone/>
            <wp:docPr id="50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515" t="-1068" r="-13397" b="-1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5668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5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أملأ الخريطة لأتعرف على عبد الحكم عبد اللطيف الصعيدي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أملأ الخريطة لأتعرف على عبد الحكم عبد اللطيف الصعيدي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-25400</wp:posOffset>
                </wp:positionH>
                <wp:positionV relativeFrom="paragraph">
                  <wp:posOffset>8928100</wp:posOffset>
                </wp:positionV>
                <wp:extent cx="6396990" cy="894715"/>
                <wp:effectExtent l="15875" t="16510" r="19685" b="16510"/>
                <wp:wrapNone/>
                <wp:docPr id="507" name="مجموعة 11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1109" style="position:absolute;margin-left:-2pt;margin-top:703pt;width:503.7pt;height:70.5pt" coordorigin="-40,14060" coordsize="10074,1410">
                <v:roundrect id="shape_0" ID="AutoShape 989" fillcolor="white" stroked="t" o:allowincell="f" style="position:absolute;left:-40;top:14060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0" fillcolor="white" stroked="t" o:allowincell="f" style="position:absolute;left:6676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1" fillcolor="white" stroked="t" o:allowincell="f" style="position:absolute;left:-40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2" fillcolor="white" stroked="t" o:allowincell="f" style="position:absolute;left:3318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993" fillcolor="#d99694" stroked="t" o:allowincell="f" style="position:absolute;left:6676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4" fillcolor="#d99694" stroked="t" o:allowincell="f" style="position:absolute;left:-40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5" fillcolor="#d99694" stroked="t" o:allowincell="f" style="position:absolute;left:3318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-107950</wp:posOffset>
                </wp:positionH>
                <wp:positionV relativeFrom="paragraph">
                  <wp:posOffset>5411470</wp:posOffset>
                </wp:positionV>
                <wp:extent cx="7024370" cy="894715"/>
                <wp:effectExtent l="16510" t="16510" r="16510" b="16510"/>
                <wp:wrapNone/>
                <wp:docPr id="508" name="مجموعة 11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1101" style="position:absolute;margin-left:-8.5pt;margin-top:426.1pt;width:553.1pt;height:70.5pt" coordorigin="-170,8522" coordsize="11062,1410">
                <v:roundrect id="shape_0" ID="AutoShape 989" fillcolor="white" stroked="t" o:allowincell="f" style="position:absolute;left:-170;top:8522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205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170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517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4ecf5" stroked="t" o:allowincell="f" style="position:absolute;left:7205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4ecf5" stroked="t" o:allowincell="f" style="position:absolute;left:-170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4ecf5" stroked="t" o:allowincell="f" style="position:absolute;left:3517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-321945</wp:posOffset>
            </wp:positionH>
            <wp:positionV relativeFrom="paragraph">
              <wp:posOffset>-23495</wp:posOffset>
            </wp:positionV>
            <wp:extent cx="7511415" cy="8915400"/>
            <wp:effectExtent l="0" t="0" r="0" b="0"/>
            <wp:wrapNone/>
            <wp:docPr id="509" name="صورة 1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صورة 1121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510" name="صورة 1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صورة 1121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5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512" name="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30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4.25pt;width:308.4pt;height:139.5pt;mso-wrap-style:none;v-text-anchor:middle" type="_x0000_t23">
                <v:imagedata r:id="rId303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4477b6" stroked="f" o:allowincell="f" style="position:absolute;left:7599;top:102;width:1462;height:1279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4477b6" stroked="f" o:allowincell="f" style="position:absolute;left:1657;top:102;width:1462;height:1279;flip:x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8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514" name="صورة 1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صورة 1121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9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515" name="صورة 1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صورة 1121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70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516" name="صورة 1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صورة 1122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1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517" name="صورة 1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صورة 1121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5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رسم الحر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ج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ح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خ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بخط النسخ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رسم الحر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ج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ح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خ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)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بخط النسخ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90487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00B050"/>
                                <w:lang w:val="en-US" w:bidi="ar-SA"/>
                              </w:rPr>
                              <w:t xml:space="preserve">نجد سطح المياه المعرض للشمس خاليا من الجراثيم و الأوساخ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45.3pt;margin-top:25.15pt;width:460.5pt;height:44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00B050"/>
                          <w:lang w:val="en-US" w:bidi="ar-SA"/>
                        </w:rPr>
                        <w:t xml:space="preserve">نجد سطح المياه المعرض للشمس خاليا من الجراثيم و الأوساخ .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5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أكتب ما يلي بخط الرقع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أكتب ما يلي بخط الرقع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-25400</wp:posOffset>
                </wp:positionH>
                <wp:positionV relativeFrom="paragraph">
                  <wp:posOffset>8928100</wp:posOffset>
                </wp:positionV>
                <wp:extent cx="6396990" cy="894715"/>
                <wp:effectExtent l="15875" t="16510" r="19685" b="16510"/>
                <wp:wrapNone/>
                <wp:docPr id="521" name="مجموعة 11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1134" style="position:absolute;margin-left:-2pt;margin-top:703pt;width:503.7pt;height:70.5pt" coordorigin="-40,14060" coordsize="10074,1410">
                <v:roundrect id="shape_0" ID="AutoShape 989" fillcolor="white" stroked="t" o:allowincell="f" style="position:absolute;left:-40;top:14060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0" fillcolor="white" stroked="t" o:allowincell="f" style="position:absolute;left:6676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1" fillcolor="white" stroked="t" o:allowincell="f" style="position:absolute;left:-40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2" fillcolor="white" stroked="t" o:allowincell="f" style="position:absolute;left:3318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993" fillcolor="#d99694" stroked="t" o:allowincell="f" style="position:absolute;left:6676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4" fillcolor="#d99694" stroked="t" o:allowincell="f" style="position:absolute;left:-40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5" fillcolor="#d99694" stroked="t" o:allowincell="f" style="position:absolute;left:3318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-107950</wp:posOffset>
                </wp:positionH>
                <wp:positionV relativeFrom="paragraph">
                  <wp:posOffset>5411470</wp:posOffset>
                </wp:positionV>
                <wp:extent cx="7024370" cy="894715"/>
                <wp:effectExtent l="16510" t="16510" r="16510" b="16510"/>
                <wp:wrapNone/>
                <wp:docPr id="522" name="مجموعة 11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1126" style="position:absolute;margin-left:-8.5pt;margin-top:426.1pt;width:553.1pt;height:70.5pt" coordorigin="-170,8522" coordsize="11062,1410">
                <v:roundrect id="shape_0" ID="AutoShape 989" fillcolor="white" stroked="t" o:allowincell="f" style="position:absolute;left:-170;top:8522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205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170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517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4ecf5" stroked="t" o:allowincell="f" style="position:absolute;left:7205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4ecf5" stroked="t" o:allowincell="f" style="position:absolute;left:-170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4ecf5" stroked="t" o:allowincell="f" style="position:absolute;left:3517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-321945</wp:posOffset>
            </wp:positionH>
            <wp:positionV relativeFrom="paragraph">
              <wp:posOffset>-23495</wp:posOffset>
            </wp:positionV>
            <wp:extent cx="7511415" cy="8915400"/>
            <wp:effectExtent l="0" t="0" r="0" b="0"/>
            <wp:wrapNone/>
            <wp:docPr id="523" name="صورة 1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صورة 1122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524" name="صورة 1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صورة 1122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52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526" name="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310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4.25pt;width:308.4pt;height:139.5pt;mso-wrap-style:none;v-text-anchor:middle" type="_x0000_t23">
                <v:imagedata r:id="rId311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5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4477b6" stroked="f" o:allowincell="f" style="position:absolute;left:7599;top:102;width:1462;height:1279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4477b6" stroked="f" o:allowincell="f" style="position:absolute;left:1657;top:102;width:1462;height:1279;flip:x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9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528" name="صورة 1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صورة 1122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0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529" name="صورة 1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صورة 1122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81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530" name="صورة 1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صورة 1122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2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531" name="صورة 1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صورة 1122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53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اسم الممدود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اسم الممدود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812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مــــــمدود : اسم معرب 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همزة الممدود : تكون أصلية 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45.3pt;margin-top:25.15pt;width:460.5pt;height:44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مــــــمدود : اسم معرب 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همزة الممدود : تكون أصلية 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......................................................................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53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كمل ما ي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أكمل ما ي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-107950</wp:posOffset>
                </wp:positionH>
                <wp:positionV relativeFrom="paragraph">
                  <wp:posOffset>5411470</wp:posOffset>
                </wp:positionV>
                <wp:extent cx="7024370" cy="894715"/>
                <wp:effectExtent l="16510" t="16510" r="16510" b="16510"/>
                <wp:wrapNone/>
                <wp:docPr id="5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pt;margin-top:426.1pt;width:553.1pt;height:70.5pt" coordorigin="-170,8522" coordsize="11062,1410">
                <v:roundrect id="shape_0" ID="AutoShape 989" fillcolor="white" stroked="t" o:allowincell="f" style="position:absolute;left:-170;top:8522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205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170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517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4ecf5" stroked="t" o:allowincell="f" style="position:absolute;left:7205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4ecf5" stroked="t" o:allowincell="f" style="position:absolute;left:-170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4ecf5" stroked="t" o:allowincell="f" style="position:absolute;left:3517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-25400</wp:posOffset>
                </wp:positionH>
                <wp:positionV relativeFrom="paragraph">
                  <wp:posOffset>8928100</wp:posOffset>
                </wp:positionV>
                <wp:extent cx="6396990" cy="894715"/>
                <wp:effectExtent l="15875" t="16510" r="19685" b="16510"/>
                <wp:wrapNone/>
                <wp:docPr id="5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703pt;width:503.7pt;height:70.5pt" coordorigin="-40,14060" coordsize="10074,1410">
                <v:roundrect id="shape_0" ID="AutoShape 989" fillcolor="white" stroked="t" o:allowincell="f" style="position:absolute;left:-40;top:14060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0" fillcolor="white" stroked="t" o:allowincell="f" style="position:absolute;left:6676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1" fillcolor="white" stroked="t" o:allowincell="f" style="position:absolute;left:-40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2" fillcolor="white" stroked="t" o:allowincell="f" style="position:absolute;left:3318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993" fillcolor="#d99694" stroked="t" o:allowincell="f" style="position:absolute;left:6676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4" fillcolor="#d99694" stroked="t" o:allowincell="f" style="position:absolute;left:-40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5" fillcolor="#d99694" stroked="t" o:allowincell="f" style="position:absolute;left:3318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-321945</wp:posOffset>
            </wp:positionH>
            <wp:positionV relativeFrom="paragraph">
              <wp:posOffset>-23495</wp:posOffset>
            </wp:positionV>
            <wp:extent cx="7511415" cy="8915400"/>
            <wp:effectExtent l="0" t="0" r="0" b="0"/>
            <wp:wrapNone/>
            <wp:docPr id="537" name="صورة 1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صورة 1120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538" name="صورة 1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صورة 1120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53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540" name="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318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4.25pt;width:308.4pt;height:139.5pt;mso-wrap-style:none;v-text-anchor:middle" type="_x0000_t23">
                <v:imagedata r:id="rId319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5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4477b6" stroked="f" o:allowincell="f" style="position:absolute;left:7599;top:102;width:1462;height:1279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4477b6" stroked="f" o:allowincell="f" style="position:absolute;left:1657;top:102;width:1462;height:1279;flip:x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7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542" name="صورة 1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صورة 1120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8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543" name="صورة 1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صورة 1120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99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544" name="صورة 1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صورة 1120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0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545" name="صورة 1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صورة 1120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54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مدح والذ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مدح والذم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812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- المدح هو الثنا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.......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- أركان أسلوبالمدح والذم  ه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-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-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-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45.3pt;margin-top:25.15pt;width:460.5pt;height:44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- المدح هو الثناء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.................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- أركان أسلوبالمدح والذم  هي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-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-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-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54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أكمل ما يل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أكمل ما يلي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40"/>
                          <w:szCs w:val="40"/>
                          <w:rtl w:val="true"/>
                          <w:lang w:bidi="ar-EG"/>
                        </w:rPr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-107950</wp:posOffset>
                </wp:positionH>
                <wp:positionV relativeFrom="paragraph">
                  <wp:posOffset>5411470</wp:posOffset>
                </wp:positionV>
                <wp:extent cx="7024370" cy="894715"/>
                <wp:effectExtent l="16510" t="16510" r="16510" b="16510"/>
                <wp:wrapNone/>
                <wp:docPr id="5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pt;margin-top:426.1pt;width:553.1pt;height:70.5pt" coordorigin="-170,8522" coordsize="11062,1410">
                <v:roundrect id="shape_0" ID="AutoShape 989" fillcolor="white" stroked="t" o:allowincell="f" style="position:absolute;left:-170;top:8522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205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170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517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4ecf5" stroked="t" o:allowincell="f" style="position:absolute;left:7205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4ecf5" stroked="t" o:allowincell="f" style="position:absolute;left:-170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4ecf5" stroked="t" o:allowincell="f" style="position:absolute;left:3517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-25400</wp:posOffset>
                </wp:positionH>
                <wp:positionV relativeFrom="paragraph">
                  <wp:posOffset>8928100</wp:posOffset>
                </wp:positionV>
                <wp:extent cx="6396990" cy="894715"/>
                <wp:effectExtent l="15875" t="16510" r="19685" b="16510"/>
                <wp:wrapNone/>
                <wp:docPr id="5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703pt;width:503.7pt;height:70.45pt" coordorigin="-40,14060" coordsize="10074,1409">
                <v:roundrect id="shape_0" ID="AutoShape 989" fillcolor="white" stroked="t" o:allowincell="f" style="position:absolute;left:-40;top:14060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0" fillcolor="white" stroked="t" o:allowincell="f" style="position:absolute;left:6676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1" fillcolor="white" stroked="t" o:allowincell="f" style="position:absolute;left:-40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2" fillcolor="white" stroked="t" o:allowincell="f" style="position:absolute;left:3318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993" fillcolor="#d99694" stroked="t" o:allowincell="f" style="position:absolute;left:6676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4" fillcolor="#d99694" stroked="t" o:allowincell="f" style="position:absolute;left:-40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5" fillcolor="#d99694" stroked="t" o:allowincell="f" style="position:absolute;left:3318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-321945</wp:posOffset>
            </wp:positionH>
            <wp:positionV relativeFrom="paragraph">
              <wp:posOffset>-23495</wp:posOffset>
            </wp:positionV>
            <wp:extent cx="7511415" cy="8915400"/>
            <wp:effectExtent l="0" t="0" r="0" b="0"/>
            <wp:wrapNone/>
            <wp:docPr id="551" name="صورة 1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صورة 1120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552" name="صورة 1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صورة 1121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55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554" name="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326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4.25pt;width:308.4pt;height:139.5pt;mso-wrap-style:none;v-text-anchor:middle" type="_x0000_t23">
                <v:imagedata r:id="rId327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5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4477b6" stroked="f" o:allowincell="f" style="position:absolute;left:7599;top:102;width:1462;height:1279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4477b6" stroked="f" o:allowincell="f" style="position:absolute;left:1657;top:102;width:1462;height:1279;flip:x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8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556" name="صورة 1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صورة 1121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9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557" name="صورة 1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صورة 1121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10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558" name="صورة 1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صورة 1121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1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559" name="صورة 1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صورة 1121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56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مفعول فيه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مفعول فيه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5792470" cy="5591810"/>
            <wp:effectExtent l="0" t="0" r="76200" b="76200"/>
            <wp:wrapNone/>
            <wp:docPr id="5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515" t="-1068" r="-13397" b="-1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5668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913765</wp:posOffset>
                </wp:positionH>
                <wp:positionV relativeFrom="paragraph">
                  <wp:posOffset>435610</wp:posOffset>
                </wp:positionV>
                <wp:extent cx="5252085" cy="716915"/>
                <wp:effectExtent l="0" t="0" r="0" b="0"/>
                <wp:wrapNone/>
                <wp:docPr id="56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أستخرج من  نصوص الوحدة المفعول فيه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56.45pt;mso-wrap-distance-left:9.05pt;mso-wrap-distance-right:9.05pt;mso-wrap-distance-top:0pt;mso-wrap-distance-bottom:0pt;margin-top:34.3pt;mso-position-vertical-relative:text;margin-left: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أستخرج من  نصوص الوحدة المفعول فيه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40"/>
                          <w:szCs w:val="40"/>
                          <w:rtl w:val="true"/>
                          <w:lang w:bidi="ar-EG"/>
                        </w:rPr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-107950</wp:posOffset>
                </wp:positionH>
                <wp:positionV relativeFrom="paragraph">
                  <wp:posOffset>5411470</wp:posOffset>
                </wp:positionV>
                <wp:extent cx="7024370" cy="894715"/>
                <wp:effectExtent l="16510" t="16510" r="16510" b="16510"/>
                <wp:wrapNone/>
                <wp:docPr id="5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pt;margin-top:426.1pt;width:553.1pt;height:70.5pt" coordorigin="-170,8522" coordsize="11062,1410">
                <v:roundrect id="shape_0" ID="AutoShape 989" fillcolor="white" stroked="t" o:allowincell="f" style="position:absolute;left:-170;top:8522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205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170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517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4ecf5" stroked="t" o:allowincell="f" style="position:absolute;left:7205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4ecf5" stroked="t" o:allowincell="f" style="position:absolute;left:-170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4ecf5" stroked="t" o:allowincell="f" style="position:absolute;left:3517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-25400</wp:posOffset>
                </wp:positionH>
                <wp:positionV relativeFrom="paragraph">
                  <wp:posOffset>8928100</wp:posOffset>
                </wp:positionV>
                <wp:extent cx="6396990" cy="894715"/>
                <wp:effectExtent l="15875" t="16510" r="19685" b="16510"/>
                <wp:wrapNone/>
                <wp:docPr id="5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703pt;width:503.7pt;height:70.5pt" coordorigin="-40,14060" coordsize="10074,1410">
                <v:roundrect id="shape_0" ID="AutoShape 989" fillcolor="white" stroked="t" o:allowincell="f" style="position:absolute;left:-40;top:14060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0" fillcolor="white" stroked="t" o:allowincell="f" style="position:absolute;left:6676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1" fillcolor="white" stroked="t" o:allowincell="f" style="position:absolute;left:-40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2" fillcolor="white" stroked="t" o:allowincell="f" style="position:absolute;left:3318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993" fillcolor="#d99694" stroked="t" o:allowincell="f" style="position:absolute;left:6676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4" fillcolor="#d99694" stroked="t" o:allowincell="f" style="position:absolute;left:-40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5" fillcolor="#d99694" stroked="t" o:allowincell="f" style="position:absolute;left:3318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-321945</wp:posOffset>
            </wp:positionH>
            <wp:positionV relativeFrom="paragraph">
              <wp:posOffset>-23495</wp:posOffset>
            </wp:positionV>
            <wp:extent cx="7511415" cy="8915400"/>
            <wp:effectExtent l="0" t="0" r="0" b="0"/>
            <wp:wrapNone/>
            <wp:docPr id="565" name="صورة 1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صورة 1121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566" name="صورة 1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صورة 1121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56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568" name="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335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4.25pt;width:308.4pt;height:139.5pt;mso-wrap-style:none;v-text-anchor:middle" type="_x0000_t23">
                <v:imagedata r:id="rId336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5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4477b6" stroked="f" o:allowincell="f" style="position:absolute;left:7599;top:102;width:1462;height:1279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4477b6" stroked="f" o:allowincell="f" style="position:absolute;left:1657;top:102;width:1462;height:1279;flip:x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9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570" name="صورة 1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صورة 1121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0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571" name="صورة 1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صورة 1121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21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572" name="صورة 1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صورة 1121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2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573" name="صورة 1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صورة 1122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57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ستراتيجية الكتاب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بسط الموج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ستراتيجية الكتاب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بسط الموج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58229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تكلم عن خطوت القراءة المتعمقة 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  <w:t xml:space="preserve"> 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45.3pt;margin-top:25.15pt;width:460.5pt;height:44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>تكلم عن خطوت القراءة المتعمقة :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Calibri" w:hAnsi="Calibri" w:cs="Arial"/>
                          <w:color w:val="auto"/>
                          <w:lang w:val="en-US" w:bidi="ar-SA"/>
                        </w:rPr>
                        <w:t xml:space="preserve"> 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57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أكمل ما يل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أكمل ما يلي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40"/>
                          <w:szCs w:val="40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-107950</wp:posOffset>
                </wp:positionH>
                <wp:positionV relativeFrom="paragraph">
                  <wp:posOffset>5411470</wp:posOffset>
                </wp:positionV>
                <wp:extent cx="7024370" cy="894715"/>
                <wp:effectExtent l="16510" t="16510" r="16510" b="16510"/>
                <wp:wrapNone/>
                <wp:docPr id="5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pt;margin-top:426.1pt;width:553.1pt;height:70.5pt" coordorigin="-170,8522" coordsize="11062,1410">
                <v:roundrect id="shape_0" ID="AutoShape 989" fillcolor="white" stroked="t" o:allowincell="f" style="position:absolute;left:-170;top:8522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205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170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517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4ecf5" stroked="t" o:allowincell="f" style="position:absolute;left:7205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4ecf5" stroked="t" o:allowincell="f" style="position:absolute;left:-170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4ecf5" stroked="t" o:allowincell="f" style="position:absolute;left:3517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-25400</wp:posOffset>
                </wp:positionH>
                <wp:positionV relativeFrom="paragraph">
                  <wp:posOffset>8928100</wp:posOffset>
                </wp:positionV>
                <wp:extent cx="6396990" cy="894715"/>
                <wp:effectExtent l="15875" t="16510" r="19685" b="16510"/>
                <wp:wrapNone/>
                <wp:docPr id="5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703pt;width:503.7pt;height:70.5pt" coordorigin="-40,14060" coordsize="10074,1410">
                <v:roundrect id="shape_0" ID="AutoShape 989" fillcolor="white" stroked="t" o:allowincell="f" style="position:absolute;left:-40;top:14060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0" fillcolor="white" stroked="t" o:allowincell="f" style="position:absolute;left:6676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1" fillcolor="white" stroked="t" o:allowincell="f" style="position:absolute;left:-40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2" fillcolor="white" stroked="t" o:allowincell="f" style="position:absolute;left:3318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993" fillcolor="#d99694" stroked="t" o:allowincell="f" style="position:absolute;left:6676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4" fillcolor="#d99694" stroked="t" o:allowincell="f" style="position:absolute;left:-40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5" fillcolor="#d99694" stroked="t" o:allowincell="f" style="position:absolute;left:3318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-321945</wp:posOffset>
            </wp:positionH>
            <wp:positionV relativeFrom="paragraph">
              <wp:posOffset>-23495</wp:posOffset>
            </wp:positionV>
            <wp:extent cx="7511415" cy="8915400"/>
            <wp:effectExtent l="0" t="0" r="0" b="0"/>
            <wp:wrapNone/>
            <wp:docPr id="579" name="صورة 1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صورة 1122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580" name="صورة 1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صورة 1122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58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582" name="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343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4.25pt;width:308.4pt;height:139.5pt;mso-wrap-style:none;v-text-anchor:middle" type="_x0000_t23">
                <v:imagedata r:id="rId344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5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4477b6" stroked="f" o:allowincell="f" style="position:absolute;left:7599;top:102;width:1462;height:1279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4477b6" stroked="f" o:allowincell="f" style="position:absolute;left:1657;top:102;width:1462;height:1279;flip:x;mso-wrap-style:none;v-text-anchor:middle" type="_x0000_t55">
                  <v:fill o:detectmouseclick="t" color2="#254163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0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584" name="صورة 1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صورة 1122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1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585" name="صورة 1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صورة 1122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32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586" name="صورة 1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صورة 1122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3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587" name="صورة 1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صورة 1122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58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كتابة تقرير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كتابة تقرير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812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45.3pt;margin-top:25.15pt;width:460.5pt;height:44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59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أكتب تقرير عن المشكلات البيئة في المملكة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أكتب تقرير عن المشكلات البيئة في المملكة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er"/>
        <w:jc w:val="left"/>
        <w:rPr>
          <w:vanish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-75565</wp:posOffset>
                </wp:positionH>
                <wp:positionV relativeFrom="paragraph">
                  <wp:posOffset>5308600</wp:posOffset>
                </wp:positionV>
                <wp:extent cx="7024370" cy="894715"/>
                <wp:effectExtent l="16510" t="16510" r="16510" b="16510"/>
                <wp:wrapNone/>
                <wp:docPr id="5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418pt;width:553.1pt;height:70.45pt" coordorigin="-119,8360" coordsize="11062,1409">
                <v:roundrect id="shape_0" ID="AutoShape 989" fillcolor="white" stroked="t" o:allowincell="f" style="position:absolute;left:-119;top:8360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256;top:8908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119;top:8908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568;top:8908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4ecf5" stroked="t" o:allowincell="f" style="position:absolute;left:7256;top:8360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4ecf5" stroked="t" o:allowincell="f" style="position:absolute;left:-119;top:8360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4ecf5" stroked="t" o:allowincell="f" style="position:absolute;left:3568;top:8360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349"/>
      <w:type w:val="nextPage"/>
      <w:pgSz w:w="11906" w:h="16838"/>
      <w:pgMar w:left="444" w:right="567" w:gutter="0" w:header="284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"/>
        <w:szCs w:val="2"/>
      </w:rPr>
    </w:pPr>
    <w:r>
      <w:rPr>
        <w:sz w:val="2"/>
        <w:szCs w:val="2"/>
        <w:rtl w:val="true"/>
      </w:rPr>
    </w:r>
  </w:p>
  <w:tbl>
    <w:tblPr>
      <w:bidiVisual w:val="true"/>
      <w:tblW w:w="108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8"/>
      <w:gridCol w:w="3658"/>
      <w:gridCol w:w="3396"/>
    </w:tblGrid>
    <w:tr>
      <w:trPr>
        <w:trHeight w:val="79" w:hRule="atLeast"/>
      </w:trPr>
      <w:tc>
        <w:tcPr>
          <w:tcW w:w="3838" w:type="dxa"/>
          <w:tcBorders/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0">
                    <wp:simplePos x="0" y="0"/>
                    <wp:positionH relativeFrom="column">
                      <wp:posOffset>-3169285</wp:posOffset>
                    </wp:positionH>
                    <wp:positionV relativeFrom="paragraph">
                      <wp:posOffset>-88265</wp:posOffset>
                    </wp:positionV>
                    <wp:extent cx="3408680" cy="376555"/>
                    <wp:effectExtent l="28575" t="29210" r="29210" b="28575"/>
                    <wp:wrapNone/>
                    <wp:docPr id="592" name="AutoShape 3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08840" cy="37656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cfdfa"/>
                                </a:gs>
                                <a:gs pos="100000">
                                  <a:srgbClr val="d6e3b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5724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AutoShape 36" fillcolor="#d6e3bc" stroked="t" o:allowincell="t" style="position:absolute;margin-left:-249.55pt;margin-top:-6.95pt;width:268.35pt;height:29.6pt;mso-wrap-style:none;v-text-anchor:middle" type="_x0000_t116">
                    <v:fill o:detectmouseclick="t" color2="#fcfdfa"/>
                    <v:stroke color="#4e6128" weight="57240" joinstyle="miter" endcap="flat"/>
                    <w10:wrap type="none"/>
                  </v:shape>
                </w:pict>
              </mc:Fallback>
            </mc:AlternateContent>
          </w:r>
          <w:r>
            <w:rPr>
              <w:rFonts w:ascii="Times New Roman" w:hAnsi="Times New Roman" w:cs="Times New Roman"/>
              <w:b/>
              <w:b/>
              <w:bCs/>
              <w:sz w:val="26"/>
              <w:sz w:val="26"/>
              <w:szCs w:val="26"/>
              <w:rtl w:val="true"/>
            </w:rPr>
            <w:t>الصف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6"/>
              <w:szCs w:val="26"/>
              <w:rtl w:val="true"/>
            </w:rPr>
            <w:t xml:space="preserve">/ </w:t>
          </w:r>
          <w:r>
            <w:rPr>
              <w:rFonts w:cs="Times New Roman" w:ascii="Times New Roman" w:hAnsi="Times New Roman"/>
              <w:b/>
              <w:bCs/>
              <w:sz w:val="26"/>
              <w:szCs w:val="26"/>
              <w:rtl w:val="true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6"/>
              <w:szCs w:val="26"/>
              <w:rtl w:val="true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sz w:val="26"/>
              <w:sz w:val="26"/>
              <w:szCs w:val="26"/>
              <w:rtl w:val="true"/>
            </w:rPr>
            <w:t>الثالث المتوسط</w:t>
          </w:r>
        </w:p>
      </w:tc>
      <w:tc>
        <w:tcPr>
          <w:tcW w:w="3658" w:type="dxa"/>
          <w:tcBorders/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ascii="Times New Roman" w:hAnsi="Times New Roman" w:cs="Times New Roman"/>
              <w:b/>
              <w:b/>
              <w:bCs/>
              <w:sz w:val="26"/>
              <w:sz w:val="26"/>
              <w:szCs w:val="26"/>
              <w:rtl w:val="true"/>
            </w:rPr>
            <w:t>المادة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imes New Roman" w:ascii="Times New Roman" w:hAnsi="Times New Roman"/>
              <w:sz w:val="26"/>
              <w:szCs w:val="26"/>
              <w:rtl w:val="true"/>
            </w:rPr>
            <w:t xml:space="preserve">/ </w:t>
          </w:r>
          <w:r>
            <w:rPr>
              <w:rFonts w:cs="Times New Roman" w:ascii="Times New Roman" w:hAnsi="Times New Roman"/>
              <w:b/>
              <w:bCs/>
              <w:sz w:val="26"/>
              <w:szCs w:val="26"/>
              <w:rtl w:val="true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sz w:val="26"/>
              <w:sz w:val="26"/>
              <w:szCs w:val="26"/>
              <w:rtl w:val="true"/>
            </w:rPr>
            <w:t>لغتي الخالدة</w:t>
          </w:r>
        </w:p>
      </w:tc>
      <w:tc>
        <w:tcPr>
          <w:tcW w:w="3396" w:type="dxa"/>
          <w:tcBorders/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6"/>
              <w:szCs w:val="26"/>
              <w:rtl w:val="true"/>
            </w:rPr>
            <w:t xml:space="preserve">    </w:t>
          </w:r>
          <w:r>
            <w:rPr>
              <w:rFonts w:ascii="Times New Roman" w:hAnsi="Times New Roman" w:cs="Times New Roman"/>
              <w:b/>
              <w:b/>
              <w:bCs/>
              <w:sz w:val="26"/>
              <w:sz w:val="26"/>
              <w:szCs w:val="26"/>
              <w:rtl w:val="true"/>
            </w:rPr>
            <w:t>الفصل الدراسي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6"/>
              <w:szCs w:val="26"/>
              <w:rtl w:val="true"/>
            </w:rPr>
            <w:t xml:space="preserve">/ </w:t>
          </w:r>
          <w:r>
            <w:rPr>
              <w:rFonts w:ascii="Times New Roman" w:hAnsi="Times New Roman" w:cs="Times New Roman"/>
              <w:b/>
              <w:b/>
              <w:bCs/>
              <w:sz w:val="26"/>
              <w:sz w:val="26"/>
              <w:szCs w:val="26"/>
              <w:rtl w:val="true"/>
            </w:rPr>
            <w:t>الثاني</w:t>
          </w:r>
        </w:p>
      </w:tc>
    </w:tr>
  </w:tbl>
  <w:p>
    <w:pPr>
      <w:pStyle w:val="Header"/>
      <w:jc w:val="left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2">
    <w:name w:val="خط الفقرة الافتراضي"/>
    <w:qFormat/>
    <w:rPr/>
  </w:style>
  <w:style w:type="character" w:styleId="Char1">
    <w:name w:val="رأس الصفحة Char1"/>
    <w:basedOn w:val="Style12"/>
    <w:qFormat/>
    <w:rPr/>
  </w:style>
  <w:style w:type="character" w:styleId="Char">
    <w:name w:val="تذييل الصفحة Char"/>
    <w:basedOn w:val="Style12"/>
    <w:qFormat/>
    <w:rPr/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2Char">
    <w:name w:val="عنوان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har3">
    <w:name w:val="رأس الصفحة Char"/>
    <w:qFormat/>
    <w:rPr>
      <w:sz w:val="22"/>
      <w:szCs w:val="22"/>
    </w:rPr>
  </w:style>
  <w:style w:type="character" w:styleId="Char4">
    <w:name w:val="عنوان فرعي Char"/>
    <w:qFormat/>
    <w:rPr>
      <w:rFonts w:ascii="Times New Roman" w:hAnsi="Times New Roman" w:eastAsia="Times New Roman" w:cs="Tahoma"/>
      <w:b/>
      <w:bCs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192" w:right="-1276" w:hanging="0"/>
    </w:pPr>
    <w:rPr>
      <w:rFonts w:ascii="Times New Roman" w:hAnsi="Times New Roman" w:eastAsia="Times New Roman" w:cs="Times New Roman"/>
      <w:b/>
      <w:bCs/>
      <w:sz w:val="20"/>
      <w:szCs w:val="26"/>
      <w:lang w:val="en-US" w:eastAsia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9.png"/><Relationship Id="rId21" Type="http://schemas.openxmlformats.org/officeDocument/2006/relationships/image" Target="media/image2.wmf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2.wmf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5.wmf"/><Relationship Id="rId34" Type="http://schemas.openxmlformats.org/officeDocument/2006/relationships/image" Target="media/image5.wmf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2.wmf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5.wmf"/><Relationship Id="rId42" Type="http://schemas.openxmlformats.org/officeDocument/2006/relationships/image" Target="media/image5.wmf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10.png"/><Relationship Id="rId46" Type="http://schemas.openxmlformats.org/officeDocument/2006/relationships/image" Target="media/image3.png"/><Relationship Id="rId47" Type="http://schemas.openxmlformats.org/officeDocument/2006/relationships/image" Target="media/image2.wmf"/><Relationship Id="rId48" Type="http://schemas.openxmlformats.org/officeDocument/2006/relationships/image" Target="media/image5.wmf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5.wmf"/><Relationship Id="rId53" Type="http://schemas.openxmlformats.org/officeDocument/2006/relationships/image" Target="media/image5.wmf"/><Relationship Id="rId54" Type="http://schemas.openxmlformats.org/officeDocument/2006/relationships/image" Target="media/image6.png"/><Relationship Id="rId55" Type="http://schemas.openxmlformats.org/officeDocument/2006/relationships/image" Target="media/image7.png"/><Relationship Id="rId56" Type="http://schemas.openxmlformats.org/officeDocument/2006/relationships/image" Target="media/image11.png"/><Relationship Id="rId57" Type="http://schemas.openxmlformats.org/officeDocument/2006/relationships/image" Target="media/image2.wmf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5.wmf"/><Relationship Id="rId62" Type="http://schemas.openxmlformats.org/officeDocument/2006/relationships/image" Target="media/image5.wmf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2.wmf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5.wmf"/><Relationship Id="rId70" Type="http://schemas.openxmlformats.org/officeDocument/2006/relationships/image" Target="media/image5.wmf"/><Relationship Id="rId71" Type="http://schemas.openxmlformats.org/officeDocument/2006/relationships/image" Target="media/image6.png"/><Relationship Id="rId72" Type="http://schemas.openxmlformats.org/officeDocument/2006/relationships/image" Target="media/image7.png"/><Relationship Id="rId73" Type="http://schemas.openxmlformats.org/officeDocument/2006/relationships/image" Target="media/image2.wmf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5.wmf"/><Relationship Id="rId78" Type="http://schemas.openxmlformats.org/officeDocument/2006/relationships/image" Target="media/image5.wmf"/><Relationship Id="rId79" Type="http://schemas.openxmlformats.org/officeDocument/2006/relationships/image" Target="media/image6.png"/><Relationship Id="rId80" Type="http://schemas.openxmlformats.org/officeDocument/2006/relationships/image" Target="media/image7.png"/><Relationship Id="rId81" Type="http://schemas.openxmlformats.org/officeDocument/2006/relationships/image" Target="media/image12.png"/><Relationship Id="rId82" Type="http://schemas.openxmlformats.org/officeDocument/2006/relationships/image" Target="media/image2.wmf"/><Relationship Id="rId83" Type="http://schemas.openxmlformats.org/officeDocument/2006/relationships/image" Target="media/image3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5.wmf"/><Relationship Id="rId87" Type="http://schemas.openxmlformats.org/officeDocument/2006/relationships/image" Target="media/image5.wmf"/><Relationship Id="rId88" Type="http://schemas.openxmlformats.org/officeDocument/2006/relationships/image" Target="media/image6.png"/><Relationship Id="rId89" Type="http://schemas.openxmlformats.org/officeDocument/2006/relationships/image" Target="media/image7.png"/><Relationship Id="rId90" Type="http://schemas.openxmlformats.org/officeDocument/2006/relationships/image" Target="media/image13.png"/><Relationship Id="rId91" Type="http://schemas.openxmlformats.org/officeDocument/2006/relationships/image" Target="media/image2.wmf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5.wmf"/><Relationship Id="rId96" Type="http://schemas.openxmlformats.org/officeDocument/2006/relationships/image" Target="media/image5.wmf"/><Relationship Id="rId97" Type="http://schemas.openxmlformats.org/officeDocument/2006/relationships/image" Target="media/image6.png"/><Relationship Id="rId98" Type="http://schemas.openxmlformats.org/officeDocument/2006/relationships/image" Target="media/image7.png"/><Relationship Id="rId99" Type="http://schemas.openxmlformats.org/officeDocument/2006/relationships/image" Target="media/image2.wmf"/><Relationship Id="rId100" Type="http://schemas.openxmlformats.org/officeDocument/2006/relationships/image" Target="media/image3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5.wmf"/><Relationship Id="rId104" Type="http://schemas.openxmlformats.org/officeDocument/2006/relationships/image" Target="media/image5.wmf"/><Relationship Id="rId105" Type="http://schemas.openxmlformats.org/officeDocument/2006/relationships/image" Target="media/image6.png"/><Relationship Id="rId106" Type="http://schemas.openxmlformats.org/officeDocument/2006/relationships/image" Target="media/image7.png"/><Relationship Id="rId107" Type="http://schemas.openxmlformats.org/officeDocument/2006/relationships/image" Target="media/image2.wmf"/><Relationship Id="rId108" Type="http://schemas.openxmlformats.org/officeDocument/2006/relationships/image" Target="media/image3.png"/><Relationship Id="rId109" Type="http://schemas.openxmlformats.org/officeDocument/2006/relationships/image" Target="media/image4.png"/><Relationship Id="rId110" Type="http://schemas.openxmlformats.org/officeDocument/2006/relationships/image" Target="media/image4.png"/><Relationship Id="rId111" Type="http://schemas.openxmlformats.org/officeDocument/2006/relationships/image" Target="media/image5.wmf"/><Relationship Id="rId112" Type="http://schemas.openxmlformats.org/officeDocument/2006/relationships/image" Target="media/image5.wmf"/><Relationship Id="rId113" Type="http://schemas.openxmlformats.org/officeDocument/2006/relationships/image" Target="media/image6.png"/><Relationship Id="rId114" Type="http://schemas.openxmlformats.org/officeDocument/2006/relationships/image" Target="media/image7.png"/><Relationship Id="rId115" Type="http://schemas.openxmlformats.org/officeDocument/2006/relationships/image" Target="media/image2.wmf"/><Relationship Id="rId116" Type="http://schemas.openxmlformats.org/officeDocument/2006/relationships/image" Target="media/image3.png"/><Relationship Id="rId117" Type="http://schemas.openxmlformats.org/officeDocument/2006/relationships/image" Target="media/image4.png"/><Relationship Id="rId118" Type="http://schemas.openxmlformats.org/officeDocument/2006/relationships/image" Target="media/image4.png"/><Relationship Id="rId119" Type="http://schemas.openxmlformats.org/officeDocument/2006/relationships/image" Target="media/image5.wmf"/><Relationship Id="rId120" Type="http://schemas.openxmlformats.org/officeDocument/2006/relationships/image" Target="media/image5.wmf"/><Relationship Id="rId121" Type="http://schemas.openxmlformats.org/officeDocument/2006/relationships/image" Target="media/image6.png"/><Relationship Id="rId122" Type="http://schemas.openxmlformats.org/officeDocument/2006/relationships/image" Target="media/image7.png"/><Relationship Id="rId123" Type="http://schemas.openxmlformats.org/officeDocument/2006/relationships/image" Target="media/image2.wmf"/><Relationship Id="rId124" Type="http://schemas.openxmlformats.org/officeDocument/2006/relationships/image" Target="media/image3.png"/><Relationship Id="rId125" Type="http://schemas.openxmlformats.org/officeDocument/2006/relationships/image" Target="media/image4.png"/><Relationship Id="rId126" Type="http://schemas.openxmlformats.org/officeDocument/2006/relationships/image" Target="media/image4.png"/><Relationship Id="rId127" Type="http://schemas.openxmlformats.org/officeDocument/2006/relationships/image" Target="media/image5.wmf"/><Relationship Id="rId128" Type="http://schemas.openxmlformats.org/officeDocument/2006/relationships/image" Target="media/image5.wmf"/><Relationship Id="rId129" Type="http://schemas.openxmlformats.org/officeDocument/2006/relationships/image" Target="media/image6.png"/><Relationship Id="rId130" Type="http://schemas.openxmlformats.org/officeDocument/2006/relationships/image" Target="media/image7.png"/><Relationship Id="rId131" Type="http://schemas.openxmlformats.org/officeDocument/2006/relationships/image" Target="media/image2.wmf"/><Relationship Id="rId132" Type="http://schemas.openxmlformats.org/officeDocument/2006/relationships/image" Target="media/image3.png"/><Relationship Id="rId133" Type="http://schemas.openxmlformats.org/officeDocument/2006/relationships/image" Target="media/image4.png"/><Relationship Id="rId134" Type="http://schemas.openxmlformats.org/officeDocument/2006/relationships/image" Target="media/image4.png"/><Relationship Id="rId135" Type="http://schemas.openxmlformats.org/officeDocument/2006/relationships/image" Target="media/image5.wmf"/><Relationship Id="rId136" Type="http://schemas.openxmlformats.org/officeDocument/2006/relationships/image" Target="media/image5.wmf"/><Relationship Id="rId137" Type="http://schemas.openxmlformats.org/officeDocument/2006/relationships/image" Target="media/image6.png"/><Relationship Id="rId138" Type="http://schemas.openxmlformats.org/officeDocument/2006/relationships/image" Target="media/image7.png"/><Relationship Id="rId139" Type="http://schemas.openxmlformats.org/officeDocument/2006/relationships/image" Target="media/image2.wmf"/><Relationship Id="rId140" Type="http://schemas.openxmlformats.org/officeDocument/2006/relationships/image" Target="media/image3.png"/><Relationship Id="rId141" Type="http://schemas.openxmlformats.org/officeDocument/2006/relationships/image" Target="media/image4.png"/><Relationship Id="rId142" Type="http://schemas.openxmlformats.org/officeDocument/2006/relationships/image" Target="media/image4.png"/><Relationship Id="rId143" Type="http://schemas.openxmlformats.org/officeDocument/2006/relationships/image" Target="media/image5.wmf"/><Relationship Id="rId144" Type="http://schemas.openxmlformats.org/officeDocument/2006/relationships/image" Target="media/image5.wmf"/><Relationship Id="rId145" Type="http://schemas.openxmlformats.org/officeDocument/2006/relationships/image" Target="media/image6.png"/><Relationship Id="rId146" Type="http://schemas.openxmlformats.org/officeDocument/2006/relationships/image" Target="media/image7.png"/><Relationship Id="rId147" Type="http://schemas.openxmlformats.org/officeDocument/2006/relationships/image" Target="media/image2.wmf"/><Relationship Id="rId148" Type="http://schemas.openxmlformats.org/officeDocument/2006/relationships/image" Target="media/image3.png"/><Relationship Id="rId149" Type="http://schemas.openxmlformats.org/officeDocument/2006/relationships/image" Target="media/image4.png"/><Relationship Id="rId150" Type="http://schemas.openxmlformats.org/officeDocument/2006/relationships/image" Target="media/image4.png"/><Relationship Id="rId151" Type="http://schemas.openxmlformats.org/officeDocument/2006/relationships/image" Target="media/image5.wmf"/><Relationship Id="rId152" Type="http://schemas.openxmlformats.org/officeDocument/2006/relationships/image" Target="media/image5.wmf"/><Relationship Id="rId153" Type="http://schemas.openxmlformats.org/officeDocument/2006/relationships/image" Target="media/image6.png"/><Relationship Id="rId154" Type="http://schemas.openxmlformats.org/officeDocument/2006/relationships/image" Target="media/image7.png"/><Relationship Id="rId155" Type="http://schemas.openxmlformats.org/officeDocument/2006/relationships/image" Target="media/image14.png"/><Relationship Id="rId156" Type="http://schemas.openxmlformats.org/officeDocument/2006/relationships/image" Target="media/image2.wmf"/><Relationship Id="rId157" Type="http://schemas.openxmlformats.org/officeDocument/2006/relationships/image" Target="media/image3.png"/><Relationship Id="rId158" Type="http://schemas.openxmlformats.org/officeDocument/2006/relationships/image" Target="media/image4.png"/><Relationship Id="rId159" Type="http://schemas.openxmlformats.org/officeDocument/2006/relationships/image" Target="media/image4.png"/><Relationship Id="rId160" Type="http://schemas.openxmlformats.org/officeDocument/2006/relationships/image" Target="media/image5.wmf"/><Relationship Id="rId161" Type="http://schemas.openxmlformats.org/officeDocument/2006/relationships/image" Target="media/image5.wmf"/><Relationship Id="rId162" Type="http://schemas.openxmlformats.org/officeDocument/2006/relationships/image" Target="media/image6.png"/><Relationship Id="rId163" Type="http://schemas.openxmlformats.org/officeDocument/2006/relationships/image" Target="media/image7.png"/><Relationship Id="rId164" Type="http://schemas.openxmlformats.org/officeDocument/2006/relationships/image" Target="media/image15.png"/><Relationship Id="rId165" Type="http://schemas.openxmlformats.org/officeDocument/2006/relationships/image" Target="media/image2.wmf"/><Relationship Id="rId166" Type="http://schemas.openxmlformats.org/officeDocument/2006/relationships/image" Target="media/image3.png"/><Relationship Id="rId167" Type="http://schemas.openxmlformats.org/officeDocument/2006/relationships/image" Target="media/image4.png"/><Relationship Id="rId168" Type="http://schemas.openxmlformats.org/officeDocument/2006/relationships/image" Target="media/image4.png"/><Relationship Id="rId169" Type="http://schemas.openxmlformats.org/officeDocument/2006/relationships/image" Target="media/image5.wmf"/><Relationship Id="rId170" Type="http://schemas.openxmlformats.org/officeDocument/2006/relationships/image" Target="media/image5.wmf"/><Relationship Id="rId171" Type="http://schemas.openxmlformats.org/officeDocument/2006/relationships/image" Target="media/image6.png"/><Relationship Id="rId172" Type="http://schemas.openxmlformats.org/officeDocument/2006/relationships/image" Target="media/image7.png"/><Relationship Id="rId173" Type="http://schemas.openxmlformats.org/officeDocument/2006/relationships/image" Target="media/image2.wmf"/><Relationship Id="rId174" Type="http://schemas.openxmlformats.org/officeDocument/2006/relationships/image" Target="media/image3.png"/><Relationship Id="rId175" Type="http://schemas.openxmlformats.org/officeDocument/2006/relationships/image" Target="media/image4.png"/><Relationship Id="rId176" Type="http://schemas.openxmlformats.org/officeDocument/2006/relationships/image" Target="media/image4.png"/><Relationship Id="rId177" Type="http://schemas.openxmlformats.org/officeDocument/2006/relationships/image" Target="media/image5.wmf"/><Relationship Id="rId178" Type="http://schemas.openxmlformats.org/officeDocument/2006/relationships/image" Target="media/image5.wmf"/><Relationship Id="rId179" Type="http://schemas.openxmlformats.org/officeDocument/2006/relationships/image" Target="media/image6.png"/><Relationship Id="rId180" Type="http://schemas.openxmlformats.org/officeDocument/2006/relationships/image" Target="media/image7.png"/><Relationship Id="rId181" Type="http://schemas.openxmlformats.org/officeDocument/2006/relationships/image" Target="media/image16.png"/><Relationship Id="rId182" Type="http://schemas.openxmlformats.org/officeDocument/2006/relationships/image" Target="media/image2.wmf"/><Relationship Id="rId183" Type="http://schemas.openxmlformats.org/officeDocument/2006/relationships/image" Target="media/image3.png"/><Relationship Id="rId184" Type="http://schemas.openxmlformats.org/officeDocument/2006/relationships/image" Target="media/image4.png"/><Relationship Id="rId185" Type="http://schemas.openxmlformats.org/officeDocument/2006/relationships/image" Target="media/image4.png"/><Relationship Id="rId186" Type="http://schemas.openxmlformats.org/officeDocument/2006/relationships/image" Target="media/image5.wmf"/><Relationship Id="rId187" Type="http://schemas.openxmlformats.org/officeDocument/2006/relationships/image" Target="media/image5.wmf"/><Relationship Id="rId188" Type="http://schemas.openxmlformats.org/officeDocument/2006/relationships/image" Target="media/image6.png"/><Relationship Id="rId189" Type="http://schemas.openxmlformats.org/officeDocument/2006/relationships/image" Target="media/image7.png"/><Relationship Id="rId190" Type="http://schemas.openxmlformats.org/officeDocument/2006/relationships/image" Target="media/image17.png"/><Relationship Id="rId191" Type="http://schemas.openxmlformats.org/officeDocument/2006/relationships/image" Target="media/image2.wmf"/><Relationship Id="rId192" Type="http://schemas.openxmlformats.org/officeDocument/2006/relationships/image" Target="media/image3.png"/><Relationship Id="rId193" Type="http://schemas.openxmlformats.org/officeDocument/2006/relationships/image" Target="media/image4.png"/><Relationship Id="rId194" Type="http://schemas.openxmlformats.org/officeDocument/2006/relationships/image" Target="media/image4.png"/><Relationship Id="rId195" Type="http://schemas.openxmlformats.org/officeDocument/2006/relationships/image" Target="media/image5.wmf"/><Relationship Id="rId196" Type="http://schemas.openxmlformats.org/officeDocument/2006/relationships/image" Target="media/image5.wmf"/><Relationship Id="rId197" Type="http://schemas.openxmlformats.org/officeDocument/2006/relationships/image" Target="media/image6.png"/><Relationship Id="rId198" Type="http://schemas.openxmlformats.org/officeDocument/2006/relationships/image" Target="media/image7.png"/><Relationship Id="rId199" Type="http://schemas.openxmlformats.org/officeDocument/2006/relationships/image" Target="media/image18.png"/><Relationship Id="rId200" Type="http://schemas.openxmlformats.org/officeDocument/2006/relationships/image" Target="media/image2.wmf"/><Relationship Id="rId201" Type="http://schemas.openxmlformats.org/officeDocument/2006/relationships/image" Target="media/image3.png"/><Relationship Id="rId202" Type="http://schemas.openxmlformats.org/officeDocument/2006/relationships/image" Target="media/image4.png"/><Relationship Id="rId203" Type="http://schemas.openxmlformats.org/officeDocument/2006/relationships/image" Target="media/image4.png"/><Relationship Id="rId204" Type="http://schemas.openxmlformats.org/officeDocument/2006/relationships/image" Target="media/image5.wmf"/><Relationship Id="rId205" Type="http://schemas.openxmlformats.org/officeDocument/2006/relationships/image" Target="media/image5.wmf"/><Relationship Id="rId206" Type="http://schemas.openxmlformats.org/officeDocument/2006/relationships/image" Target="media/image6.png"/><Relationship Id="rId207" Type="http://schemas.openxmlformats.org/officeDocument/2006/relationships/image" Target="media/image7.png"/><Relationship Id="rId208" Type="http://schemas.openxmlformats.org/officeDocument/2006/relationships/image" Target="media/image2.wmf"/><Relationship Id="rId209" Type="http://schemas.openxmlformats.org/officeDocument/2006/relationships/image" Target="media/image3.png"/><Relationship Id="rId210" Type="http://schemas.openxmlformats.org/officeDocument/2006/relationships/image" Target="media/image4.png"/><Relationship Id="rId211" Type="http://schemas.openxmlformats.org/officeDocument/2006/relationships/image" Target="media/image4.png"/><Relationship Id="rId212" Type="http://schemas.openxmlformats.org/officeDocument/2006/relationships/image" Target="media/image5.wmf"/><Relationship Id="rId213" Type="http://schemas.openxmlformats.org/officeDocument/2006/relationships/image" Target="media/image5.wmf"/><Relationship Id="rId214" Type="http://schemas.openxmlformats.org/officeDocument/2006/relationships/image" Target="media/image6.png"/><Relationship Id="rId215" Type="http://schemas.openxmlformats.org/officeDocument/2006/relationships/image" Target="media/image7.png"/><Relationship Id="rId216" Type="http://schemas.openxmlformats.org/officeDocument/2006/relationships/image" Target="media/image2.wmf"/><Relationship Id="rId217" Type="http://schemas.openxmlformats.org/officeDocument/2006/relationships/image" Target="media/image3.png"/><Relationship Id="rId218" Type="http://schemas.openxmlformats.org/officeDocument/2006/relationships/image" Target="media/image4.png"/><Relationship Id="rId219" Type="http://schemas.openxmlformats.org/officeDocument/2006/relationships/image" Target="media/image4.png"/><Relationship Id="rId220" Type="http://schemas.openxmlformats.org/officeDocument/2006/relationships/image" Target="media/image5.wmf"/><Relationship Id="rId221" Type="http://schemas.openxmlformats.org/officeDocument/2006/relationships/image" Target="media/image5.wmf"/><Relationship Id="rId222" Type="http://schemas.openxmlformats.org/officeDocument/2006/relationships/image" Target="media/image6.png"/><Relationship Id="rId223" Type="http://schemas.openxmlformats.org/officeDocument/2006/relationships/image" Target="media/image7.png"/><Relationship Id="rId224" Type="http://schemas.openxmlformats.org/officeDocument/2006/relationships/image" Target="media/image2.wmf"/><Relationship Id="rId225" Type="http://schemas.openxmlformats.org/officeDocument/2006/relationships/image" Target="media/image3.png"/><Relationship Id="rId226" Type="http://schemas.openxmlformats.org/officeDocument/2006/relationships/image" Target="media/image4.png"/><Relationship Id="rId227" Type="http://schemas.openxmlformats.org/officeDocument/2006/relationships/image" Target="media/image4.png"/><Relationship Id="rId228" Type="http://schemas.openxmlformats.org/officeDocument/2006/relationships/image" Target="media/image5.wmf"/><Relationship Id="rId229" Type="http://schemas.openxmlformats.org/officeDocument/2006/relationships/image" Target="media/image5.wmf"/><Relationship Id="rId230" Type="http://schemas.openxmlformats.org/officeDocument/2006/relationships/image" Target="media/image6.png"/><Relationship Id="rId231" Type="http://schemas.openxmlformats.org/officeDocument/2006/relationships/image" Target="media/image7.png"/><Relationship Id="rId232" Type="http://schemas.openxmlformats.org/officeDocument/2006/relationships/image" Target="media/image2.wmf"/><Relationship Id="rId233" Type="http://schemas.openxmlformats.org/officeDocument/2006/relationships/image" Target="media/image3.png"/><Relationship Id="rId234" Type="http://schemas.openxmlformats.org/officeDocument/2006/relationships/image" Target="media/image4.png"/><Relationship Id="rId235" Type="http://schemas.openxmlformats.org/officeDocument/2006/relationships/image" Target="media/image4.png"/><Relationship Id="rId236" Type="http://schemas.openxmlformats.org/officeDocument/2006/relationships/image" Target="media/image5.wmf"/><Relationship Id="rId237" Type="http://schemas.openxmlformats.org/officeDocument/2006/relationships/image" Target="media/image5.wmf"/><Relationship Id="rId238" Type="http://schemas.openxmlformats.org/officeDocument/2006/relationships/image" Target="media/image6.png"/><Relationship Id="rId239" Type="http://schemas.openxmlformats.org/officeDocument/2006/relationships/image" Target="media/image7.png"/><Relationship Id="rId240" Type="http://schemas.openxmlformats.org/officeDocument/2006/relationships/image" Target="media/image2.wmf"/><Relationship Id="rId241" Type="http://schemas.openxmlformats.org/officeDocument/2006/relationships/image" Target="media/image3.png"/><Relationship Id="rId242" Type="http://schemas.openxmlformats.org/officeDocument/2006/relationships/image" Target="media/image4.png"/><Relationship Id="rId243" Type="http://schemas.openxmlformats.org/officeDocument/2006/relationships/image" Target="media/image4.png"/><Relationship Id="rId244" Type="http://schemas.openxmlformats.org/officeDocument/2006/relationships/image" Target="media/image5.wmf"/><Relationship Id="rId245" Type="http://schemas.openxmlformats.org/officeDocument/2006/relationships/image" Target="media/image5.wmf"/><Relationship Id="rId246" Type="http://schemas.openxmlformats.org/officeDocument/2006/relationships/image" Target="media/image6.png"/><Relationship Id="rId247" Type="http://schemas.openxmlformats.org/officeDocument/2006/relationships/image" Target="media/image7.png"/><Relationship Id="rId248" Type="http://schemas.openxmlformats.org/officeDocument/2006/relationships/image" Target="media/image2.wmf"/><Relationship Id="rId249" Type="http://schemas.openxmlformats.org/officeDocument/2006/relationships/image" Target="media/image3.png"/><Relationship Id="rId250" Type="http://schemas.openxmlformats.org/officeDocument/2006/relationships/image" Target="media/image4.png"/><Relationship Id="rId251" Type="http://schemas.openxmlformats.org/officeDocument/2006/relationships/image" Target="media/image4.png"/><Relationship Id="rId252" Type="http://schemas.openxmlformats.org/officeDocument/2006/relationships/image" Target="media/image5.wmf"/><Relationship Id="rId253" Type="http://schemas.openxmlformats.org/officeDocument/2006/relationships/image" Target="media/image5.wmf"/><Relationship Id="rId254" Type="http://schemas.openxmlformats.org/officeDocument/2006/relationships/image" Target="media/image6.png"/><Relationship Id="rId255" Type="http://schemas.openxmlformats.org/officeDocument/2006/relationships/image" Target="media/image7.png"/><Relationship Id="rId256" Type="http://schemas.openxmlformats.org/officeDocument/2006/relationships/image" Target="media/image19.wmf"/><Relationship Id="rId257" Type="http://schemas.openxmlformats.org/officeDocument/2006/relationships/image" Target="media/image2.wmf"/><Relationship Id="rId258" Type="http://schemas.openxmlformats.org/officeDocument/2006/relationships/image" Target="media/image3.png"/><Relationship Id="rId259" Type="http://schemas.openxmlformats.org/officeDocument/2006/relationships/image" Target="media/image4.png"/><Relationship Id="rId260" Type="http://schemas.openxmlformats.org/officeDocument/2006/relationships/image" Target="media/image4.png"/><Relationship Id="rId261" Type="http://schemas.openxmlformats.org/officeDocument/2006/relationships/image" Target="media/image5.wmf"/><Relationship Id="rId262" Type="http://schemas.openxmlformats.org/officeDocument/2006/relationships/image" Target="media/image5.wmf"/><Relationship Id="rId263" Type="http://schemas.openxmlformats.org/officeDocument/2006/relationships/image" Target="media/image6.png"/><Relationship Id="rId264" Type="http://schemas.openxmlformats.org/officeDocument/2006/relationships/image" Target="media/image7.png"/><Relationship Id="rId265" Type="http://schemas.openxmlformats.org/officeDocument/2006/relationships/image" Target="media/image20.png"/><Relationship Id="rId266" Type="http://schemas.openxmlformats.org/officeDocument/2006/relationships/image" Target="media/image2.wmf"/><Relationship Id="rId267" Type="http://schemas.openxmlformats.org/officeDocument/2006/relationships/image" Target="media/image3.png"/><Relationship Id="rId268" Type="http://schemas.openxmlformats.org/officeDocument/2006/relationships/image" Target="media/image4.png"/><Relationship Id="rId269" Type="http://schemas.openxmlformats.org/officeDocument/2006/relationships/image" Target="media/image4.png"/><Relationship Id="rId270" Type="http://schemas.openxmlformats.org/officeDocument/2006/relationships/image" Target="media/image5.wmf"/><Relationship Id="rId271" Type="http://schemas.openxmlformats.org/officeDocument/2006/relationships/image" Target="media/image5.wmf"/><Relationship Id="rId272" Type="http://schemas.openxmlformats.org/officeDocument/2006/relationships/image" Target="media/image6.png"/><Relationship Id="rId273" Type="http://schemas.openxmlformats.org/officeDocument/2006/relationships/image" Target="media/image7.png"/><Relationship Id="rId274" Type="http://schemas.openxmlformats.org/officeDocument/2006/relationships/image" Target="media/image21.png"/><Relationship Id="rId275" Type="http://schemas.openxmlformats.org/officeDocument/2006/relationships/image" Target="media/image2.wmf"/><Relationship Id="rId276" Type="http://schemas.openxmlformats.org/officeDocument/2006/relationships/image" Target="media/image3.png"/><Relationship Id="rId277" Type="http://schemas.openxmlformats.org/officeDocument/2006/relationships/image" Target="media/image4.png"/><Relationship Id="rId278" Type="http://schemas.openxmlformats.org/officeDocument/2006/relationships/image" Target="media/image4.png"/><Relationship Id="rId279" Type="http://schemas.openxmlformats.org/officeDocument/2006/relationships/image" Target="media/image5.wmf"/><Relationship Id="rId280" Type="http://schemas.openxmlformats.org/officeDocument/2006/relationships/image" Target="media/image5.wmf"/><Relationship Id="rId281" Type="http://schemas.openxmlformats.org/officeDocument/2006/relationships/image" Target="media/image6.png"/><Relationship Id="rId282" Type="http://schemas.openxmlformats.org/officeDocument/2006/relationships/image" Target="media/image7.png"/><Relationship Id="rId283" Type="http://schemas.openxmlformats.org/officeDocument/2006/relationships/image" Target="media/image2.wmf"/><Relationship Id="rId284" Type="http://schemas.openxmlformats.org/officeDocument/2006/relationships/image" Target="media/image3.png"/><Relationship Id="rId285" Type="http://schemas.openxmlformats.org/officeDocument/2006/relationships/image" Target="media/image4.png"/><Relationship Id="rId286" Type="http://schemas.openxmlformats.org/officeDocument/2006/relationships/image" Target="media/image4.png"/><Relationship Id="rId287" Type="http://schemas.openxmlformats.org/officeDocument/2006/relationships/image" Target="media/image5.wmf"/><Relationship Id="rId288" Type="http://schemas.openxmlformats.org/officeDocument/2006/relationships/image" Target="media/image5.wmf"/><Relationship Id="rId289" Type="http://schemas.openxmlformats.org/officeDocument/2006/relationships/image" Target="media/image6.png"/><Relationship Id="rId290" Type="http://schemas.openxmlformats.org/officeDocument/2006/relationships/image" Target="media/image7.png"/><Relationship Id="rId291" Type="http://schemas.openxmlformats.org/officeDocument/2006/relationships/image" Target="media/image2.wmf"/><Relationship Id="rId292" Type="http://schemas.openxmlformats.org/officeDocument/2006/relationships/image" Target="media/image3.png"/><Relationship Id="rId293" Type="http://schemas.openxmlformats.org/officeDocument/2006/relationships/image" Target="media/image4.png"/><Relationship Id="rId294" Type="http://schemas.openxmlformats.org/officeDocument/2006/relationships/image" Target="media/image4.png"/><Relationship Id="rId295" Type="http://schemas.openxmlformats.org/officeDocument/2006/relationships/image" Target="media/image5.wmf"/><Relationship Id="rId296" Type="http://schemas.openxmlformats.org/officeDocument/2006/relationships/image" Target="media/image5.wmf"/><Relationship Id="rId297" Type="http://schemas.openxmlformats.org/officeDocument/2006/relationships/image" Target="media/image6.png"/><Relationship Id="rId298" Type="http://schemas.openxmlformats.org/officeDocument/2006/relationships/image" Target="media/image7.png"/><Relationship Id="rId299" Type="http://schemas.openxmlformats.org/officeDocument/2006/relationships/image" Target="media/image22.png"/><Relationship Id="rId300" Type="http://schemas.openxmlformats.org/officeDocument/2006/relationships/image" Target="media/image2.wmf"/><Relationship Id="rId301" Type="http://schemas.openxmlformats.org/officeDocument/2006/relationships/image" Target="media/image3.png"/><Relationship Id="rId302" Type="http://schemas.openxmlformats.org/officeDocument/2006/relationships/image" Target="media/image4.png"/><Relationship Id="rId303" Type="http://schemas.openxmlformats.org/officeDocument/2006/relationships/image" Target="media/image4.png"/><Relationship Id="rId304" Type="http://schemas.openxmlformats.org/officeDocument/2006/relationships/image" Target="media/image5.wmf"/><Relationship Id="rId305" Type="http://schemas.openxmlformats.org/officeDocument/2006/relationships/image" Target="media/image5.wmf"/><Relationship Id="rId306" Type="http://schemas.openxmlformats.org/officeDocument/2006/relationships/image" Target="media/image6.png"/><Relationship Id="rId307" Type="http://schemas.openxmlformats.org/officeDocument/2006/relationships/image" Target="media/image7.png"/><Relationship Id="rId308" Type="http://schemas.openxmlformats.org/officeDocument/2006/relationships/image" Target="media/image2.wmf"/><Relationship Id="rId309" Type="http://schemas.openxmlformats.org/officeDocument/2006/relationships/image" Target="media/image3.png"/><Relationship Id="rId310" Type="http://schemas.openxmlformats.org/officeDocument/2006/relationships/image" Target="media/image4.png"/><Relationship Id="rId311" Type="http://schemas.openxmlformats.org/officeDocument/2006/relationships/image" Target="media/image4.png"/><Relationship Id="rId312" Type="http://schemas.openxmlformats.org/officeDocument/2006/relationships/image" Target="media/image5.wmf"/><Relationship Id="rId313" Type="http://schemas.openxmlformats.org/officeDocument/2006/relationships/image" Target="media/image5.wmf"/><Relationship Id="rId314" Type="http://schemas.openxmlformats.org/officeDocument/2006/relationships/image" Target="media/image6.png"/><Relationship Id="rId315" Type="http://schemas.openxmlformats.org/officeDocument/2006/relationships/image" Target="media/image7.png"/><Relationship Id="rId316" Type="http://schemas.openxmlformats.org/officeDocument/2006/relationships/image" Target="media/image2.wmf"/><Relationship Id="rId317" Type="http://schemas.openxmlformats.org/officeDocument/2006/relationships/image" Target="media/image3.png"/><Relationship Id="rId318" Type="http://schemas.openxmlformats.org/officeDocument/2006/relationships/image" Target="media/image4.png"/><Relationship Id="rId319" Type="http://schemas.openxmlformats.org/officeDocument/2006/relationships/image" Target="media/image4.png"/><Relationship Id="rId320" Type="http://schemas.openxmlformats.org/officeDocument/2006/relationships/image" Target="media/image5.wmf"/><Relationship Id="rId321" Type="http://schemas.openxmlformats.org/officeDocument/2006/relationships/image" Target="media/image5.wmf"/><Relationship Id="rId322" Type="http://schemas.openxmlformats.org/officeDocument/2006/relationships/image" Target="media/image7.png"/><Relationship Id="rId323" Type="http://schemas.openxmlformats.org/officeDocument/2006/relationships/image" Target="media/image6.png"/><Relationship Id="rId324" Type="http://schemas.openxmlformats.org/officeDocument/2006/relationships/image" Target="media/image2.wmf"/><Relationship Id="rId325" Type="http://schemas.openxmlformats.org/officeDocument/2006/relationships/image" Target="media/image3.png"/><Relationship Id="rId326" Type="http://schemas.openxmlformats.org/officeDocument/2006/relationships/image" Target="media/image4.png"/><Relationship Id="rId327" Type="http://schemas.openxmlformats.org/officeDocument/2006/relationships/image" Target="media/image4.png"/><Relationship Id="rId328" Type="http://schemas.openxmlformats.org/officeDocument/2006/relationships/image" Target="media/image5.wmf"/><Relationship Id="rId329" Type="http://schemas.openxmlformats.org/officeDocument/2006/relationships/image" Target="media/image5.wmf"/><Relationship Id="rId330" Type="http://schemas.openxmlformats.org/officeDocument/2006/relationships/image" Target="media/image7.png"/><Relationship Id="rId331" Type="http://schemas.openxmlformats.org/officeDocument/2006/relationships/image" Target="media/image6.png"/><Relationship Id="rId332" Type="http://schemas.openxmlformats.org/officeDocument/2006/relationships/image" Target="media/image23.png"/><Relationship Id="rId333" Type="http://schemas.openxmlformats.org/officeDocument/2006/relationships/image" Target="media/image2.wmf"/><Relationship Id="rId334" Type="http://schemas.openxmlformats.org/officeDocument/2006/relationships/image" Target="media/image3.png"/><Relationship Id="rId335" Type="http://schemas.openxmlformats.org/officeDocument/2006/relationships/image" Target="media/image4.png"/><Relationship Id="rId336" Type="http://schemas.openxmlformats.org/officeDocument/2006/relationships/image" Target="media/image4.png"/><Relationship Id="rId337" Type="http://schemas.openxmlformats.org/officeDocument/2006/relationships/image" Target="media/image5.wmf"/><Relationship Id="rId338" Type="http://schemas.openxmlformats.org/officeDocument/2006/relationships/image" Target="media/image5.wmf"/><Relationship Id="rId339" Type="http://schemas.openxmlformats.org/officeDocument/2006/relationships/image" Target="media/image7.png"/><Relationship Id="rId340" Type="http://schemas.openxmlformats.org/officeDocument/2006/relationships/image" Target="media/image6.png"/><Relationship Id="rId341" Type="http://schemas.openxmlformats.org/officeDocument/2006/relationships/image" Target="media/image2.wmf"/><Relationship Id="rId342" Type="http://schemas.openxmlformats.org/officeDocument/2006/relationships/image" Target="media/image3.png"/><Relationship Id="rId343" Type="http://schemas.openxmlformats.org/officeDocument/2006/relationships/image" Target="media/image4.png"/><Relationship Id="rId344" Type="http://schemas.openxmlformats.org/officeDocument/2006/relationships/image" Target="media/image4.png"/><Relationship Id="rId345" Type="http://schemas.openxmlformats.org/officeDocument/2006/relationships/image" Target="media/image5.wmf"/><Relationship Id="rId346" Type="http://schemas.openxmlformats.org/officeDocument/2006/relationships/image" Target="media/image5.wmf"/><Relationship Id="rId347" Type="http://schemas.openxmlformats.org/officeDocument/2006/relationships/image" Target="media/image7.png"/><Relationship Id="rId348" Type="http://schemas.openxmlformats.org/officeDocument/2006/relationships/image" Target="media/image6.png"/><Relationship Id="rId349" Type="http://schemas.openxmlformats.org/officeDocument/2006/relationships/header" Target="header1.xml"/><Relationship Id="rId350" Type="http://schemas.openxmlformats.org/officeDocument/2006/relationships/numbering" Target="numbering.xml"/><Relationship Id="rId351" Type="http://schemas.openxmlformats.org/officeDocument/2006/relationships/fontTable" Target="fontTable.xml"/><Relationship Id="rId35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4:35:00Z</dcterms:created>
  <dc:creator>5</dc:creator>
  <dc:description/>
  <cp:keywords/>
  <dc:language>en-US</dc:language>
  <cp:lastModifiedBy>Osama Twfiq</cp:lastModifiedBy>
  <cp:lastPrinted>2013-12-08T09:30:00Z</cp:lastPrinted>
  <dcterms:modified xsi:type="dcterms:W3CDTF">2019-12-04T12:37:00Z</dcterms:modified>
  <cp:revision>10</cp:revision>
  <dc:subject/>
  <dc:title/>
</cp:coreProperties>
</file>