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875</wp:posOffset>
            </wp:positionH>
            <wp:positionV relativeFrom="paragraph">
              <wp:posOffset>6985</wp:posOffset>
            </wp:positionV>
            <wp:extent cx="9617075" cy="624332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وحدة الأولى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جهزة الذكية والروبوت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>ما مفهوم الأجهزة المدمجة  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وضح الطالبة مفهوم الأجهزة المدم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بين الطالبة الأجهزة الذك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تعرف الطالبة على الروبوت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عدد الطالبة تطبيقات الروبوتات في حياتنا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مفهوم الأجهزة المدمج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ي أجهزة إلكترونية تتحكم نظم الحاسب بعملها وتكون مُصنعة لتنفيذ مهمة معي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30"/>
                <w:szCs w:val="30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أجهزة الذك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هي أجهزة إلكترونية متعددة المهام لها القدرة على التفاعل من خلال اتصالها بشبكة الانترنت واحتوائها على شاشة للتعامل مع المستخد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30"/>
                <w:szCs w:val="30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الروبوتا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هو آلة ميكانيكية مسيطر عليها برمجياً وقادرة على اتخاذ القرار للقيام بمهام معي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تطبيقات الروبوتات في حياتنا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الروبوتات الصناعية للسيارات والمع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روبوت يقوم بأعمال تنظيف المناز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الروبوت الأمني للحفاظ على البش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روبوت يعمل في مجال الط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EG"/>
              </w:rPr>
              <w:t>روبوتات ترفيهية كدمى يمكنها التفاعل مع الطفل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درس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بين لهم كيفية تمثيل البيانات في الأجهزة الحديثة والأجهزة الذك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وتوضح لهم الروبوتات وتطبيقات الروبوتات في حياتنا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حي مفهوم الأجهزة المدم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يني الأجهزة الذك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ا الروبوتات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ددي تطبيقات الروبوتات في حياتن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تابع الوحدة الأولى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جهزة الذكية والروبوت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>ما المسابقات المحلية والعالمية في مجال الروبوت التعليمي  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وضح الطالبة الروبوتات ال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حدد الطالبة المسابقات المحلية والعالمية في مجال الروبوت التعليم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بين الطالبة الكود البرمجي لبعض المسابقات الدولية لبرمجة الروبو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عدد الطالبة منصات المسابقات الدولية والمحلية لبرمجة الروبوت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الروبوتات التعليم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هدف الروبوت التعليمي إلى عمل التجارب التعليمية ويساعد على تشجيع الابتكار والابداع ، وذلك من خلال المشاركة في المسابقات المحلية والدولية وتكون هذه الروبوتات قادرة على محاكاة الروبوتات المستخدمة في العديد من المجالات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مسابقات المحلية والعالمية في مجال الروبوت التعليمي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نذ نشأة الروبوتات التعليمية ودخولها في المجالات التعليمية ، ظهرت مسابقات محلية وعالمي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كود البرمجي لبعض المسابقات الدولية لبرمجة الروبو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يختلف الكود البرمجي حسب نوع المسابقة وحسب طريقة التركيب الميكانيكي للروبوت ولايوجد كود برمجي محدد أو ثابت لأي نوع من المسابق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منصات المسابقات الدولية والمحلية لبرمجة الروبو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مع ظهور مسابقات الروبوت التعليمي سواء المحلية أو الدولية ظهرت أنواع متعدد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درس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بين لهم الروبوتات ال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وتوضح لهم المسابقات المحلية والعالمية في مجال الروبوت التعليمي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حي الروبوتات التعلي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حددي المسابقات المحلية والعالمية في مجال الروبوت التعليم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يني الكود البرمجي لبعض المسابقات الدولية لبرمجة الروبو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ددي منصات المسابقات الدولية والمحلية لبرمجة الروبو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التدريب الأول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برنامج الروبومايند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ar-EG"/>
              </w:rPr>
              <w:t>Robomind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تبين الطالبة كيفية تشغيل برنامج الروبوماين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وضح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وام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دم – تراجع – يسار – يم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عرف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كيفية تحريك الروبوت بشكل مرب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دد الطالبة كي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ظ الملف البرمجي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تشغيل برنامج الروبومايند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5160" cy="1157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الأوامر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تقدم – تراجع – يسار – يمين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1985" cy="106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تحريك الروبوت بشكل مرب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حفظ الملف البرمج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يني كيفية تشغيل برنامج الروبوماين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وضحي الأوامر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قدم – تراجع – يسار – يمين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ذكري كيفية تحريك الروبوت بشكل مرب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ددي كيفية حفظ الملف البرمجي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التدريب الثاني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EG"/>
              </w:rPr>
              <w:t xml:space="preserve">أوامر التكرار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lang w:bidi="ar-EG"/>
              </w:rPr>
              <w:t>LOOPS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تبين الطالبة أوامر التكر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وضح الطالبة كي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ريك الروبوت بشكل مربع باستخدام أمر التكرار المح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عرف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كيفية تحريك فتح منصات جدي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دد الطالبة كي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ريك الروبوت حول المنصة دون توقف باستخدام أمر التكرار الغير محدد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أوامر التكرار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34210" cy="1056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تحريك الروبوت بشكل مربع باستخدام أمر التكرار المح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5160" cy="1093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فتح منصات جدي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تحريك الروبوت حول المنصة دون توقف باستخدام أمر التكرار الغير محدد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يني أوامر التكر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ضحي كيفية تحريك الروبوت بشكل مربع باستخدام أمر التكرار المحد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ذكري كيفية تحريك فتح منصات جدي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ددي كيفية تحريك الروبوت حول المنصة دون توقف باستخدام أمر التكرار الغير محدد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التدريب الثالث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EG"/>
              </w:rPr>
              <w:t>أوامر التلوين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ذكر الطالبة أوامر التلو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ن أبيض – لون أسود – أوقف التلو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درب الطالبة على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رمجة الروبوت لرسم حر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ون الأبيض والأسو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درب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رسم الروبوت شكل مربع باللون الأبيض باستخدام التكرار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أوامر التلوين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لون أبيض – لون أسود – أوقف التلوين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4525" cy="750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تدريب برمجة الروبوت لرسم حرف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lang w:bidi="ar-EG"/>
              </w:rPr>
              <w:t>A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lang w:bidi="ar-EG"/>
              </w:rPr>
              <w:t>F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باللون الأبيض والأسو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4525" cy="1104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التدريب على رسم الروبوت شكل مربع باللون الأبيض باستخدام التكرار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ذكري أوامر التلوين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لون أبيض – لون أسود – أوقف التلوين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دربي على برمجة الروبوت لرسم حرف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</w:rPr>
              <w:t>F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اللون الأبيض والأسو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دربي على رسم الروبوت شكل مربع باللون الأبيض باستخدام التكرار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التدريب الرابع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EG"/>
              </w:rPr>
              <w:t>أوامر الالتقاط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ذكر الطالبة أوامر الالتقا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ط – ضع – أك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درب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برمجة الروبوت لالتقاط الجوهرة ووضعها في مكان آخ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درب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على برمجة الروبوت ليقوم بالتقاط مجموعة من الجواهر من الخط الابيض ووضعها على الخط الأسود باستخدام أمر التكرار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أوامر الالتقاط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 xml:space="preserve">التقط – ضع – أكل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8335" cy="982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التدريب على برمجة الروبوت لالتقاط الجوهرة ووضعها في مكان آخ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التدريب على برمجة الروبوت ليقوم بالتقاط مجموعة من الجواهر من الخط الابيض ووضعها على الخط الأسود باستخدام أمر التكرار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ذكري أوامر الالتقاط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تقط – ضع – أكل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دربي على برمجة الروبوت لالتقاط الجوهرة ووضعها في مكان آخ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دربي على على برمجة الروبوت ليقوم بالتقاط مجموعة من الجواهر من الخط الابيض ووضعها على الخط الأسود باستخدام أمر التكرار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التدريب الخامس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أوامر المشاهدة والأوامر الشرطية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تذكر الطالبة أوامر المشاه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عدد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امر الشرط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عرف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الأمر إنه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درب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برمجة الروبوت وتجنب العق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درب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برمجة الروبوت لتتبع مسار اللون الأبيض أو الأسود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أوامر المشاهدة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7065" cy="1227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الأوامر الشرط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الأمر إنه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التدريب على برمجة الروبوت وتجنب العقبات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التدريب على برمجة الروبوت لتتبع مسار اللون الأبيض أو الأسود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ذكري أوامر المشاه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ددي الأوامر الشرط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يني الأمر إنه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دربي على برمجة الروبوت وتجنب العق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دربي على برمجة الروبوت لتتبع مسار اللون الأبيض أو الأسود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التدريب السادس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أوامر الشرطية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 تتدرب الطالبة على برمجة الروبوت لعبور المتاهة والبحث عن الجوه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وضح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ية إضافة أكثر من أمر مشاهدة في الشرط ال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بين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مجة الروبوت باستخدام أكثر من أمر مشاهدة في نفس الشرط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تدريب على برمجة الروبوت لعبور المتاهة والبحث عن الجوهرية</w:t>
            </w: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3890" cy="10845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إضافة أكثر من أمر مشاهدة في الشرط ال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1985" cy="848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برمجة الروبوت باستخدام أكثر من أمر مشاهدة في نفس الشرط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دربي على برمجة الروبوت لعبور المتاهة والبحث عن الجوه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ضحي كيفية إضافة أكثر من أمر مشاهدة في الشرط ال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يني برمجة الروبوت باستخدام أكثر من أمر مشاهدة في نفس الشرط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61"/>
        <w:gridCol w:w="4580"/>
        <w:gridCol w:w="1376"/>
        <w:gridCol w:w="963"/>
        <w:gridCol w:w="735"/>
        <w:gridCol w:w="936"/>
        <w:gridCol w:w="466"/>
        <w:gridCol w:w="370"/>
        <w:gridCol w:w="905"/>
        <w:gridCol w:w="1571"/>
      </w:tblGrid>
      <w:tr>
        <w:trPr>
          <w:trHeight w:val="381" w:hRule="atLeast"/>
        </w:trPr>
        <w:tc>
          <w:tcPr>
            <w:tcW w:w="1873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17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3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6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6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71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1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خدمات الإنترنت وبناء المواقع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1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أهم خدمات التواصل في الإنترنت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>؟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1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698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4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76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46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وضح الطالب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 الإنترن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829435" cy="13125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بين الطالبة التواصل عبر الإنترن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821815" cy="1092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>خدمات الإنترن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وفر الإنترنت خدمات كثيرة للمستخدمين، وفي مجالات متنوعة، وذلك لتلبية احتياجات أفراد المجتمع ، وأهم هذه الخدمات هي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واصل عبر الإنترن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عاملات الإلكترو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بادل المعلومات والاشتراك في الموا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تواصل عبر الإنترنت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يمكن التواصل مع الآخرين عبر الإنترنت بصور مختلفة، منها الصوتية ، والمرئية، والمكتوبة، ويتم الاتصال بسرعة وسهولة، ومن أهم خدمات التواصل في الإنترنت ما يلي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بريد الإلكترو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شبكات الاجتم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محادثات والمؤتمرات المرئية</w:t>
            </w:r>
          </w:p>
        </w:tc>
        <w:tc>
          <w:tcPr>
            <w:tcW w:w="4476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درس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بين لهم خدمات الإنترن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وتوضح لهمالتواصل عبر الإنترنت</w:t>
            </w:r>
          </w:p>
        </w:tc>
        <w:tc>
          <w:tcPr>
            <w:tcW w:w="2846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ضحي خدمات الإنترن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drawing>
                <wp:inline distT="0" distB="0" distL="0" distR="0">
                  <wp:extent cx="1694180" cy="9613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يني التواصل عبر الإنترن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drawing>
                <wp:inline distT="0" distB="0" distL="0" distR="0">
                  <wp:extent cx="1694180" cy="1304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90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61"/>
        <w:gridCol w:w="4581"/>
        <w:gridCol w:w="1371"/>
        <w:gridCol w:w="963"/>
        <w:gridCol w:w="735"/>
        <w:gridCol w:w="936"/>
        <w:gridCol w:w="469"/>
        <w:gridCol w:w="367"/>
        <w:gridCol w:w="905"/>
        <w:gridCol w:w="1575"/>
      </w:tblGrid>
      <w:tr>
        <w:trPr>
          <w:trHeight w:val="381" w:hRule="atLeast"/>
        </w:trPr>
        <w:tc>
          <w:tcPr>
            <w:tcW w:w="1873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13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3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6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6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7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تابع الوحدة الثان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خدمات الإنترنت وبناء المواقع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ما أهم خدمات تبادل المعلومات والاشتراك في المصادر عبر الإنترنت ؟   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698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52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وضح الطالبة تبادل المعلومات والإشتراك في الموا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819275" cy="1276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 تبين الطالبة التعاملات الإلكترونية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تبادل المعلومات والإشتراك في الموارد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بادل المعلومات له دور هام في حياة الناس، حيث يستفاد منه في مجالات متعددة كالمراسلات، والتسويق، والبحث وغيرها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د ساعد الإنترنت بشكل كبير على تبادل المعلومات بين المستخدمين ، ومن أهم خدمات تبادل المعلومات والاشتراك في المصادر عبر الإنترنت ما يلي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اقع العتكبوت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ركات البح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شاركة الملف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تعاملات الإلكترونية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أهم التعاملات الإلكترونية ما يلي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دمات التعليمية والترفيه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جارة الإلكترونية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درس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بين لهم تبادل المعلومات والإشتراك في الموا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وتوضح لهم التعاملات الإلكترونية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وضح الطالبة تبادل المعلومات والإشتراك في الموا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  <w:drawing>
                <wp:inline distT="0" distB="0" distL="0" distR="0">
                  <wp:extent cx="1695450" cy="11899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ن تبين الطالبة التعاملات الإلكترونية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90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61"/>
        <w:gridCol w:w="4581"/>
        <w:gridCol w:w="1371"/>
        <w:gridCol w:w="963"/>
        <w:gridCol w:w="735"/>
        <w:gridCol w:w="936"/>
        <w:gridCol w:w="469"/>
        <w:gridCol w:w="367"/>
        <w:gridCol w:w="905"/>
        <w:gridCol w:w="1575"/>
      </w:tblGrid>
      <w:tr>
        <w:trPr>
          <w:trHeight w:val="381" w:hRule="atLeast"/>
        </w:trPr>
        <w:tc>
          <w:tcPr>
            <w:tcW w:w="1873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13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3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6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6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7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التدريب الأول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EG"/>
              </w:rPr>
              <w:t>إنشاء الموقع الإلكتروني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698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52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تعرف الطالبة على واجهة برنامج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crosoft Expression Web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وضح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ية إنشاء موقع جد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بين الطالبة طريق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شاء صفحة ، وتغيير اتجاه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حدد الطالبة كي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ظ الصفحة والموقع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</w:rPr>
              <w:t>التعرف على واجهة برنام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</w:rPr>
              <w:t>Microsoft Expression Web4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5795" cy="18021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إنشاء موقع جديد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إنشاء صفحة ، وتغيير اتجاه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حفظ الصفحة والموقع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ذكري واجهة برنامج 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</w:rPr>
              <w:t>Microsoft Expression Web4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ضحي كيفية إنشاء موقع جد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يني طريقة إنشاء صفحة ، وتغيير اتجاه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ددي كيفية حفظ الصفحة والموقع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90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61"/>
        <w:gridCol w:w="4581"/>
        <w:gridCol w:w="1371"/>
        <w:gridCol w:w="963"/>
        <w:gridCol w:w="735"/>
        <w:gridCol w:w="936"/>
        <w:gridCol w:w="469"/>
        <w:gridCol w:w="367"/>
        <w:gridCol w:w="905"/>
        <w:gridCol w:w="1575"/>
      </w:tblGrid>
      <w:tr>
        <w:trPr>
          <w:trHeight w:val="381" w:hRule="atLeast"/>
        </w:trPr>
        <w:tc>
          <w:tcPr>
            <w:tcW w:w="1873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13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3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6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6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7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التدريب الثاني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عامل مع الصفحات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698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52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بين الطالبة كي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ح الموق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وضح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كتابة النص وتنسيق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ذكر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ية تغيير خلفية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عاين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فتح الموقع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1985" cy="1257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كتابة النص وتنسيقه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5795" cy="14293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تغيير خلفية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معاينة الصفحة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يني كيفية فتح الموق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ضحي طريقة كتابة النص وتنسيق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ذكري كيفية تغيير خلفية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ايني الصفحة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90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61"/>
        <w:gridCol w:w="4581"/>
        <w:gridCol w:w="1371"/>
        <w:gridCol w:w="963"/>
        <w:gridCol w:w="735"/>
        <w:gridCol w:w="936"/>
        <w:gridCol w:w="469"/>
        <w:gridCol w:w="367"/>
        <w:gridCol w:w="905"/>
        <w:gridCol w:w="1575"/>
      </w:tblGrid>
      <w:tr>
        <w:trPr>
          <w:trHeight w:val="381" w:hRule="atLeast"/>
        </w:trPr>
        <w:tc>
          <w:tcPr>
            <w:tcW w:w="1873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13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3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6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6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7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EG"/>
              </w:rPr>
              <w:t xml:space="preserve">التدريب الثالث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إدراج الوسائط المتعددة وإنشاء الجداول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698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52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بين الطالبة كي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راج صوت يعمل تلقائيًا عند فتح الموق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وضح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إدراج صورة في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ذكر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ية إدراج مقطع مرئي في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شرح الطالبة طريق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شاء جدول في الصفحة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إدراج صوت يعمل تلقائيًا عند فتح الموقع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8335" cy="1304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إدراج صورة في الصفحة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2620" cy="11709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إدراج مقطع مرئي في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إنشاء جدول في الصفحة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يني كيفية إدراج صوت يعمل تلقائيًا عند فتح الموق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ضحي طريقة إدراج صورة في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ذكري كيفية إدراج مقطع مرئي في الصفح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شرحي طريقة إنشاء جدول في الصفحة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90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61"/>
        <w:gridCol w:w="4581"/>
        <w:gridCol w:w="1371"/>
        <w:gridCol w:w="963"/>
        <w:gridCol w:w="735"/>
        <w:gridCol w:w="936"/>
        <w:gridCol w:w="469"/>
        <w:gridCol w:w="367"/>
        <w:gridCol w:w="905"/>
        <w:gridCol w:w="1575"/>
      </w:tblGrid>
      <w:tr>
        <w:trPr>
          <w:trHeight w:val="381" w:hRule="atLeast"/>
        </w:trPr>
        <w:tc>
          <w:tcPr>
            <w:tcW w:w="1873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13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حاسب الآلى الصف الثالث المتوسط</w:t>
            </w:r>
          </w:p>
        </w:tc>
        <w:tc>
          <w:tcPr>
            <w:tcW w:w="963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6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6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7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التدريب الرابع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لارتباطات التشعبية ونشر الموقع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0" w:hanging="1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ar-EG"/>
              </w:rPr>
              <w:t xml:space="preserve">اذكري خطوات التدريب  </w:t>
            </w: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63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3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 التعليم</w:t>
            </w:r>
          </w:p>
        </w:tc>
        <w:tc>
          <w:tcPr>
            <w:tcW w:w="73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698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52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بين الطالبة كيف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شاء الارتباطات التشعب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وضح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إنشاء أزرار الانتق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590040" cy="10674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ذكر الطالب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ية نشر الموقع</w:t>
            </w:r>
          </w:p>
        </w:tc>
        <w:tc>
          <w:tcPr>
            <w:tcW w:w="4581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إنشاء الارتباطات التشعبية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2620" cy="1352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 xml:space="preserve">إنشاء أزرار الانتقال </w:t>
            </w: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913255" cy="16586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33CC"/>
                <w:sz w:val="32"/>
                <w:sz w:val="32"/>
                <w:szCs w:val="32"/>
                <w:rtl w:val="true"/>
                <w:lang w:bidi="ar-EG"/>
              </w:rPr>
              <w:t>نشر الموقع</w:t>
            </w:r>
          </w:p>
        </w:tc>
        <w:tc>
          <w:tcPr>
            <w:tcW w:w="4474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تحقق أهداف الدرس من خلال الأنشطة والإجراءات التالية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عرض المعلمة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 xml:space="preserve">الدرس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أمام الطال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دأ المعلمة الدرس بتناول عناصر التدريب كما هو موضح في محتوى الدر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شرح المعلمة للطالبات نظريا فقرات الدرس داخل 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صطحب المعلمة الطالبات وتنتقل بهن إلى معمل الحاسب بالمدرسة وتطبق لهن عمليا ما تعلمنه نظريا داخل الفص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طلب المعلمة من الطالبات أن تقوم كل طالبة بتطبيق ما تعلمته فرديا داخل المعمل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80008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تجول المعلمة بين الطالبات لتقويم تطبيقات الطالبات على أجهزة الحاسب داخل المعمل</w:t>
            </w:r>
          </w:p>
        </w:tc>
        <w:tc>
          <w:tcPr>
            <w:tcW w:w="2847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يني كيفية إنشاء الارتباطات التشعب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ضحي طريقة إنشاء أزرار الانتق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ذكري كيفية نشر الموقع</w:t>
            </w:r>
          </w:p>
        </w:tc>
      </w:tr>
      <w:tr>
        <w:trPr>
          <w:trHeight w:val="346" w:hRule="atLeast"/>
          <w:cantSplit w:val="true"/>
        </w:trPr>
        <w:tc>
          <w:tcPr>
            <w:tcW w:w="323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90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</w:tcPr>
          <w:p>
            <w:pPr>
              <w:pStyle w:val="Normal"/>
              <w:tabs>
                <w:tab w:val="clear" w:pos="720"/>
                <w:tab w:val="left" w:pos="1334" w:leader="none"/>
                <w:tab w:val="center" w:pos="209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w w:val="90"/>
                <w:sz w:val="28"/>
                <w:sz w:val="28"/>
                <w:szCs w:val="28"/>
                <w:rtl w:val="true"/>
              </w:rPr>
              <w:t>حل أسئلة الكت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1F3864"/>
        <w:left w:val="thinThickSmallGap" w:sz="24" w:space="14" w:color="1F3864"/>
        <w:bottom w:val="thickThinSmallGap" w:sz="24" w:space="14" w:color="1F3864"/>
        <w:right w:val="thickThinSmallGap" w:sz="24" w:space="14" w:color="1F386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ﺱ"/>
      <w:lvlJc w:val="righ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6"/>
        <w:i w:val="false"/>
        <w:b/>
        <w:szCs w:val="26"/>
        <w:iCs w:val="false"/>
        <w:bCs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rabic Transparent"/>
      <w:b/>
      <w:bCs/>
      <w:color w:val="008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raditional Arabic"/>
      <w:b/>
      <w:bCs/>
      <w:i w:val="false"/>
      <w:iCs w:val="false"/>
      <w:color w:val="80008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  <w:color w:val="800080"/>
    </w:rPr>
  </w:style>
  <w:style w:type="character" w:styleId="WW8Num30z2">
    <w:name w:val="WW8Num30z2"/>
    <w:qFormat/>
    <w:rPr>
      <w:rFonts w:ascii="Wingdings" w:hAnsi="Wingdings" w:cs="Wingdings"/>
      <w:color w:val="80008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lang w:bidi="ar-SA"/>
    </w:rPr>
  </w:style>
  <w:style w:type="character" w:styleId="WW8Num34z1">
    <w:name w:val="WW8Num34z1"/>
    <w:qFormat/>
    <w:rPr>
      <w:rFonts w:ascii="Wingdings" w:hAnsi="Wingdings" w:cs="Wingdings"/>
      <w:color w:val="008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Style11">
    <w:name w:val="خط الفقرة الافتراضي"/>
    <w:qFormat/>
    <w:rPr/>
  </w:style>
  <w:style w:type="character" w:styleId="Style12">
    <w:name w:val="مرجع تعليق"/>
    <w:qFormat/>
    <w:rPr>
      <w:sz w:val="16"/>
      <w:szCs w:val="16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 w:bidi="ar-SA"/>
    </w:rPr>
  </w:style>
  <w:style w:type="character" w:styleId="Char1">
    <w:name w:val="العنوان Char"/>
    <w:qFormat/>
    <w:rPr>
      <w:rFonts w:cs="Tahoma"/>
      <w:bCs/>
      <w:iCs/>
      <w:color w:val="003300"/>
      <w:sz w:val="24"/>
      <w:szCs w:val="36"/>
    </w:rPr>
  </w:style>
  <w:style w:type="character" w:styleId="1Char">
    <w:name w:val="العنوان 1 Char"/>
    <w:qFormat/>
    <w:rPr>
      <w:rFonts w:cs="Arabic Transparent"/>
      <w:b/>
      <w:bCs/>
      <w:color w:val="008000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1:00Z</dcterms:created>
  <dc:creator>5</dc:creator>
  <dc:description/>
  <cp:keywords/>
  <dc:language>en-US</dc:language>
  <cp:lastModifiedBy>Osama Twfiq</cp:lastModifiedBy>
  <dcterms:modified xsi:type="dcterms:W3CDTF">2019-12-04T12:47:00Z</dcterms:modified>
  <cp:revision>14</cp:revision>
  <dc:subject/>
  <dc:title/>
</cp:coreProperties>
</file>