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png" ContentType="image/png"/>
  <Override PartName="/word/media/image27.png" ContentType="image/png"/>
  <Override PartName="/word/media/image26.wmf" ContentType="image/x-wmf"/>
  <Override PartName="/word/media/image4.jpeg" ContentType="image/jpeg"/>
  <Override PartName="/word/media/image31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12.jpeg" ContentType="image/jpeg"/>
  <Override PartName="/word/media/image6.jpeg" ContentType="image/jpeg"/>
  <Override PartName="/word/media/image8.png" ContentType="image/png"/>
  <Override PartName="/word/media/image18.wmf" ContentType="image/x-wmf"/>
  <Override PartName="/word/media/image7.gif" ContentType="image/gif"/>
  <Override PartName="/word/media/image33.png" ContentType="image/png"/>
  <Override PartName="/word/media/image3.png" ContentType="image/png"/>
  <Override PartName="/word/media/image11.wmf" ContentType="image/x-wmf"/>
  <Override PartName="/word/media/image13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9.jpeg" ContentType="image/jpeg"/>
  <Override PartName="/word/media/image1.jpeg" ContentType="image/jpeg"/>
  <Override PartName="/word/media/image14.png" ContentType="image/png"/>
  <Override PartName="/word/media/image5.wmf" ContentType="image/x-wmf"/>
  <Override PartName="/word/media/image16.jpeg" ContentType="image/jpeg"/>
  <Override PartName="/word/media/image32.jpeg" ContentType="image/jpeg"/>
  <Override PartName="/word/media/image17.png" ContentType="image/png"/>
  <Override PartName="/word/media/image19.wmf" ContentType="image/x-wmf"/>
  <Override PartName="/word/media/image21.jpeg" ContentType="image/jpeg"/>
  <Override PartName="/word/media/image20.jpeg" ContentType="image/jpeg"/>
  <Override PartName="/word/media/image22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913765</wp:posOffset>
            </wp:positionV>
            <wp:extent cx="7531100" cy="1064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2560</wp:posOffset>
                </wp:positionH>
                <wp:positionV relativeFrom="paragraph">
                  <wp:posOffset>-257175</wp:posOffset>
                </wp:positionV>
                <wp:extent cx="6457950" cy="1155700"/>
                <wp:effectExtent l="5080" t="5905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155600"/>
                          <a:chOff x="0" y="0"/>
                          <a:chExt cx="645804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80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03760" y="46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03040" y="46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04480" y="46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وقف والابتدا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69336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69336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20.25pt;width:508.5pt;height:91pt" coordorigin="-256,-405" coordsize="10170,1820">
                <v:rect id="shape_0" stroked="f" o:allowincell="f" style="position:absolute;left:-256;top:-405;width:1016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82" stroked="t" o:allowincell="f" style="position:absolute;left:-4829;top:32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883" stroked="t" o:allowincell="f" style="position:absolute;left:-4828;top:32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884" stroked="t" o:allowincell="f" style="position:absolute;left:-4830;top:32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885" fillcolor="#f2dbdb" stroked="t" o:allowincell="f" style="position:absolute;left:3303;top:-405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وقف والابتدا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886" fillcolor="#f2dbdb" stroked="t" o:allowincell="f" style="position:absolute;left:-256;top:687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887" fillcolor="#f2dbdb" stroked="t" o:allowincell="f" style="position:absolute;left:3303;top:687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888" fillcolor="#f2dbdb" stroked="t" o:allowincell="f" style="position:absolute;left:6863;top:687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7480</wp:posOffset>
                </wp:positionH>
                <wp:positionV relativeFrom="paragraph">
                  <wp:posOffset>231775</wp:posOffset>
                </wp:positionV>
                <wp:extent cx="6102985" cy="3564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564360"/>
                          <a:chOff x="0" y="0"/>
                          <a:chExt cx="6103080" cy="3564360"/>
                        </a:xfrm>
                      </wpg:grpSpPr>
                      <wpg:grpSp>
                        <wpg:cNvGrpSpPr/>
                        <wpg:grpSpPr>
                          <a:xfrm>
                            <a:off x="2403000" y="0"/>
                            <a:ext cx="3700080" cy="1781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5838" t="30689" r="13359" b="29126"/>
                            <a:stretch/>
                          </pic:blipFill>
                          <pic:spPr>
                            <a:xfrm>
                              <a:off x="0" y="0"/>
                              <a:ext cx="3700080" cy="178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040" y="171360"/>
                              <a:ext cx="2458080" cy="124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لوقف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24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7080" y="1110600"/>
                              <a:ext cx="916200" cy="50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2360"/>
                            <a:ext cx="3700080" cy="1781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5838" t="30689" r="13359" b="29126"/>
                            <a:stretch/>
                          </pic:blipFill>
                          <pic:spPr>
                            <a:xfrm>
                              <a:off x="0" y="0"/>
                              <a:ext cx="3700080" cy="178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171360"/>
                              <a:ext cx="2458080" cy="124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لابتداء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24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7080" y="1110600"/>
                              <a:ext cx="916200" cy="50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8.25pt;width:480.55pt;height:280.65pt" coordorigin="2248,365" coordsize="9611,5613">
                <v:group id="shape_0" style="position:absolute;left:6032;top:365;width:5827;height:28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32;top:365;width:5826;height:280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7;top:635;width:3870;height:19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لوقف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24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................................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f" o:allowincell="f" style="position:absolute;left:10059;top:2114;width:1442;height:801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248;top:3172;width:5827;height:2806">
                  <v:shape id="shape_0" stroked="f" o:allowincell="f" style="position:absolute;left:2248;top:3172;width:5826;height:280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3;top:3442;width:3870;height:19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لابتداء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24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................................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f" o:allowincell="f" style="position:absolute;left:6275;top:4921;width:1442;height:801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/>
        </w:rPr>
        <w:t>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/>
          <w:rtl w:val="true"/>
        </w:rPr>
        <w:t>عرف ما يلي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19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596" w:right="0" w:hanging="0"/>
        <w:jc w:val="left"/>
        <w:rPr>
          <w:u w:val="dash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  <w:u w:val="dash"/>
        </w:rPr>
        <w:t>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صح أم خطأ‍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ash"/>
          <w:rtl w:val="true"/>
        </w:rPr>
        <w:t>!</w:t>
      </w:r>
    </w:p>
    <w:p>
      <w:pPr>
        <w:pStyle w:val="Normal"/>
        <w:ind w:left="0" w:right="0" w:firstLine="720"/>
        <w:jc w:val="left"/>
        <w:rPr>
          <w:u w:val="dash"/>
          <w:lang w:val="en-US" w:eastAsia="en-US"/>
        </w:rPr>
      </w:pPr>
      <w:r>
        <w:rPr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9645</wp:posOffset>
                </wp:positionH>
                <wp:positionV relativeFrom="paragraph">
                  <wp:posOffset>92710</wp:posOffset>
                </wp:positionV>
                <wp:extent cx="4359910" cy="245681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456640"/>
                          <a:chOff x="0" y="0"/>
                          <a:chExt cx="4359960" cy="245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4024" t="0" r="4410" b="0"/>
                          <a:stretch/>
                        </pic:blipFill>
                        <pic:spPr>
                          <a:xfrm>
                            <a:off x="0" y="2520"/>
                            <a:ext cx="43599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0"/>
                            <a:ext cx="4012560" cy="211140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99" w:leader="none"/>
                                </w:tabs>
                                <w:overflowPunct w:val="false"/>
                                <w:bidi w:val="1"/>
                                <w:spacing w:before="600" w:after="0"/>
                                <w:ind w:left="360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قصود بعلم الوقف والابتداء: ه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علم بقواعد يُعرف بها محالُّ الوقف ومحالُّ الابتداء في القرآن الكريم، ما يصح منها وما لا يص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7.3pt;width:343.3pt;height:193.45pt" coordorigin="3527,146" coordsize="6866,3869">
                <v:shape id="shape_0" stroked="f" o:allowincell="f" style="position:absolute;left:3527;top:150;width:6865;height:386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3621;top:146;width:6318;height:3324;mso-wrap-style:square;v-text-anchor:top;mso-position-horizontal-relative:page" type="_x0000_t10">
                  <v:textbox>
                    <w:txbxContent>
                      <w:p>
                        <w:pPr>
                          <w:tabs>
                            <w:tab w:val="left" w:pos="2599" w:leader="none"/>
                          </w:tabs>
                          <w:overflowPunct w:val="false"/>
                          <w:bidi w:val="1"/>
                          <w:spacing w:before="600" w:after="0"/>
                          <w:ind w:left="360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قصود بعلم الوقف والابتداء: ه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علم بقواعد يُعرف بها محالُّ الوقف ومحالُّ الابتداء في القرآن الكريم، ما يصح منها وما لا يصح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035</wp:posOffset>
                </wp:positionH>
                <wp:positionV relativeFrom="paragraph">
                  <wp:posOffset>-413385</wp:posOffset>
                </wp:positionV>
                <wp:extent cx="6459220" cy="1155700"/>
                <wp:effectExtent l="5715" t="44450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1155600"/>
                          <a:chOff x="0" y="0"/>
                          <a:chExt cx="6459120" cy="115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59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09440" y="-553680"/>
                            <a:ext cx="232200" cy="226152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24280" y="46080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9880" y="-554040"/>
                            <a:ext cx="232200" cy="226152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وقف والابتداء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69336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69336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32.55pt;width:508.6pt;height:91pt" coordorigin="-241,-651" coordsize="10172,1820">
                <v:rect id="shape_0" stroked="f" o:allowincell="f" style="position:absolute;left:-241;top:-651;width:10171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891" stroked="t" o:allowincell="f" style="position:absolute;left:-4844;top:76;width:3559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892" stroked="t" o:allowincell="f" style="position:absolute;left:-4846;top:76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893" stroked="t" o:allowincell="f" style="position:absolute;left:-8406;top:76;width:3560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894" fillcolor="#f2dbdb" stroked="t" o:allowincell="f" style="position:absolute;left:3319;top:-65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وقف والابتداء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895" fillcolor="#f2dbdb" stroked="t" o:allowincell="f" style="position:absolute;left:-241;top:44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896" fillcolor="#f2dbdb" stroked="t" o:allowincell="f" style="position:absolute;left:3319;top:44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897" fillcolor="#f2dbdb" stroked="t" o:allowincell="f" style="position:absolute;left:6880;top:44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ind w:left="1800" w:right="0" w:hanging="0"/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</w:rPr>
      </w:pPr>
      <w:r>
        <w:rPr>
          <w:rFonts w:ascii="Microsoft Sans Serif" w:hAnsi="Microsoft Sans Serif" w:cs="Microsoft Sans Serif"/>
          <w:b/>
          <w:b/>
          <w:bCs/>
          <w:color w:val="006666"/>
          <w:sz w:val="44"/>
          <w:sz w:val="44"/>
          <w:szCs w:val="44"/>
          <w:u w:val="dash"/>
          <w:rtl w:val="true"/>
        </w:rPr>
        <w:t>أجب بــ نعم أو لا</w:t>
      </w:r>
      <w:r>
        <w:rPr>
          <w:rFonts w:cs="Microsoft Sans Serif" w:ascii="Microsoft Sans Serif" w:hAnsi="Microsoft Sans Serif"/>
          <w:b/>
          <w:bCs/>
          <w:color w:val="006666"/>
          <w:sz w:val="44"/>
          <w:szCs w:val="44"/>
          <w:u w:val="dash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6666"/>
          <w:sz w:val="52"/>
          <w:szCs w:val="52"/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9545</wp:posOffset>
                </wp:positionH>
                <wp:positionV relativeFrom="paragraph">
                  <wp:posOffset>161925</wp:posOffset>
                </wp:positionV>
                <wp:extent cx="6066155" cy="3745230"/>
                <wp:effectExtent l="10795" t="82550" r="914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3745080"/>
                          <a:chOff x="0" y="0"/>
                          <a:chExt cx="6066000" cy="3745080"/>
                        </a:xfrm>
                      </wpg:grpSpPr>
                      <wpg:grpSp>
                        <wpg:cNvGrpSpPr/>
                        <wpg:grpSpPr>
                          <a:xfrm>
                            <a:off x="3212640" y="0"/>
                            <a:ext cx="2853720" cy="1929240"/>
                          </a:xfrm>
                        </wpg:grpSpPr>
                        <wps:wsp>
                          <wps:cNvSpPr/>
                          <wps:spPr>
                            <a:xfrm>
                              <a:off x="1611360" y="1464480"/>
                              <a:ext cx="124200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33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6680" cy="1720800"/>
                            </a:xfrm>
                            <a:custGeom>
                              <a:avLst/>
                              <a:gdLst>
                                <a:gd name="textAreaLeft" fmla="*/ 306720 w 1472040"/>
                                <a:gd name="textAreaRight" fmla="*/ 1165320 w 1472040"/>
                                <a:gd name="textAreaTop" fmla="*/ 203040 h 975600"/>
                                <a:gd name="textAreaBottom" fmla="*/ 772560 h 9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054" y="12500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327" y="1565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818" y="1818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948" y="1951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500" y="19546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653" y="1827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187" y="1578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515" y="12652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546" y="91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273" y="594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782" y="341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652" y="208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100" y="2054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947" y="332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413" y="581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085" y="8948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33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(الْحَمْدُ لِلَّهِ رَبِّ الْعَالَمِينَ) الوقف والابتداء مظهران للمعنى ومبينان للمرا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2853720" cy="1929240"/>
                          </a:xfrm>
                        </wpg:grpSpPr>
                        <wps:wsp>
                          <wps:cNvSpPr/>
                          <wps:spPr>
                            <a:xfrm>
                              <a:off x="1611720" y="1464120"/>
                              <a:ext cx="124200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33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6680" cy="1720800"/>
                            </a:xfrm>
                            <a:custGeom>
                              <a:avLst/>
                              <a:gdLst>
                                <a:gd name="textAreaLeft" fmla="*/ 306720 w 1472040"/>
                                <a:gd name="textAreaRight" fmla="*/ 1165320 w 1472040"/>
                                <a:gd name="textAreaTop" fmla="*/ 203040 h 975600"/>
                                <a:gd name="textAreaBottom" fmla="*/ 772560 h 9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054" y="12500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327" y="1565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818" y="1818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948" y="1951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500" y="19546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653" y="1827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187" y="1578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515" y="12652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546" y="91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273" y="594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782" y="341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652" y="208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100" y="2054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947" y="332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413" y="581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085" y="8948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33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i w:val="false"/>
                                    <w:iCs w:val="false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يَا أَيُّهَا الَّذِينَ آمَنُوا لا تَقْرَبُوا الصَّلاةَ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) الوقف القبيح الذي يفيد معنىّ مرفوضا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0440" y="1816200"/>
                            <a:ext cx="2853720" cy="1929240"/>
                          </a:xfrm>
                        </wpg:grpSpPr>
                        <wps:wsp>
                          <wps:cNvSpPr/>
                          <wps:spPr>
                            <a:xfrm>
                              <a:off x="1611360" y="1464120"/>
                              <a:ext cx="124200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33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6680" cy="1720800"/>
                            </a:xfrm>
                            <a:custGeom>
                              <a:avLst/>
                              <a:gdLst>
                                <a:gd name="textAreaLeft" fmla="*/ 306720 w 1472040"/>
                                <a:gd name="textAreaRight" fmla="*/ 1165320 w 1472040"/>
                                <a:gd name="textAreaTop" fmla="*/ 203040 h 975600"/>
                                <a:gd name="textAreaBottom" fmla="*/ 772560 h 9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054" y="12500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327" y="1565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818" y="1818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948" y="1951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500" y="19546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653" y="1827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187" y="1578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515" y="12652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546" y="91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273" y="594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782" y="341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652" y="208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100" y="2054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947" y="332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413" y="581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085" y="8948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ff33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ذَلِكَ بِأَنَّ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u w:val="single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لَّهَ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 هُوَ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u w:val="single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ْحَقُّ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 وقف جائز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12.75pt;width:477.65pt;height:294.9pt" coordorigin="2267,255" coordsize="9553,5898">
                <v:group id="shape_0" style="position:absolute;left:7326;top:255;width:4494;height:3038">
                  <v:oval id="shape_0" stroked="t" o:allowincell="f" style="position:absolute;left:9864;top:2561;width:1955;height:731;mso-wrap-style:non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imagedata r:id="rId15" o:detectmouseclick="t"/>
                    <v:stroke color="#7030a0" weight="28440" joinstyle="miter" endcap="flat"/>
                    <v:shadow on="t" obscured="f" color="#ff3399"/>
                    <w10:wrap type="none"/>
                  </v:oval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stroked="t" o:allowincell="f" style="position:absolute;left:7326;top:255;width:4088;height:2709;mso-wrap-style:square;v-text-anchor:top;mso-position-horizontal-relative:page" type="_x0000_t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(الْحَمْدُ لِلَّهِ رَبِّ الْعَالَمِينَ) الوقف والابتداء مظهران للمعنى ومبينان للمراد.</w:t>
                          </w:r>
                        </w:p>
                      </w:txbxContent>
                    </v:textbox>
                    <v:imagedata r:id="rId16" o:detectmouseclick="t"/>
                    <v:stroke color="red" weight="9360" joinstyle="miter" endcap="flat"/>
                    <v:shadow on="t" obscured="f" color="#ff3399"/>
                    <w10:wrap type="none"/>
                  </v:shape>
                </v:group>
                <v:group id="shape_0" style="position:absolute;left:2267;top:405;width:4494;height:3037">
                  <v:oval id="shape_0" stroked="t" o:allowincell="f" style="position:absolute;left:4805;top:2711;width:1955;height:731;mso-wrap-style:non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imagedata r:id="rId17" o:detectmouseclick="t"/>
                    <v:stroke color="#7030a0" weight="28440" joinstyle="miter" endcap="flat"/>
                    <v:shadow on="t" obscured="f" color="#ff3399"/>
                    <w10:wrap type="none"/>
                  </v:oval>
                  <v:shape id="shape_0" stroked="t" o:allowincell="f" style="position:absolute;left:2267;top:405;width:4088;height:2709;mso-wrap-style:square;v-text-anchor:top;mso-position-horizontal-relative:page" type="_x0000_t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i w:val="false"/>
                              <w:iCs w:val="false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يَا أَيُّهَا الَّذِينَ آمَنُوا لا تَقْرَبُوا الصَّلاةَ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) الوقف القبيح الذي يفيد معنىّ مرفوضاً.</w:t>
                          </w:r>
                        </w:p>
                      </w:txbxContent>
                    </v:textbox>
                    <v:imagedata r:id="rId18" o:detectmouseclick="t"/>
                    <v:stroke color="red" weight="9360" joinstyle="miter" endcap="flat"/>
                    <v:shadow on="t" obscured="f" color="#ff3399"/>
                    <w10:wrap type="none"/>
                  </v:shape>
                </v:group>
                <v:group id="shape_0" style="position:absolute;left:5543;top:3115;width:4494;height:3038">
                  <v:oval id="shape_0" stroked="t" o:allowincell="f" style="position:absolute;left:8081;top:5421;width:1955;height:731;mso-wrap-style:non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imagedata r:id="rId19" o:detectmouseclick="t"/>
                    <v:stroke color="#7030a0" weight="28440" joinstyle="miter" endcap="flat"/>
                    <v:shadow on="t" obscured="f" color="#ff3399"/>
                    <w10:wrap type="none"/>
                  </v:oval>
                  <v:shape id="shape_0" stroked="t" o:allowincell="f" style="position:absolute;left:5543;top:3115;width:4088;height:2709;mso-wrap-style:square;v-text-anchor:top;mso-position-horizontal-relative:page" type="_x0000_t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ذَلِكَ بِأَنَّ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u w:val="single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لَّهَ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 هُوَ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u w:val="single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ْحَقُّ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 وقف جائز.</w:t>
                          </w:r>
                        </w:p>
                      </w:txbxContent>
                    </v:textbox>
                    <v:imagedata r:id="rId20" o:detectmouseclick="t"/>
                    <v:stroke color="red" weight="9360" joinstyle="miter" endcap="flat"/>
                    <v:shadow on="t" obscured="f" color="#ff3399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4" w:leader="none"/>
          <w:tab w:val="left" w:pos="325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3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360" w:after="0"/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  <w:tab/>
      </w:r>
      <w:r>
        <w:rPr>
          <w:rStyle w:val="StrongEmphasis"/>
          <w:rFonts w:eastAsia="Webdings" w:cs="Webdings" w:ascii="Webdings" w:hAnsi="Webdings"/>
          <w:i/>
          <w:iCs/>
          <w:color w:val="336600"/>
          <w:sz w:val="36"/>
          <w:szCs w:val="36"/>
          <w:u w:val="double"/>
        </w:rPr>
        <w:t>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36"/>
          <w:sz w:val="36"/>
          <w:szCs w:val="36"/>
          <w:u w:val="double"/>
          <w:rtl w:val="true"/>
          <w:lang w:bidi="ar-EG"/>
        </w:rPr>
        <w:t>املأ الفراغات التالية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4360</wp:posOffset>
                </wp:positionH>
                <wp:positionV relativeFrom="paragraph">
                  <wp:posOffset>73660</wp:posOffset>
                </wp:positionV>
                <wp:extent cx="4505325" cy="1844040"/>
                <wp:effectExtent l="635" t="0" r="0" b="1428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84392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من أسباب أهمية الوقف والابتد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أن معاني القرآ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باب للـ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146.8pt;margin-top:5.8pt;width:354.7pt;height:145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من أسباب أهمية الوقف والابتداء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أن معاني القرآ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.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باب للـ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....................................................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...............................................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2085</wp:posOffset>
                </wp:positionH>
                <wp:positionV relativeFrom="paragraph">
                  <wp:posOffset>-413385</wp:posOffset>
                </wp:positionV>
                <wp:extent cx="6477000" cy="1155700"/>
                <wp:effectExtent l="5715" t="44450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55600"/>
                          <a:chOff x="0" y="0"/>
                          <a:chExt cx="6477120" cy="115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77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77040" y="-556920"/>
                            <a:ext cx="232200" cy="22680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95120" y="46080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43960" y="-557280"/>
                            <a:ext cx="232200" cy="22680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واعد الوقف والابت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32.55pt;width:510pt;height:91pt" coordorigin="-271,-651" coordsize="10200,1820">
                <v:rect id="shape_0" stroked="f" o:allowincell="f" style="position:absolute;left:-271;top:-651;width:1019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00" stroked="t" o:allowincell="f" style="position:absolute;left:-4829;top:76;width:3570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01" stroked="t" o:allowincell="f" style="position:absolute;left:-4830;top:76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02" stroked="t" o:allowincell="f" style="position:absolute;left:-8400;top:76;width:3571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03" fillcolor="#f2dbdb" stroked="t" o:allowincell="f" style="position:absolute;left:3299;top:-65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واعد الوقف والابتد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04" fillcolor="#f2dbdb" stroked="t" o:allowincell="f" style="position:absolute;left:-271;top:44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05" fillcolor="#f2dbdb" stroked="t" o:allowincell="f" style="position:absolute;left:3299;top:44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06" fillcolor="#f2dbdb" stroked="t" o:allowincell="f" style="position:absolute;left:6869;top:44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أكمل 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3860</wp:posOffset>
                </wp:positionH>
                <wp:positionV relativeFrom="paragraph">
                  <wp:posOffset>-3175</wp:posOffset>
                </wp:positionV>
                <wp:extent cx="5100320" cy="2708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70827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قواعد الأساسية التي يرتكز عليها الوقف والابتد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ف على رؤوس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133" w:right="0" w:hanging="1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pt;height:213.25pt;mso-wrap-distance-left:9.05pt;mso-wrap-distance-right:9.05pt;mso-wrap-distance-top:0pt;mso-wrap-distance-bottom:0pt;margin-top:-0.25pt;mso-position-vertical-relative:text;margin-left:1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84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القواعد الأساسية التي يرتكز عليها الوقف والابتداء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..............................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ف على رؤوس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133" w:right="0" w:hanging="1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635</wp:posOffset>
            </wp:positionV>
            <wp:extent cx="3807460" cy="9963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600" w:after="0"/>
        <w:ind w:left="454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ب على ما يلي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  <w:tab w:val="left" w:pos="24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51765</wp:posOffset>
                </wp:positionV>
                <wp:extent cx="4800600" cy="2380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80680"/>
                          <a:chOff x="0" y="0"/>
                          <a:chExt cx="4800600" cy="238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0060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300960"/>
                            <a:ext cx="319356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73" w:leader="none"/>
                                </w:tabs>
                                <w:overflowPunct w:val="false"/>
                                <w:bidi w:val="1"/>
                                <w:ind w:left="912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لماذا منع الوقف على ما تحته خط في الآية التال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1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وَالْكَافِرُون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لَهُمْ عَذَابٌ شَدِيدٌ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1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11.95pt;width:378pt;height:187.45pt" coordorigin="3310,239" coordsize="7560,3749">
                <v:shape id="shape_0" stroked="f" o:allowincell="f" style="position:absolute;left:3310;top:239;width:7559;height:374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713;width:5028;height:28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173" w:leader="none"/>
                          </w:tabs>
                          <w:overflowPunct w:val="false"/>
                          <w:bidi w:val="1"/>
                          <w:ind w:left="912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لماذا منع الوقف على ما تحته خط في الآية التالية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1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وَالْكَافِرُون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لَهُمْ عَذَابٌ شَدِيدٌ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1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3035</wp:posOffset>
                </wp:positionH>
                <wp:positionV relativeFrom="paragraph">
                  <wp:posOffset>-422910</wp:posOffset>
                </wp:positionV>
                <wp:extent cx="6467475" cy="1155700"/>
                <wp:effectExtent l="5715" t="80010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155600"/>
                          <a:chOff x="0" y="0"/>
                          <a:chExt cx="6467400" cy="1155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674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13040" y="-555120"/>
                            <a:ext cx="232200" cy="226476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28600" y="461160"/>
                            <a:ext cx="144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76000" y="-555120"/>
                            <a:ext cx="232200" cy="226476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19400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قسام الوق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00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693360"/>
                            <a:ext cx="19400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693360"/>
                            <a:ext cx="19400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33.3pt;width:509.25pt;height:91pt" coordorigin="-241,-666" coordsize="10185,1820">
                <v:rect id="shape_0" stroked="f" o:allowincell="f" style="position:absolute;left:-241;top:-666;width:10184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09" stroked="t" o:allowincell="f" style="position:absolute;left:-4852;top:61;width:3564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10" stroked="t" o:allowincell="f" style="position:absolute;left:-4853;top:61;width:1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11" stroked="t" o:allowincell="f" style="position:absolute;left:-8418;top:61;width:3566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12" fillcolor="#f2dbdb" stroked="t" o:allowincell="f" style="position:absolute;left:3324;top:-666;width:305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قسام الوقف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13" fillcolor="#f2dbdb" stroked="t" o:allowincell="f" style="position:absolute;left:-241;top:426;width:305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14" fillcolor="#f2dbdb" stroked="t" o:allowincell="f" style="position:absolute;left:3324;top:426;width:305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15" fillcolor="#f2dbdb" stroked="t" o:allowincell="f" style="position:absolute;left:6889;top:426;width:305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ب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150</wp:posOffset>
                </wp:positionH>
                <wp:positionV relativeFrom="paragraph">
                  <wp:posOffset>89535</wp:posOffset>
                </wp:positionV>
                <wp:extent cx="4906010" cy="2126615"/>
                <wp:effectExtent l="0" t="15240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2126520"/>
                        </a:xfrm>
                        <a:prstGeom prst="bracePair">
                          <a:avLst>
                            <a:gd name="adj" fmla="val 16782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628" w:right="709" w:firstLine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ا الفرق بين الوقف الاختياري والوقف الاختباري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5pt;margin-top:7.05pt;width:386.25pt;height:167.4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628" w:right="709" w:firstLine="13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ا الفرق بين الوقف الاختياري والوقف الاختباري؟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#00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3" w:leader="none"/>
        </w:tabs>
        <w:jc w:val="left"/>
        <w:rPr>
          <w:rFonts w:cs="Simple Bold Jut Out"/>
          <w:color w:val="FF00FF"/>
          <w:sz w:val="52"/>
          <w:szCs w:val="52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360" w:after="0"/>
        <w:ind w:left="1021" w:right="0" w:hanging="0"/>
        <w:jc w:val="left"/>
        <w:rPr>
          <w:i/>
          <w:i/>
          <w:iCs/>
          <w:color w:val="9900CC"/>
          <w:u w:val="double" w:color="9900CC"/>
        </w:rPr>
      </w:pPr>
      <w:r>
        <w:rPr>
          <w:rFonts w:eastAsia="Wingdings" w:cs="Wingdings" w:ascii="Wingdings" w:hAnsi="Wingdings"/>
          <w:b/>
          <w:bCs/>
          <w:i/>
          <w:iCs/>
          <w:color w:val="9900CC"/>
          <w:sz w:val="40"/>
          <w:szCs w:val="40"/>
          <w:u w:val="double" w:color="9900CC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صحح الخطأ في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spacing w:before="360" w:after="0"/>
        <w:jc w:val="right"/>
        <w:rPr>
          <w:i/>
          <w:i/>
          <w:iCs/>
          <w:color w:val="9900CC"/>
          <w:u w:val="double" w:color="9900CC"/>
          <w:lang w:val="en-US" w:eastAsia="en-US"/>
        </w:rPr>
      </w:pPr>
      <w:r>
        <w:rPr>
          <w:i/>
          <w:iCs/>
          <w:color w:val="9900CC"/>
          <w:u w:val="double" w:color="9900C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5150</wp:posOffset>
                </wp:positionH>
                <wp:positionV relativeFrom="paragraph">
                  <wp:posOffset>219710</wp:posOffset>
                </wp:positionV>
                <wp:extent cx="4648200" cy="301752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017520"/>
                          <a:chOff x="0" y="0"/>
                          <a:chExt cx="4648320" cy="30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390680"/>
                          </a:xfrm>
                          <a:custGeom>
                            <a:avLst/>
                            <a:gdLst>
                              <a:gd name="textAreaLeft" fmla="*/ 92880 w 2635200"/>
                              <a:gd name="textAreaRight" fmla="*/ 2542320 w 2635200"/>
                              <a:gd name="textAreaTop" fmla="*/ 92880 h 788400"/>
                              <a:gd name="textAreaBottom" fmla="*/ 69552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721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8574" y="21600"/>
                                </a:lnTo>
                                <a:arcTo wR="3600" hR="3600" stAng="10800000" swAng="5400000"/>
                                <a:lnTo>
                                  <a:pt x="721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حكم الوقف الاضطراري يجوز الوقف عليه عند السؤ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42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6840"/>
                            <a:ext cx="4648320" cy="1390680"/>
                          </a:xfrm>
                          <a:custGeom>
                            <a:avLst/>
                            <a:gdLst>
                              <a:gd name="textAreaLeft" fmla="*/ 92880 w 2635200"/>
                              <a:gd name="textAreaRight" fmla="*/ 2542320 w 2635200"/>
                              <a:gd name="textAreaTop" fmla="*/ 92880 h 788400"/>
                              <a:gd name="textAreaBottom" fmla="*/ 69552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721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8574" y="21600"/>
                                </a:lnTo>
                                <a:arcTo wR="3600" hR="3600" stAng="10800000" swAng="5400000"/>
                                <a:lnTo>
                                  <a:pt x="721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حكم الوقف الاختياري وقف جائز للضرو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42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7.3pt;width:366pt;height:237.6pt" coordorigin="2890,346" coordsize="7320,475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2890;top:346;width:7319;height:218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حكم الوقف الاضطراري يجوز الوقف عليه عند السؤا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42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2908;width:7319;height:218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حكم الوقف الاختياري وقف جائز للضرور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42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305</wp:posOffset>
                </wp:positionH>
                <wp:positionV relativeFrom="paragraph">
                  <wp:posOffset>-422910</wp:posOffset>
                </wp:positionV>
                <wp:extent cx="6429375" cy="1155700"/>
                <wp:effectExtent l="5715" t="80010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155600"/>
                          <a:chOff x="0" y="0"/>
                          <a:chExt cx="6429240" cy="1155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292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97200" y="-548280"/>
                            <a:ext cx="232200" cy="225144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07000" y="46116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46840" y="-548640"/>
                            <a:ext cx="232200" cy="225144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0360" y="0"/>
                            <a:ext cx="1928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قسام الوقف الاختي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28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693360"/>
                            <a:ext cx="1928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693360"/>
                            <a:ext cx="1928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33.3pt;width:506.25pt;height:91pt" coordorigin="-243,-666" coordsize="10125,1820">
                <v:rect id="shape_0" stroked="f" o:allowincell="f" style="position:absolute;left:-243;top:-666;width:10124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18" stroked="t" o:allowincell="f" style="position:absolute;left:-4819;top:61;width:3543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19" stroked="t" o:allowincell="f" style="position:absolute;left:-4821;top:61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20" stroked="t" o:allowincell="f" style="position:absolute;left:-8364;top:61;width:3545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21" fillcolor="#f2dbdb" stroked="t" o:allowincell="f" style="position:absolute;left:3301;top:-666;width:3036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قسام الوقف الاختي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22" fillcolor="#f2dbdb" stroked="t" o:allowincell="f" style="position:absolute;left:-243;top:426;width:3036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23" fillcolor="#f2dbdb" stroked="t" o:allowincell="f" style="position:absolute;left:3301;top:426;width:3036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24" fillcolor="#f2dbdb" stroked="t" o:allowincell="f" style="position:absolute;left:6845;top:426;width:3036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ind w:left="1021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كمل ما يلي ب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5385</wp:posOffset>
                </wp:positionH>
                <wp:positionV relativeFrom="paragraph">
                  <wp:posOffset>168275</wp:posOffset>
                </wp:positionV>
                <wp:extent cx="3905250" cy="2093595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093760"/>
                        </a:xfrm>
                        <a:custGeom>
                          <a:avLst/>
                          <a:gdLst>
                            <a:gd name="textAreaLeft" fmla="*/ 0 w 2214000"/>
                            <a:gd name="textAreaRight" fmla="*/ 2214360 w 2214000"/>
                            <a:gd name="textAreaTop" fmla="*/ 0 h 1186920"/>
                            <a:gd name="textAreaBottom" fmla="*/ 1186920 h 1186920"/>
                          </a:gdLst>
                          <a:ahLst/>
                          <a:rect l="textAreaLeft" t="textAreaTop" r="textAreaRight" b="textAreaBottom"/>
                          <a:pathLst>
                            <a:path w="40286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40286" y="21600"/>
                              </a:lnTo>
                              <a:arcTo wR="0" hR="0" stAng="10800000" swAng="-5400000"/>
                              <a:lnTo>
                                <a:pt x="40286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80" w:after="0"/>
                              <w:ind w:left="888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الوقف التام هو الوقف ع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...................... 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9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5pt;margin-top:13.25pt;width:307.45pt;height:164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1080" w:after="0"/>
                        <w:ind w:left="888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الوقف التام هو الوقف ع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...................... 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9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86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63420</wp:posOffset>
                </wp:positionH>
                <wp:positionV relativeFrom="paragraph">
                  <wp:posOffset>21590</wp:posOffset>
                </wp:positionV>
                <wp:extent cx="4879975" cy="3992245"/>
                <wp:effectExtent l="15240" t="15240" r="2730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992400"/>
                          <a:chOff x="0" y="0"/>
                          <a:chExt cx="4879800" cy="3992400"/>
                        </a:xfrm>
                      </wpg:grpSpPr>
                      <wps:wsp>
                        <wps:cNvSpPr/>
                        <wps:spPr>
                          <a:xfrm>
                            <a:off x="654120" y="0"/>
                            <a:ext cx="4164840" cy="1083960"/>
                          </a:xfrm>
                          <a:prstGeom prst="cloudCallout">
                            <a:avLst>
                              <a:gd name="adj1" fmla="val 24888"/>
                              <a:gd name="adj2" fmla="val 61541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Microsoft Sans Serif" w:ascii="Microsoft Sans Serif" w:hAnsi="Microsoft Sans Serif"/>
                                  <w:color w:val="CC00FF"/>
                                  <w:lang w:val="en-US" w:bidi="ar-EG"/>
                                </w:rPr>
                                <w:t>ضع علامة (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C00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أو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" w:hAnsi="Wingdings" w:eastAsia="Wingdings" w:cs="Wingdings"/>
                                  <w:color w:val="CC00FF"/>
                                  <w:lang w:val="en-US" w:bidi="ar-EG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)            أمام العبار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وقف القبيح: الوقف على ما يغير المعنى، أو ما ليس له معن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0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وقف الحسن حكمه: يوقف عليه ويبتدأ بما بعد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28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وقف الكافي هو الوقف على ما تم لفظه دون معنا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.7pt;width:384.25pt;height:314.35pt" coordorigin="3092,34" coordsize="7685,6287">
                <v:rect id="shape_0" stroked="t" o:allowincell="f" style="position:absolute;left:4122;top:34;width:6558;height:17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Microsoft Sans Serif" w:ascii="Microsoft Sans Serif" w:hAnsi="Microsoft Sans Serif"/>
                            <w:color w:val="CC00FF"/>
                            <w:lang w:val="en-US" w:bidi="ar-EG"/>
                          </w:rPr>
                          <w:t>ضع علامة (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CC00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أو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" w:hAnsi="Wingdings" w:eastAsia="Wingdings" w:cs="Wingdings"/>
                            <w:color w:val="CC00FF"/>
                            <w:lang w:val="en-US" w:bidi="ar-EG"/>
                          </w:rPr>
                          <w:t>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)            أمام العبارات التالية:</w:t>
                        </w:r>
                      </w:p>
                    </w:txbxContent>
                  </v:textbox>
                  <v:imagedata r:id="rId32" o:detectmouseclick="t"/>
                  <v:stroke color="#993300" weight="28440" joinstyle="miter" endcap="flat"/>
                  <v:shadow on="t" obscured="f" color="#205867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aeef3" stroked="t" o:allowincell="f" style="position:absolute;left:3092;top:2296;width:7684;height:1179;mso-wrap-style:square;v-text-anchor:top;mso-position-horizontal-relative:page" type="_x0000_t177">
                  <v:textbox>
                    <w:txbxContent>
                      <w:p>
                        <w:pPr>
                          <w:tabs>
                            <w:tab w:val="left" w:pos="286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وقف القبيح: الوقف على ما يغير المعنى، أو ما ليس له معن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3721;width:7684;height:1179;mso-wrap-style:square;v-text-anchor:top;mso-position-horizontal-relative:page" type="_x0000_t177">
                  <v:textbox>
                    <w:txbxContent>
                      <w:p>
                        <w:pPr>
                          <w:tabs>
                            <w:tab w:val="left" w:pos="286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وقف الحسن حكمه: يوقف عليه ويبتدأ بما بعد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5141;width:7684;height:1179;mso-wrap-style:square;v-text-anchor:top;mso-position-horizontal-relative:page" type="_x0000_t177">
                  <v:textbox>
                    <w:txbxContent>
                      <w:p>
                        <w:pPr>
                          <w:tabs>
                            <w:tab w:val="left" w:pos="286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وقف الكافي هو الوقف على ما تم لفظه دون معنا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  <w:tab w:val="left" w:pos="3362" w:leader="none"/>
        </w:tabs>
        <w:jc w:val="left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670</wp:posOffset>
                </wp:positionH>
                <wp:positionV relativeFrom="paragraph">
                  <wp:posOffset>-428625</wp:posOffset>
                </wp:positionV>
                <wp:extent cx="6448425" cy="1155700"/>
                <wp:effectExtent l="5080" t="6350" r="5715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155600"/>
                          <a:chOff x="0" y="0"/>
                          <a:chExt cx="6448320" cy="1155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483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04760" y="-551520"/>
                            <a:ext cx="232200" cy="225792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17800" y="46116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1600" y="-551880"/>
                            <a:ext cx="232200" cy="225792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1934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لامات الوقف في المصحف الشر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34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693360"/>
                            <a:ext cx="1934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693360"/>
                            <a:ext cx="1934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-33.75pt;width:507.75pt;height:91pt" coordorigin="-242,-675" coordsize="10155,1820">
                <v:rect id="shape_0" stroked="f" o:allowincell="f" style="position:absolute;left:-242;top:-675;width:10154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27" stroked="t" o:allowincell="f" style="position:absolute;left:-4836;top:52;width:3554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28" stroked="t" o:allowincell="f" style="position:absolute;left:-4837;top:52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29" stroked="t" o:allowincell="f" style="position:absolute;left:-8391;top:52;width:3555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30" fillcolor="#f2dbdb" stroked="t" o:allowincell="f" style="position:absolute;left:3312;top:-675;width:304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لامات الوقف في المصحف الشريف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31" fillcolor="#f2dbdb" stroked="t" o:allowincell="f" style="position:absolute;left:-242;top:417;width:304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32" fillcolor="#f2dbdb" stroked="t" o:allowincell="f" style="position:absolute;left:3312;top:417;width:304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33" fillcolor="#f2dbdb" stroked="t" o:allowincell="f" style="position:absolute;left:6867;top:417;width:304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ضع خطًا أسفل الإجابة المناسب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5055</wp:posOffset>
                </wp:positionH>
                <wp:positionV relativeFrom="paragraph">
                  <wp:posOffset>130175</wp:posOffset>
                </wp:positionV>
                <wp:extent cx="3395345" cy="25088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508885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left="377" w:right="426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مة الوقف الجائز مع كون الوصل أولى ه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قف التا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قف الحس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قف الممنو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197.55pt;mso-wrap-distance-left:9.05pt;mso-wrap-distance-right:9.05pt;mso-wrap-distance-top:0pt;mso-wrap-distance-bottom:0pt;margin-top:10.25pt;mso-position-vertical-relative:text;margin-left:1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ind w:left="377" w:right="426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علامة الوقف الجائز مع كون الوصل أولى ه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قف التا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قف الحسن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قف الممنوع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00810</wp:posOffset>
                </wp:positionH>
                <wp:positionV relativeFrom="paragraph">
                  <wp:posOffset>63500</wp:posOffset>
                </wp:positionV>
                <wp:extent cx="6024245" cy="3009900"/>
                <wp:effectExtent l="14605" t="14605" r="38100" b="495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3009960"/>
                          <a:chOff x="0" y="0"/>
                          <a:chExt cx="6024240" cy="3009960"/>
                        </a:xfrm>
                      </wpg:grpSpPr>
                      <wps:wsp>
                        <wps:cNvSpPr/>
                        <wps:spPr>
                          <a:xfrm>
                            <a:off x="3996720" y="0"/>
                            <a:ext cx="1941840" cy="652680"/>
                          </a:xfrm>
                          <a:prstGeom prst="downArrowCallout">
                            <a:avLst>
                              <a:gd name="adj1" fmla="val 74386"/>
                              <a:gd name="adj2" fmla="val 74379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علامات الوقف علامة الوقف الجائز مع كون الوقف أولى، هو وقف البي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وَلَعَذَابُ الآخِرَةِ أَكْبَر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) نوعه الوقف القبيح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7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4560"/>
                            <a:ext cx="1779120" cy="1895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علامات الوقف علامة الوقف الجائز لتساوي الطرفين، وهو الوقف الكاف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5pt;width:474.35pt;height:237pt" coordorigin="2206,100" coordsize="9487,474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8500;top:100;width:3057;height:1027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صح أم خطأ!</w:t>
                        </w:r>
                      </w:p>
                    </w:txbxContent>
                  </v:textbox>
                  <v:imagedata r:id="rId35" o:detectmouseclick="t"/>
                  <v:stroke color="#663300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cc" stroked="t" o:allowincell="f" style="position:absolute;left:8891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علامات الوقف علامة الوقف الجائز مع كون الوقف أولى، هو وقف البيا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5532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 w:val="false"/>
                            <w:iCs w:val="false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وَلَعَذَابُ الآخِرَةِ أَكْبَر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) نوعه الوقف القبيح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2206;top:1855;width:2801;height:2984;mso-wrap-style:square;v-text-anchor:top;mso-position-horizontal-relative:page" type="_x0000_t65">
                  <v:textbox>
                    <w:txbxContent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علامات الوقف علامة الوقف الجائز لتساوي الطرفين، وهو الوقف الكاف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2" w:leader="none"/>
          <w:tab w:val="left" w:pos="4351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830</wp:posOffset>
                </wp:positionH>
                <wp:positionV relativeFrom="paragraph">
                  <wp:posOffset>-451485</wp:posOffset>
                </wp:positionV>
                <wp:extent cx="6477000" cy="1155700"/>
                <wp:effectExtent l="5715" t="44450" r="4445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55600"/>
                          <a:chOff x="0" y="0"/>
                          <a:chExt cx="6477120" cy="1155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477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93600" y="-556920"/>
                            <a:ext cx="232200" cy="22680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11680" y="46080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0520" y="-557280"/>
                            <a:ext cx="232200" cy="22680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قطع والسك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5.55pt;width:510pt;height:91pt" coordorigin="-258,-711" coordsize="10200,1820">
                <v:rect id="shape_0" stroked="f" o:allowincell="f" style="position:absolute;left:-258;top:-711;width:1019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36" stroked="t" o:allowincell="f" style="position:absolute;left:-4842;top:16;width:3570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37" stroked="t" o:allowincell="f" style="position:absolute;left:-4843;top:16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38" stroked="t" o:allowincell="f" style="position:absolute;left:-8413;top:16;width:3571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39" fillcolor="#f2dbdb" stroked="t" o:allowincell="f" style="position:absolute;left:3312;top:-71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قطع والسك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40" fillcolor="#f2dbdb" stroked="t" o:allowincell="f" style="position:absolute;left:-258;top:38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41" fillcolor="#f2dbdb" stroked="t" o:allowincell="f" style="position:absolute;left:3312;top:38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42" fillcolor="#f2dbdb" stroked="t" o:allowincell="f" style="position:absolute;left:6882;top:381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240" w:after="0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color w:val="CC3399"/>
          <w:sz w:val="40"/>
          <w:sz w:val="40"/>
          <w:szCs w:val="40"/>
          <w:u w:val="wave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color w:val="CC3399"/>
          <w:sz w:val="40"/>
          <w:szCs w:val="40"/>
          <w:u w:val="wav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0980</wp:posOffset>
                </wp:positionH>
                <wp:positionV relativeFrom="paragraph">
                  <wp:posOffset>11430</wp:posOffset>
                </wp:positionV>
                <wp:extent cx="3428365" cy="16186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َالُوا يَا وَيْلَنَا مَن بَعَثَنَا مِن مَّرْقَدِنَا هَذَا مَا وَعَدَ الرَّحْمَنُ وَصَدَقَ الْمُرْسَلُونَ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ه سكت إذا قطع الصوت من غير تنفس واستئناف القراء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27.45pt;mso-wrap-distance-left:9.05pt;mso-wrap-distance-right:9.05pt;mso-wrap-distance-top:0pt;mso-wrap-distance-bottom:0pt;margin-top:0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قَالُوا يَا وَيْلَنَا مَن بَعَثَنَا مِن مَّرْقَدِنَا هَذَا مَا وَعَدَ الرَّحْمَنُ وَصَدَقَ الْمُرْسَلُونَ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))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حكمه سكت إذا قطع الصوت من غير تنفس واستئناف القراء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9375</wp:posOffset>
            </wp:positionH>
            <wp:positionV relativeFrom="paragraph">
              <wp:posOffset>166370</wp:posOffset>
            </wp:positionV>
            <wp:extent cx="1534160" cy="1242060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6" w:leader="none"/>
        </w:tabs>
        <w:spacing w:before="720" w:after="0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ملأ الفراغات التالي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6250305" cy="2600325"/>
                <wp:effectExtent l="10795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2600280"/>
                          <a:chOff x="0" y="0"/>
                          <a:chExt cx="6250320" cy="2600280"/>
                        </a:xfrm>
                      </wpg:grpSpPr>
                      <wps:wsp>
                        <wps:cNvSpPr/>
                        <wps:spPr>
                          <a:xfrm>
                            <a:off x="3150720" y="0"/>
                            <a:ext cx="3099600" cy="2552760"/>
                          </a:xfrm>
                          <a:prstGeom prst="cloudCallout">
                            <a:avLst>
                              <a:gd name="adj1" fmla="val -14124"/>
                              <a:gd name="adj2" fmla="val 43134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تعريف القطع لغ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تعريف القطع اصطلاحا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3011760" cy="2523960"/>
                          </a:xfrm>
                          <a:prstGeom prst="cloudCallout">
                            <a:avLst>
                              <a:gd name="adj1" fmla="val -20861"/>
                              <a:gd name="adj2" fmla="val 33620"/>
                            </a:avLst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تعريف السكت اصطلاحا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5pt;width:492.15pt;height:204.8pt" coordorigin="-120,205" coordsize="9843,4096">
                <v:rect id="shape_0" stroked="t" o:allowincell="f" style="position:absolute;left:4842;top:205;width:4880;height:40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تعريف القطع لغ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تعريف القطع اصطلاحا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#e36c0a" weight="19080" joinstyle="miter" endcap="flat"/>
                  <w10:wrap type="none"/>
                </v:rect>
                <v:rect id="shape_0" stroked="t" o:allowincell="f" style="position:absolute;left:-120;top:325;width:4742;height:397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تعريف السكت اصطلاحا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imagedata r:id="rId40" o:detectmouseclick="t"/>
                  <v:stroke color="#e36c0a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3355</wp:posOffset>
                </wp:positionH>
                <wp:positionV relativeFrom="paragraph">
                  <wp:posOffset>-413385</wp:posOffset>
                </wp:positionV>
                <wp:extent cx="6478270" cy="1155700"/>
                <wp:effectExtent l="5080" t="44450" r="5715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155600"/>
                          <a:chOff x="0" y="0"/>
                          <a:chExt cx="6478200" cy="1155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782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75240" y="-557280"/>
                            <a:ext cx="232200" cy="226872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92960" y="46080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42880" y="-557280"/>
                            <a:ext cx="232200" cy="226836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1943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واضع السك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3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693360"/>
                            <a:ext cx="1943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280" y="693360"/>
                            <a:ext cx="19432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32.55pt;width:510.15pt;height:91pt" coordorigin="-273,-651" coordsize="10203,1820">
                <v:rect id="shape_0" stroked="f" o:allowincell="f" style="position:absolute;left:-273;top:-651;width:10201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45" stroked="t" o:allowincell="f" style="position:absolute;left:-4829;top:76;width:3571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46" stroked="t" o:allowincell="f" style="position:absolute;left:-4829;top:76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47" stroked="t" o:allowincell="f" style="position:absolute;left:-8401;top:76;width:3571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48" fillcolor="#f2dbdb" stroked="t" o:allowincell="f" style="position:absolute;left:3298;top:-651;width:305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واضع السك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49" fillcolor="#f2dbdb" stroked="t" o:allowincell="f" style="position:absolute;left:-273;top:441;width:305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50" fillcolor="#f2dbdb" stroked="t" o:allowincell="f" style="position:absolute;left:3298;top:441;width:305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51" fillcolor="#f2dbdb" stroked="t" o:allowincell="f" style="position:absolute;left:6869;top:441;width:305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 أم خطأ مع تصحيح الخطأ إن وجد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</wp:posOffset>
                </wp:positionH>
                <wp:positionV relativeFrom="paragraph">
                  <wp:posOffset>24130</wp:posOffset>
                </wp:positionV>
                <wp:extent cx="5269230" cy="836295"/>
                <wp:effectExtent l="0" t="0" r="0" b="1022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836280"/>
                          <a:chOff x="0" y="0"/>
                          <a:chExt cx="5269320" cy="83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2693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102240"/>
                            <a:ext cx="4838760" cy="699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749" w:leader="none"/>
                                </w:tabs>
                                <w:overflowPunct w:val="false"/>
                                <w:bidi w:val="1"/>
                                <w:spacing w:before="0" w:after="0"/>
                                <w:ind w:left="0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من مواضع السكت الجائز على النون من لفظ (مَنْ) في قوله تعالى: (وَقِيلَ مَنْ رَاقٍ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.9pt;width:414.9pt;height:65.85pt" coordorigin="682,38" coordsize="8298,1317">
                <v:shape id="shape_0" stroked="f" o:allowincell="f" style="position:absolute;left:682;top:38;width:8297;height:13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940;top:199;width:7619;height:1100;mso-wrap-style:square;v-text-anchor:top" type="_x0000_t176">
                  <v:textbox>
                    <w:txbxContent>
                      <w:p>
                        <w:pPr>
                          <w:tabs>
                            <w:tab w:val="left" w:pos="3749" w:leader="none"/>
                          </w:tabs>
                          <w:overflowPunct w:val="false"/>
                          <w:bidi w:val="1"/>
                          <w:spacing w:before="0" w:after="0"/>
                          <w:ind w:left="0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من مواضع السكت الجائز على النون من لفظ (مَنْ) في قوله تعالى: (وَقِيلَ مَنْ رَاقٍ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960" w:after="0"/>
        <w:jc w:val="center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</w:rPr>
      </w:pPr>
      <w:r>
        <w:rPr>
          <w:color w:val="C00000"/>
          <w:rtl w:val="true"/>
        </w:rPr>
        <w:tab/>
      </w:r>
      <w:r>
        <w:rPr>
          <w:rFonts w:cs="Microsoft Sans Serif" w:ascii="Microsoft Sans Serif" w:hAnsi="Microsoft Sans Serif"/>
          <w:b/>
          <w:bCs/>
          <w:color w:val="C00000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left="1163" w:right="0" w:hanging="1163"/>
        <w:jc w:val="left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360" w:after="0"/>
        <w:ind w:left="1305" w:right="0" w:hanging="567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مل ما يأتي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960" w:after="0"/>
        <w:ind w:left="1163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8975</wp:posOffset>
                </wp:positionH>
                <wp:positionV relativeFrom="paragraph">
                  <wp:posOffset>397510</wp:posOffset>
                </wp:positionV>
                <wp:extent cx="4669790" cy="2152015"/>
                <wp:effectExtent l="0" t="63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2152080"/>
                          <a:chOff x="0" y="0"/>
                          <a:chExt cx="4669920" cy="2152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4612680" cy="944280"/>
                          </a:xfrm>
                          <a:prstGeom prst="verticalScroll">
                            <a:avLst>
                              <a:gd name="adj" fmla="val 4375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السكت الواجب هو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7800"/>
                            <a:ext cx="4612680" cy="944280"/>
                          </a:xfrm>
                          <a:prstGeom prst="verticalScroll">
                            <a:avLst>
                              <a:gd name="adj" fmla="val 4375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ن مواضع السكت الواجب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.............................................................. 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31.3pt;width:367.7pt;height:169.45pt" coordorigin="3085,626" coordsize="7354,3389">
                <v:shape id="shape_0" stroked="f" o:allowincell="f" style="position:absolute;left:3175;top:626;width:7263;height:1486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السكت الواجب هو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085;top:2528;width:7263;height:1486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ن مواضع السكت الواجب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.............................................................. 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3355</wp:posOffset>
                </wp:positionH>
                <wp:positionV relativeFrom="paragraph">
                  <wp:posOffset>-441960</wp:posOffset>
                </wp:positionV>
                <wp:extent cx="6477000" cy="1155700"/>
                <wp:effectExtent l="5715" t="132080" r="4445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55600"/>
                          <a:chOff x="0" y="0"/>
                          <a:chExt cx="6477120" cy="1155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77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74160" y="-556560"/>
                            <a:ext cx="232200" cy="226800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92240" y="461160"/>
                            <a:ext cx="144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41080" y="-556920"/>
                            <a:ext cx="232200" cy="226800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وقف على أواخر الكلم (السكون والرو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34.8pt;width:510pt;height:91pt" coordorigin="-273,-696" coordsize="10200,1820">
                <v:rect id="shape_0" stroked="f" o:allowincell="f" style="position:absolute;left:-273;top:-696;width:1019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54" stroked="t" o:allowincell="f" style="position:absolute;left:-4827;top:31;width:3570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55" stroked="t" o:allowincell="f" style="position:absolute;left:-4828;top:31;width:1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56" stroked="t" o:allowincell="f" style="position:absolute;left:-8398;top:31;width:3571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57" fillcolor="#f2dbdb" stroked="t" o:allowincell="f" style="position:absolute;left:3297;top:-696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وقف على أواخر الكلم (السكون والروم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58" fillcolor="#f2dbdb" stroked="t" o:allowincell="f" style="position:absolute;left:-273;top:396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59" fillcolor="#f2dbdb" stroked="t" o:allowincell="f" style="position:absolute;left:3297;top:396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60" fillcolor="#f2dbdb" stroked="t" o:allowincell="f" style="position:absolute;left:6867;top:396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3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40"/>
          <w:szCs w:val="40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ما مواضع وقف السكون المحض؟</w:t>
      </w:r>
    </w:p>
    <w:p>
      <w:pPr>
        <w:pStyle w:val="Normal"/>
        <w:tabs>
          <w:tab w:val="clear" w:pos="720"/>
          <w:tab w:val="left" w:pos="870" w:leader="none"/>
        </w:tabs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69185</wp:posOffset>
                </wp:positionH>
                <wp:positionV relativeFrom="paragraph">
                  <wp:posOffset>113665</wp:posOffset>
                </wp:positionV>
                <wp:extent cx="4457700" cy="2078990"/>
                <wp:effectExtent l="635" t="0" r="635" b="266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79000"/>
                        </a:xfrm>
                        <a:prstGeom prst="cloudCallout">
                          <a:avLst>
                            <a:gd name="adj1" fmla="val 19152"/>
                            <a:gd name="adj2" fmla="val 59532"/>
                          </a:avLst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6.55pt;margin-top:8.95pt;width:350.95pt;height:16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050" w:leader="none"/>
        </w:tabs>
        <w:spacing w:before="600" w:after="0"/>
        <w:jc w:val="left"/>
        <w:rPr/>
      </w:pPr>
      <w:r>
        <w:rPr>
          <w:rtl w:val="true"/>
        </w:rPr>
        <w:tab/>
      </w:r>
      <w:r>
        <w:rPr>
          <w:rStyle w:val="Textexposedshow2"/>
          <w:rtl w:val="true"/>
          <w:lang w:bidi="ar"/>
        </w:rPr>
        <w:t xml:space="preserve">يزهو المستبد بسلطانه ويعربد ببطشه هنا وهناك </w:t>
      </w:r>
      <w:r>
        <w:rPr>
          <w:rStyle w:val="Textexposedshow2"/>
          <w:rtl w:val="true"/>
          <w:lang w:bidi="ar"/>
        </w:rPr>
        <w:t>..</w:t>
      </w:r>
      <w:r>
        <w:rPr>
          <w:rStyle w:val="Textexposedshow2"/>
          <w:rtl w:val="true"/>
          <w:lang w:bidi="ar"/>
        </w:rPr>
        <w:t xml:space="preserve">ثم يأتيه الجواب عادلاً ناجزاً </w:t>
      </w:r>
      <w:r>
        <w:rPr>
          <w:rStyle w:val="Textexposedshow2"/>
          <w:rtl w:val="true"/>
          <w:lang w:bidi="ar"/>
        </w:rPr>
        <w:t xml:space="preserve">: </w:t>
      </w:r>
      <w:r>
        <w:rPr>
          <w:rStyle w:val="Textexposedshow2"/>
          <w:rtl w:val="true"/>
          <w:lang w:bidi="ar"/>
        </w:rPr>
        <w:t xml:space="preserve">لا سلطان إلا لله </w:t>
      </w:r>
      <w:r>
        <w:rPr>
          <w:rStyle w:val="Textexposedshow2"/>
          <w:rtl w:val="true"/>
          <w:lang w:bidi="ar"/>
        </w:rPr>
        <w:t>...</w:t>
      </w:r>
      <w:r>
        <w:rPr>
          <w:vanish/>
          <w:rtl w:val="true"/>
          <w:lang w:bidi="ar"/>
        </w:rPr>
        <w:br/>
      </w:r>
      <w:r>
        <w:rPr>
          <w:rStyle w:val="Textexposedshow2"/>
          <w:rtl w:val="true"/>
          <w:lang w:bidi="ar"/>
        </w:rPr>
        <w:t>فلا تيأسوا</w:t>
      </w:r>
      <w:r>
        <w:rPr>
          <w:rStyle w:val="Textexposedshow2"/>
          <w:rtl w:val="true"/>
          <w:lang w:bidi="ar"/>
        </w:rPr>
        <w:t>!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ما المقصود بما يلي؟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41575</wp:posOffset>
                </wp:positionH>
                <wp:positionV relativeFrom="paragraph">
                  <wp:posOffset>-1270</wp:posOffset>
                </wp:positionV>
                <wp:extent cx="4189095" cy="3159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3159000"/>
                          <a:chOff x="0" y="0"/>
                          <a:chExt cx="4188960" cy="315900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4168080" cy="15127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2" w:leader="none"/>
                                </w:tabs>
                                <w:overflowPunct w:val="false"/>
                                <w:bidi w:val="1"/>
                                <w:spacing w:before="360" w:after="0"/>
                                <w:ind w:left="737" w:right="7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خفض الصوت عند الوقف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على الضمة أو الكسرة بحيث يذهب معظم صوتهما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6640"/>
                            <a:ext cx="4167360" cy="15127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2" w:leader="none"/>
                                </w:tabs>
                                <w:overflowPunct w:val="false"/>
                                <w:bidi w:val="1"/>
                                <w:spacing w:before="4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عزل الحركة عن الحرف الموقوف عل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-0.1pt;width:329.85pt;height:248.75pt" coordorigin="3845,-2" coordsize="6597,4975">
                <v:shape id="shape_0" stroked="f" o:allowincell="f" style="position:absolute;left:3878;top:-2;width:6563;height:23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62" w:leader="none"/>
                          </w:tabs>
                          <w:overflowPunct w:val="false"/>
                          <w:bidi w:val="1"/>
                          <w:spacing w:before="360" w:after="0"/>
                          <w:ind w:left="737" w:right="7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خفض الصوت عند الوقف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perscript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على الضمة أو الكسرة بحيث يذهب معظم صوتهما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perscript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845;top:2591;width:6562;height:23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62" w:leader="none"/>
                          </w:tabs>
                          <w:overflowPunct w:val="false"/>
                          <w:bidi w:val="1"/>
                          <w:spacing w:before="4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عزل الحركة عن الحرف الموقوف علي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830</wp:posOffset>
                </wp:positionH>
                <wp:positionV relativeFrom="paragraph">
                  <wp:posOffset>-430530</wp:posOffset>
                </wp:positionV>
                <wp:extent cx="6486525" cy="1155700"/>
                <wp:effectExtent l="5080" t="132080" r="5715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55600"/>
                          <a:chOff x="0" y="0"/>
                          <a:chExt cx="6486480" cy="1155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4864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97200" y="-558360"/>
                            <a:ext cx="231840" cy="227088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16720" y="461160"/>
                            <a:ext cx="1800" cy="23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7720" y="-558720"/>
                            <a:ext cx="231840" cy="227088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1945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وقف على أواخر الكلم (الإشمام والحذف والإبدا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5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693360"/>
                            <a:ext cx="1945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693360"/>
                            <a:ext cx="1945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3.9pt;width:510.75pt;height:91pt" coordorigin="-258,-678" coordsize="10215,1820">
                <v:rect id="shape_0" stroked="f" o:allowincell="f" style="position:absolute;left:-258;top:-678;width:10214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63" stroked="t" o:allowincell="f" style="position:absolute;left:-4850;top:50;width:3574;height:36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64" stroked="t" o:allowincell="f" style="position:absolute;left:-4851;top:50;width:2;height:363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65" stroked="t" o:allowincell="f" style="position:absolute;left:-8427;top:50;width:3575;height:363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66" fillcolor="#f2dbdb" stroked="t" o:allowincell="f" style="position:absolute;left:3317;top:-678;width:3063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وقف على أواخر الكلم (الإشمام والحذف والإبدال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67" fillcolor="#f2dbdb" stroked="t" o:allowincell="f" style="position:absolute;left:-258;top:414;width:3063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68" fillcolor="#f2dbdb" stroked="t" o:allowincell="f" style="position:absolute;left:3317;top:414;width:3063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69" fillcolor="#f2dbdb" stroked="t" o:allowincell="f" style="position:absolute;left:6893;top:414;width:3063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12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ح الخطأ فيما يأتي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2935</wp:posOffset>
                </wp:positionH>
                <wp:positionV relativeFrom="paragraph">
                  <wp:posOffset>52070</wp:posOffset>
                </wp:positionV>
                <wp:extent cx="4664710" cy="1173480"/>
                <wp:effectExtent l="161290" t="161290" r="0" b="269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173600"/>
                        </a:xfrm>
                        <a:custGeom>
                          <a:avLst/>
                          <a:gdLst>
                            <a:gd name="textAreaLeft" fmla="*/ 78120 w 2644560"/>
                            <a:gd name="textAreaRight" fmla="*/ 2566440 w 2644560"/>
                            <a:gd name="textAreaTop" fmla="*/ 78120 h 665280"/>
                            <a:gd name="textAreaBottom" fmla="*/ 587160 h 665280"/>
                          </a:gdLst>
                          <a:ahLst/>
                          <a:rect l="textAreaLeft" t="textAreaTop" r="textAreaRight" b="textAreaBottom"/>
                          <a:pathLst>
                            <a:path w="858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228" y="21600"/>
                              </a:lnTo>
                              <a:arcTo wR="3600" hR="3600" stAng="10800000" swAng="5400000"/>
                              <a:lnTo>
                                <a:pt x="858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0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8" w:leader="none"/>
                              </w:tabs>
                              <w:overflowPunct w:val="false"/>
                              <w:bidi w:val="1"/>
                              <w:ind w:left="1137" w:right="113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عنى الحذف ضم الشفتين بُعيد تسكين الحرف المضموم مباشرة كهيئتها عند النطق بالضمة من غير صوت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4.1pt;width:367.25pt;height:92.3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268" w:leader="none"/>
                        </w:tabs>
                        <w:overflowPunct w:val="false"/>
                        <w:bidi w:val="1"/>
                        <w:ind w:left="1137" w:right="1134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عنى الحذف ضم الشفتين بُعيد تسكين الحرف المضموم مباشرة كهيئتها عند النطق بالضمة من غير صوت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</w:txbxContent>
                </v:textbox>
                <v:imagedata r:id="rId51" o:detectmouseclick="t"/>
                <v:stroke color="#c0504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240" w:after="0"/>
        <w:jc w:val="center"/>
        <w:rPr>
          <w:rFonts w:ascii="Microsoft Sans Serif" w:hAnsi="Microsoft Sans Serif" w:cs="Microsoft Sans Serif"/>
          <w:b/>
          <w:b/>
          <w:bCs/>
          <w:color w:val="00206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00FF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0" w:leader="none"/>
        </w:tabs>
        <w:jc w:val="left"/>
        <w:rPr>
          <w:rFonts w:ascii="Microsoft Sans Serif" w:hAnsi="Microsoft Sans Serif" w:cs="Microsoft Sans Serif"/>
          <w:b/>
          <w:b/>
          <w:bCs/>
          <w:color w:val="00206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96" w:leader="none"/>
          <w:tab w:val="left" w:pos="1163" w:leader="none"/>
        </w:tabs>
        <w:spacing w:lineRule="auto" w:line="360"/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66520</wp:posOffset>
                </wp:positionH>
                <wp:positionV relativeFrom="paragraph">
                  <wp:posOffset>358140</wp:posOffset>
                </wp:positionV>
                <wp:extent cx="6240145" cy="3496945"/>
                <wp:effectExtent l="635" t="0" r="0" b="295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497040"/>
                          <a:chOff x="0" y="0"/>
                          <a:chExt cx="6240240" cy="3497040"/>
                        </a:xfrm>
                      </wpg:grpSpPr>
                      <wps:wsp>
                        <wps:cNvSpPr/>
                        <wps:spPr>
                          <a:xfrm>
                            <a:off x="2720520" y="0"/>
                            <a:ext cx="3519720" cy="1371600"/>
                          </a:xfrm>
                          <a:prstGeom prst="cloudCallout">
                            <a:avLst>
                              <a:gd name="adj1" fmla="val -3689"/>
                              <a:gd name="adj2" fmla="val 68185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حكم الإشمام: حكمه كحك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........................................... 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960"/>
                            <a:ext cx="3519720" cy="1371600"/>
                          </a:xfrm>
                          <a:prstGeom prst="cloudCallout">
                            <a:avLst>
                              <a:gd name="adj1" fmla="val -712"/>
                              <a:gd name="adj2" fmla="val 83675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معنى الإبدال إقام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360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2125440"/>
                            <a:ext cx="3519720" cy="1371600"/>
                          </a:xfrm>
                          <a:prstGeom prst="cloudCallout">
                            <a:avLst>
                              <a:gd name="adj1" fmla="val -3689"/>
                              <a:gd name="adj2" fmla="val 68185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يعامل الحرف الموقوف عليه بالإشمام من حيث التفخيم والترقيق كما يعام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8.2pt;width:491.4pt;height:275.35pt" coordorigin="2152,564" coordsize="9828,5507">
                <v:rect id="shape_0" stroked="f" o:allowincell="f" style="position:absolute;left:6436;top:564;width:5542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حكم الإشمام: حكمه كحك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........................................... 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2152;top:2342;width:5542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معنى الإبدال إقام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360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6436;top:3911;width:5542;height:21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يعامل الحرف الموقوف عليه بالإشمام من حيث التفخيم والترقيق كما يعام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>أكمل ما يلي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830</wp:posOffset>
                </wp:positionH>
                <wp:positionV relativeFrom="paragraph">
                  <wp:posOffset>-440055</wp:posOffset>
                </wp:positionV>
                <wp:extent cx="6477000" cy="1155700"/>
                <wp:effectExtent l="5715" t="132080" r="4445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55600"/>
                          <a:chOff x="0" y="0"/>
                          <a:chExt cx="6477120" cy="1155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477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93600" y="-556920"/>
                            <a:ext cx="232200" cy="22680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11680" y="46080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0520" y="-557280"/>
                            <a:ext cx="232200" cy="22680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لاصة الوقف على أواخر الكلم مع تطبيقات شا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693360"/>
                            <a:ext cx="1942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4.65pt;width:510pt;height:91pt" coordorigin="-258,-693" coordsize="10200,1820">
                <v:rect id="shape_0" stroked="f" o:allowincell="f" style="position:absolute;left:-258;top:-693;width:1019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72" stroked="t" o:allowincell="f" style="position:absolute;left:-4842;top:34;width:3570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73" stroked="t" o:allowincell="f" style="position:absolute;left:-4843;top:34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74" stroked="t" o:allowincell="f" style="position:absolute;left:-8413;top:34;width:3571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75" fillcolor="#f2dbdb" stroked="t" o:allowincell="f" style="position:absolute;left:3312;top:-693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لاصة الوقف على أواخر الكلم مع تطبيقات شامل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76" fillcolor="#f2dbdb" stroked="t" o:allowincell="f" style="position:absolute;left:-258;top:399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77" fillcolor="#f2dbdb" stroked="t" o:allowincell="f" style="position:absolute;left:3312;top:399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78" fillcolor="#f2dbdb" stroked="t" o:allowincell="f" style="position:absolute;left:6882;top:399;width:3058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120</wp:posOffset>
                </wp:positionH>
                <wp:positionV relativeFrom="paragraph">
                  <wp:posOffset>156845</wp:posOffset>
                </wp:positionV>
                <wp:extent cx="4030980" cy="2729865"/>
                <wp:effectExtent l="15240" t="16510" r="1460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2729880"/>
                          <a:chOff x="0" y="0"/>
                          <a:chExt cx="4030920" cy="27298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964320" cy="1329840"/>
                          </a:xfrm>
                          <a:custGeom>
                            <a:avLst/>
                            <a:gdLst>
                              <a:gd name="textAreaLeft" fmla="*/ 0 w 2247480"/>
                              <a:gd name="textAreaRight" fmla="*/ 2247840 w 2247480"/>
                              <a:gd name="textAreaTop" fmla="*/ 93960 h 753840"/>
                              <a:gd name="textAreaBottom" fmla="*/ 65988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2" w:leader="none"/>
                                </w:tabs>
                                <w:overflowPunct w:val="false"/>
                                <w:bidi w:val="1"/>
                                <w:ind w:left="737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خفض الصوت عند الوقف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على الضمة أو الكسرة بحيث يذهب معظم صوتهما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0040"/>
                            <a:ext cx="3964320" cy="1329840"/>
                          </a:xfrm>
                          <a:custGeom>
                            <a:avLst/>
                            <a:gdLst>
                              <a:gd name="textAreaLeft" fmla="*/ 0 w 2247480"/>
                              <a:gd name="textAreaRight" fmla="*/ 2247840 w 2247480"/>
                              <a:gd name="textAreaTop" fmla="*/ 93960 h 753840"/>
                              <a:gd name="textAreaBottom" fmla="*/ 65988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30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إلغاء الحروف دون خَلَفٍ ل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2.35pt;width:317.4pt;height:214.95pt" coordorigin="1312,247" coordsize="6348,429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1417;top:247;width:6242;height:2093;mso-wrap-style:square;v-text-anchor:top" type="_x0000_t188">
                  <v:textbox>
                    <w:txbxContent>
                      <w:p>
                        <w:pPr>
                          <w:tabs>
                            <w:tab w:val="left" w:pos="3962" w:leader="none"/>
                          </w:tabs>
                          <w:overflowPunct w:val="false"/>
                          <w:bidi w:val="1"/>
                          <w:ind w:left="737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خفض الصوت عند الوقف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perscript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على الضمة أو الكسرة بحيث يذهب معظم صوتهما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vertAlign w:val="superscript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57" o:detectmouseclick="t"/>
                  <v:stroke color="#974706" weight="28440" joinstyle="miter" endcap="flat"/>
                  <w10:wrap type="none"/>
                </v:shape>
                <v:shape id="shape_0" stroked="t" o:allowincell="f" style="position:absolute;left:1312;top:2452;width:6242;height:2093;mso-wrap-style:square;v-text-anchor:top" type="_x0000_t188">
                  <v:textbox>
                    <w:txbxContent>
                      <w:p>
                        <w:pPr>
                          <w:tabs>
                            <w:tab w:val="left" w:pos="2230" w:leader="none"/>
                          </w:tabs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إلغاء الحروف دون خَلَفٍ ل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#97470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5673" w:leader="none"/>
        </w:tabs>
        <w:spacing w:before="600" w:after="0"/>
        <w:ind w:left="1446" w:right="567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 w:val="34"/>
          <w:szCs w:val="34"/>
          <w:rtl w:val="true"/>
        </w:rPr>
        <w:t>اقرأ الآيات التالية مع مراعاة تطبيق الوقف على ما يصح فيه الوقف اختياراً بالكيفية الجائزة أداء</w:t>
      </w: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Cs w:val="34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4886325" cy="252412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24125"/>
                        </a:xfrm>
                        <a:prstGeom prst="rect"/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340" w:right="567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َقَالَ الَّذِينَ لا يَرْجُونَ لِقَاءَنَا لَوْلا أُنزِلَ عَلَيْنَا الْمَلائِكَةُ أَوْ نَرَى رَبَّنَا لَقَدِ اسْتَكْبَرُوا فِي أَنفُسِهِمْ وَعَتَوْ عُتُوًّا كَبِيرً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وْمَ يَرَوْنَ الْمَلائِكَةَ لا بُشْرَى يَوْمَئِذٍ لِّلْمُجْرِمِينَ وَيَقُولُونَ حِجْرًا مَّحْجُورً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قَدِمْنَا إِلَى مَا عَمِلُوا مِنْ عَمَلٍ فَجَعَلْنَاهُ هَبَاءً مَّنثُورً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َصْحَابُ الْجَنَّةِ يَوْمَئِذٍ خَيْرٌ مُّسْتَقَرًّا وَأَحْسَنُ مَقِيل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َيَوْمَ تَشَقَّقُ السَّمَاء بِالْغَمَامِ وَنُزِّلَ الْمَلائِكَةُ تَنزِيل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ُلْكُ يَوْمَئِذٍ الْحَقُّ لِلرَّحْمَنِ وَكَانَ يَوْمًا عَلَى الْكَافِرِينَ عَسِيرً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َيَوْمَ يَعَضُّ الظَّالِمُ عَلَى يَدَيْهِ يَقُولُ يَا لَيْتَنِي اتَّخَذْتُ مَعَ الرَّسُولِ سَبِيل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98.75pt;mso-wrap-distance-left:9.05pt;mso-wrap-distance-right:9.05pt;mso-wrap-distance-top:0pt;mso-wrap-distance-bottom:0pt;margin-top:6.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ind w:left="340" w:right="567" w:hanging="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َقَالَ الَّذِينَ لا يَرْجُونَ لِقَاءَنَا لَوْلا أُنزِلَ عَلَيْنَا الْمَلائِكَةُ أَوْ نَرَى رَبَّنَا لَقَدِ اسْتَكْبَرُوا فِي أَنفُسِهِمْ وَعَتَوْ عُتُوًّا كَبِيرً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َوْمَ يَرَوْنَ الْمَلائِكَةَ لا بُشْرَى يَوْمَئِذٍ لِّلْمُجْرِمِينَ وَيَقُولُونَ حِجْرًا مَّحْجُورً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قَدِمْنَا إِلَى مَا عَمِلُوا مِنْ عَمَلٍ فَجَعَلْنَاهُ هَبَاءً مَّنثُورً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َصْحَابُ الْجَنَّةِ يَوْمَئِذٍ خَيْرٌ مُّسْتَقَرًّا وَأَحْسَنُ مَقِيل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َيَوْمَ تَشَقَّقُ السَّمَاء بِالْغَمَامِ وَنُزِّلَ الْمَلائِكَةُ تَنزِيل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ْمُلْكُ يَوْمَئِذٍ الْحَقُّ لِلرَّحْمَنِ وَكَانَ يَوْمًا عَلَى الْكَافِرِينَ عَسِيرً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َيَوْمَ يَعَضُّ الظَّالِمُ عَلَى يَدَيْهِ يَقُولُ يَا لَيْتَنِي اتَّخَذْتُ مَعَ الرَّسُولِ سَبِيل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6540</wp:posOffset>
                </wp:positionH>
                <wp:positionV relativeFrom="paragraph">
                  <wp:posOffset>1268730</wp:posOffset>
                </wp:positionV>
                <wp:extent cx="5791200" cy="3317240"/>
                <wp:effectExtent l="635" t="508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317400"/>
                          <a:chOff x="0" y="0"/>
                          <a:chExt cx="5791320" cy="3317400"/>
                        </a:xfrm>
                      </wpg:grpSpPr>
                      <wps:wsp>
                        <wps:cNvSpPr txBox="1"/>
                        <wps:spPr>
                          <a:xfrm>
                            <a:off x="1978560" y="0"/>
                            <a:ext cx="284364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صل ما ي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7600"/>
                            <a:ext cx="579132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1320" cy="27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7640" y="1383120"/>
                                <a:ext cx="2083320" cy="50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صول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38640"/>
                                <a:ext cx="2087280" cy="50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إشمام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060920" y="0"/>
                                <a:ext cx="3624480" cy="1306080"/>
                              </a:xfrm>
                              <a:prstGeom prst="upArrow">
                                <a:avLst>
                                  <a:gd name="adj1" fmla="val 70102"/>
                                  <a:gd name="adj2" fmla="val 40333"/>
                                </a:avLst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504" w:leader="none"/>
                                    </w:tabs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كلمة التي فُصِل بعضها عن بعض في خط المصح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4480" y="2235240"/>
                                <a:ext cx="2211840" cy="484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قطوع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-6788520" y="1306080"/>
                              <a:ext cx="1493280" cy="232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9.9pt;width:456pt;height:261.2pt" coordorigin="2404,1998" coordsize="9120,52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f" style="position:absolute;left:5520;top:1998;width:4477;height:717;mso-wrap-style:none;v-text-anchor:middle;mso-position-horizontal-relative:page" type="_x0000_t136">
                  <v:path textpathok="t"/>
                  <v:textpath on="t" fitshape="t" string="صل ما يلي: " style="font-family:&quot;Arial Black&quot;;font-size:18pt"/>
                  <v:fill o:detectmouseclick="t" type="solid" color2="#003fff"/>
                  <v:stroke color="black" weight="9360" joinstyle="miter" endcap="flat"/>
                  <w10:wrap type="none"/>
                </v:shape>
                <v:group id="shape_0" style="position:absolute;left:2404;top:2938;width:9120;height:4284">
                  <v:group id="shape_0" style="position:absolute;left:2404;top:2938;width:9120;height:4284">
                    <v:oval id="shape_0" stroked="f" o:allowincell="f" style="position:absolute;left:8243;top:5117;width:3280;height:795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صول</w:t>
                            </w:r>
                          </w:p>
                        </w:txbxContent>
                      </v:textbox>
                      <v:imagedata r:id="rId64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2404;top:5362;width:3286;height:795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إشمام</w:t>
                            </w:r>
                          </w:p>
                        </w:txbxContent>
                      </v:textbox>
                      <v:imagedata r:id="rId65" o:detectmouseclick="t"/>
                      <v:stroke color="#3465a4" joinstyle="round" endcap="flat"/>
                      <w10:wrap type="none"/>
                    </v:oval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stroked="f" o:allowincell="f" style="position:absolute;left:4075;top:2939;width:5707;height:2056;mso-wrap-style:square;v-text-anchor:top;rotation:180;mso-position-horizontal-relative:page" type="_x0000_t68">
                      <v:textbox>
                        <w:txbxContent>
                          <w:p>
                            <w:pPr>
                              <w:tabs>
                                <w:tab w:val="left" w:pos="3504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كلمة التي فُصِل بعضها عن بعض في خط المصح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419;top:6459;width:3482;height:762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قطوع</w:t>
                            </w:r>
                          </w:p>
                        </w:txbxContent>
                      </v:textbox>
                      <v:imagedata r:id="rId67" o:detectmouseclick="t"/>
                      <v:stroke color="#3465a4" joinstyle="round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-8287;top:4996;width:2349;height:366;flip:x;mso-position-horizontal-relative:page" type="_x0000_t32">
                    <v:stroke color="#3465a4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5283200</wp:posOffset>
                </wp:positionV>
                <wp:extent cx="5887085" cy="2974975"/>
                <wp:effectExtent l="635" t="5080" r="0" b="3429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975040"/>
                          <a:chOff x="0" y="0"/>
                          <a:chExt cx="5887080" cy="2975040"/>
                        </a:xfrm>
                      </wpg:grpSpPr>
                      <wps:wsp>
                        <wps:cNvSpPr txBox="1"/>
                        <wps:spPr>
                          <a:xfrm>
                            <a:off x="1648440" y="0"/>
                            <a:ext cx="386064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546120"/>
                            <a:ext cx="2846880" cy="242892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ن فوائد المقطوع والموصول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 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120"/>
                            <a:ext cx="2846880" cy="242892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طرق معرفة المقطوع والموصول: النظر في المصحف الشريف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 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16pt;width:463.6pt;height:234.25pt" coordorigin="159,8320" coordsize="9272,4685">
                <v:shape id="shape_0" fillcolor="#00b050" stroked="t" o:allowincell="f" style="position:absolute;left:2755;top:8320;width:6079;height:739;mso-wrap-style:none;v-text-anchor:middle" type="_x0000_t136">
                  <v:path textpathok="t"/>
                  <v:textpath on="t" fitshape="t" string="أكمل ما يلي:" style="font-family:&quot;Arial Black&quot;;font-size:18pt"/>
                  <v:fill o:detectmouseclick="t" color2="#ffc000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947;top:9180;width:4482;height:3824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ن فوائد المقطوع والموصول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 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59;top:9180;width:4482;height:3824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طرق معرفة المقطوع والموصول: النظر في المصحف الشريف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 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4305</wp:posOffset>
                </wp:positionH>
                <wp:positionV relativeFrom="paragraph">
                  <wp:posOffset>-274320</wp:posOffset>
                </wp:positionV>
                <wp:extent cx="6457950" cy="1155700"/>
                <wp:effectExtent l="5080" t="44450" r="5080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155600"/>
                          <a:chOff x="0" y="0"/>
                          <a:chExt cx="6458040" cy="1155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4580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06560" y="-553320"/>
                            <a:ext cx="231840" cy="226044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21040" y="461160"/>
                            <a:ext cx="1800" cy="23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7360" y="-553320"/>
                            <a:ext cx="231840" cy="226044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قطوع والموص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69336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693360"/>
                            <a:ext cx="1936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21.6pt;width:508.5pt;height:91pt" coordorigin="-243,-432" coordsize="10170,1820">
                <v:rect id="shape_0" stroked="f" o:allowincell="f" style="position:absolute;left:-243;top:-432;width:1016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81" stroked="t" o:allowincell="f" style="position:absolute;left:-4842;top:296;width:3558;height:36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82" stroked="t" o:allowincell="f" style="position:absolute;left:-4843;top:296;width:2;height:363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83" stroked="t" o:allowincell="f" style="position:absolute;left:-8403;top:296;width:3559;height:363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84" fillcolor="#f2dbdb" stroked="t" o:allowincell="f" style="position:absolute;left:3316;top:-432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قطوع والموص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85" fillcolor="#f2dbdb" stroked="t" o:allowincell="f" style="position:absolute;left:-243;top:660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86" fillcolor="#f2dbdb" stroked="t" o:allowincell="f" style="position:absolute;left:3316;top:660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87" fillcolor="#f2dbdb" stroked="t" o:allowincell="f" style="position:absolute;left:6876;top:660;width:3049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-422910</wp:posOffset>
                </wp:positionV>
                <wp:extent cx="6427470" cy="1155700"/>
                <wp:effectExtent l="5080" t="80010" r="5715" b="444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155600"/>
                          <a:chOff x="0" y="0"/>
                          <a:chExt cx="6427440" cy="1155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4274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00800" y="-547920"/>
                            <a:ext cx="232200" cy="225072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09520" y="461160"/>
                            <a:ext cx="144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50800" y="-548280"/>
                            <a:ext cx="232200" cy="225108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927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قسام المقطوع والموص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27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693360"/>
                            <a:ext cx="1927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693360"/>
                            <a:ext cx="19278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3.3pt;width:506.1pt;height:91pt" coordorigin="-240,-666" coordsize="10122,1820">
                <v:rect id="shape_0" stroked="f" o:allowincell="f" style="position:absolute;left:-240;top:-666;width:10121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90" stroked="t" o:allowincell="f" style="position:absolute;left:-4821;top:61;width:3542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991" stroked="t" o:allowincell="f" style="position:absolute;left:-4822;top:61;width:1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992" stroked="t" o:allowincell="f" style="position:absolute;left:-8366;top:61;width:3544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993" fillcolor="#f2dbdb" stroked="t" o:allowincell="f" style="position:absolute;left:3303;top:-666;width:303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قسام المقطوع والموصو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94" fillcolor="#f2dbdb" stroked="t" o:allowincell="f" style="position:absolute;left:-240;top:426;width:303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95" fillcolor="#f2dbdb" stroked="t" o:allowincell="f" style="position:absolute;left:3303;top:426;width:303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1996" fillcolor="#f2dbdb" stroked="t" o:allowincell="f" style="position:absolute;left:6846;top:426;width:3035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9495</wp:posOffset>
                </wp:positionH>
                <wp:positionV relativeFrom="paragraph">
                  <wp:posOffset>148590</wp:posOffset>
                </wp:positionV>
                <wp:extent cx="4191000" cy="2223770"/>
                <wp:effectExtent l="0" t="0" r="0" b="1619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223720"/>
                          <a:chOff x="0" y="0"/>
                          <a:chExt cx="4191120" cy="2223720"/>
                        </a:xfrm>
                      </wpg:grpSpPr>
                      <wps:wsp>
                        <wps:cNvSpPr txBox="1"/>
                        <wps:spPr>
                          <a:xfrm>
                            <a:off x="296640" y="315720"/>
                            <a:ext cx="35388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ما هي الكلمات المختلف فيها في قطعها ووصلها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36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36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419112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11.7pt;width:330pt;height:175.1pt" coordorigin="3637,234" coordsize="6600,3502">
                <v:shape id="shape_0" stroked="f" o:allowincell="f" style="position:absolute;left:4104;top:731;width:5572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ما هي الكلمات المختلف فيها في قطعها ووصلها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36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36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234;width:6599;height:350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40"/>
          <w:szCs w:val="40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40"/>
          <w:sz w:val="40"/>
          <w:szCs w:val="40"/>
          <w:u w:val="single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135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CC00FF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CC00FF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5655</wp:posOffset>
                </wp:positionH>
                <wp:positionV relativeFrom="paragraph">
                  <wp:posOffset>124460</wp:posOffset>
                </wp:positionV>
                <wp:extent cx="4920615" cy="3247390"/>
                <wp:effectExtent l="0" t="0" r="0" b="1974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3247560"/>
                          <a:chOff x="0" y="0"/>
                          <a:chExt cx="4920480" cy="324756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4576320" cy="15861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4576320" cy="158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1480" y="144000"/>
                              <a:ext cx="280872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1"/>
                                  <w:spacing w:before="240" w:after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أن لو) مقطوعة في جميع القرآن نحو: ( أَن لَّوْ نَشَآءُ أَصَبْناَهُم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360"/>
                                  <w:ind w:left="-2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61040"/>
                            <a:ext cx="4920480" cy="1586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4920480" cy="158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7000" y="144360"/>
                              <a:ext cx="302004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4328" w:leader="none"/>
                                  </w:tabs>
                                  <w:overflowPunct w:val="false"/>
                                  <w:bidi w:val="1"/>
                                  <w:ind w:left="0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ما اتفق على وصله في جميع القرآن الكريم، وذلك في اثنتين وعشرين كلمة منها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ربما) نحو: 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رُّبَمَا يَوَدُّ الَّذِينَ كَفَرُواْ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360"/>
                                  <w:ind w:left="-2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1"/>
                                  <w:ind w:left="194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9.8pt;width:387.45pt;height:255.7pt" coordorigin="3253,196" coordsize="7749,5114">
                <v:group id="shape_0" style="position:absolute;left:3580;top:196;width:7207;height:2498">
                  <v:shape id="shape_0" stroked="f" o:allowincell="f" style="position:absolute;left:3580;top:196;width:7206;height:2497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7;top:423;width:4422;height:189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1"/>
                            <w:spacing w:before="240" w:after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أن لو) مقطوعة في جميع القرآن نحو: ( أَن لَّوْ نَشَآءُ أَصَبْناَهُم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1"/>
                            <w:spacing w:before="120" w:after="0" w:lineRule="auto" w:line="360"/>
                            <w:ind w:left="-23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3;top:2812;width:7749;height:2498">
                  <v:shape id="shape_0" stroked="f" o:allowincell="f" style="position:absolute;left:3253;top:2812;width:7748;height:2497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3;top:3039;width:4755;height:189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right" w:pos="4328" w:leader="none"/>
                            </w:tabs>
                            <w:overflowPunct w:val="false"/>
                            <w:bidi w:val="1"/>
                            <w:ind w:left="0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ما اتفق على وصله في جميع القرآن الكريم، وذلك في اثنتين وعشرين كلمة منها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ربما) نحو: 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رُّبَمَا يَوَدُّ الَّذِينَ كَفَرُواْ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1"/>
                            <w:spacing w:before="120" w:after="0" w:lineRule="auto" w:line="360"/>
                            <w:ind w:left="-23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1"/>
                            <w:ind w:left="194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3830</wp:posOffset>
                </wp:positionH>
                <wp:positionV relativeFrom="paragraph">
                  <wp:posOffset>-401955</wp:posOffset>
                </wp:positionV>
                <wp:extent cx="6447155" cy="1155700"/>
                <wp:effectExtent l="5715" t="44450" r="4445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1155600"/>
                          <a:chOff x="0" y="0"/>
                          <a:chExt cx="6447240" cy="1155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4472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884960" y="-551160"/>
                            <a:ext cx="232200" cy="22572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96920" y="461160"/>
                            <a:ext cx="180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41080" y="-551520"/>
                            <a:ext cx="232200" cy="225720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1933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مزة الوصل والقطع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33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693360"/>
                            <a:ext cx="1933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693360"/>
                            <a:ext cx="1933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1.65pt;width:507.65pt;height:91pt" coordorigin="-258,-633" coordsize="10153,1820">
                <v:rect id="shape_0" stroked="f" o:allowincell="f" style="position:absolute;left:-258;top:-633;width:10152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999" stroked="t" o:allowincell="f" style="position:absolute;left:-4820;top:94;width:3553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000" stroked="t" o:allowincell="f" style="position:absolute;left:-4820;top:94;width:2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001" stroked="t" o:allowincell="f" style="position:absolute;left:-8374;top:94;width:3554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002" fillcolor="#f2dbdb" stroked="t" o:allowincell="f" style="position:absolute;left:3295;top:-633;width:304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مزة الوصل والقطع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2003" fillcolor="#f2dbdb" stroked="t" o:allowincell="f" style="position:absolute;left:-258;top:459;width:304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2004" fillcolor="#f2dbdb" stroked="t" o:allowincell="f" style="position:absolute;left:3295;top:459;width:304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2005" fillcolor="#f2dbdb" stroked="t" o:allowincell="f" style="position:absolute;left:6849;top:459;width:3044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tl w:val="true"/>
          <w:lang w:bidi="ar-EG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أجب على ما يلي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Microsoft Sans Serif" w:hAnsi="Microsoft Sans Serif" w:cs="Microsoft Sans Serif"/>
          <w:sz w:val="32"/>
          <w:szCs w:val="32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6380</wp:posOffset>
                </wp:positionH>
                <wp:positionV relativeFrom="paragraph">
                  <wp:posOffset>111760</wp:posOffset>
                </wp:positionV>
                <wp:extent cx="5766435" cy="3111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111480"/>
                          <a:chOff x="0" y="0"/>
                          <a:chExt cx="5766480" cy="31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2652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4210200" cy="26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105480"/>
                              <a:ext cx="2993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ما الفرق بين همزة القطع وهمزة الوصل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820320" y="1419840"/>
                            <a:ext cx="1946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8.8pt;width:454.05pt;height:245pt" coordorigin="2388,176" coordsize="9081,4900">
                <v:group id="shape_0" style="position:absolute;left:2388;top:176;width:6630;height:4177">
                  <v:shape id="shape_0" stroked="f" o:allowincell="f" style="position:absolute;left:2388;top:176;width:6629;height:4176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1;top:342;width:4713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ما الفرق بين همزة القطع وهمزة الوصل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04;top:2412;width:3064;height:266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16050</wp:posOffset>
                </wp:positionH>
                <wp:positionV relativeFrom="paragraph">
                  <wp:posOffset>49530</wp:posOffset>
                </wp:positionV>
                <wp:extent cx="6122670" cy="2727325"/>
                <wp:effectExtent l="635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2727360"/>
                          <a:chOff x="0" y="0"/>
                          <a:chExt cx="6122520" cy="2727360"/>
                        </a:xfrm>
                      </wpg:grpSpPr>
                      <wps:wsp>
                        <wps:cNvSpPr txBox="1"/>
                        <wps:spPr>
                          <a:xfrm>
                            <a:off x="3284280" y="0"/>
                            <a:ext cx="194580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1600"/>
                            <a:ext cx="6122520" cy="207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73760" cy="2075760"/>
                            </a:xfrm>
                            <a:prstGeom prst="upArrow">
                              <a:avLst>
                                <a:gd name="adj1" fmla="val 76352"/>
                                <a:gd name="adj2" fmla="val 41588"/>
                              </a:avLst>
                            </a:prstGeom>
                            <a:blipFill rotWithShape="0">
                              <a:blip r:embed="rId8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3525" w:leader="none"/>
                                  </w:tabs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نطق بهمزة القطع: يكون محققاً في البدء والوصل، محركاً بحركة الهمز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6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173760" y="5760"/>
                              <a:ext cx="2949120" cy="1906200"/>
                            </a:xfrm>
                            <a:prstGeom prst="upArrow">
                              <a:avLst>
                                <a:gd name="adj1" fmla="val 77296"/>
                                <a:gd name="adj2" fmla="val 38676"/>
                              </a:avLst>
                            </a:prstGeom>
                            <a:blipFill rotWithShape="0">
                              <a:blip r:embed="rId8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من مواضع وجود همزة الوصل الأسماء وتكون أما قياسية فهي مصدر الفعل السداسي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241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.9pt;width:482.1pt;height:214.75pt" coordorigin="2229,78" coordsize="9642,4295">
                <v:shape id="shape_0" fillcolor="#ffc000" stroked="t" o:allowincell="f" style="position:absolute;left:7402;top:78;width:3063;height:713;mso-wrap-style:none;v-text-anchor:middle;mso-position-horizontal-relative:page" type="_x0000_t136">
                  <v:path textpathok="t"/>
                  <v:textpath on="t" fitshape="t" string="صح أم خطأ!" style="font-family:&quot;Arial Black&quot;;font-size:18pt"/>
                  <v:fill o:detectmouseclick="t" type="solid" color2="#003fff"/>
                  <v:stroke color="black" weight="9360" joinstyle="miter" endcap="flat"/>
                  <w10:wrap type="none"/>
                </v:shape>
                <v:group id="shape_0" style="position:absolute;left:2229;top:1104;width:9642;height:3269">
                  <v:shape id="shape_0" stroked="f" o:allowincell="f" style="position:absolute;left:2230;top:1104;width:4997;height:3268;mso-wrap-style:square;v-text-anchor:top;rotation:180;mso-position-horizontal-relative:page" type="_x0000_t68">
                    <v:textbox>
                      <w:txbxContent>
                        <w:p>
                          <w:pPr>
                            <w:tabs>
                              <w:tab w:val="left" w:pos="3525" w:leader="none"/>
                            </w:tabs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نطق بهمزة القطع: يكون محققاً في البدء والوصل، محركاً بحركة الهمزة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6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8;top:1113;width:4643;height:3001;mso-wrap-style:square;v-text-anchor:top;rotation:180;mso-position-horizontal-relative:page" type="_x0000_t6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من مواضع وجود همزة الوصل الأسماء وتكون أما قياسية فهي مصدر الفعل السداسي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241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4305</wp:posOffset>
                </wp:positionH>
                <wp:positionV relativeFrom="paragraph">
                  <wp:posOffset>-432435</wp:posOffset>
                </wp:positionV>
                <wp:extent cx="6459220" cy="1155700"/>
                <wp:effectExtent l="5715" t="44450" r="5080" b="444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1155600"/>
                          <a:chOff x="0" y="0"/>
                          <a:chExt cx="6459120" cy="11556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459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06560" y="-553680"/>
                            <a:ext cx="232200" cy="226152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21400" y="460800"/>
                            <a:ext cx="1440" cy="23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67360" y="-554040"/>
                            <a:ext cx="232200" cy="2261520"/>
                          </a:xfrm>
                          <a:prstGeom prst="bentConnector3">
                            <a:avLst>
                              <a:gd name="adj1" fmla="val 215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مزة الوصل والقطع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69336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رقم الدرس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693360"/>
                            <a:ext cx="1937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34.05pt;width:508.65pt;height:91pt" coordorigin="-243,-681" coordsize="10173,1820">
                <v:rect id="shape_0" stroked="f" o:allowincell="f" style="position:absolute;left:-243;top:-681;width:10171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2008" stroked="t" o:allowincell="f" style="position:absolute;left:-4842;top:46;width:3559;height:3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009" stroked="t" o:allowincell="f" style="position:absolute;left:-4844;top:46;width:1;height:36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010" stroked="t" o:allowincell="f" style="position:absolute;left:-8404;top:46;width:3560;height:3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011" fillcolor="#f2dbdb" stroked="t" o:allowincell="f" style="position:absolute;left:3317;top:-68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مزة الوصل والقطع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2012" fillcolor="#f2dbdb" stroked="t" o:allowincell="f" style="position:absolute;left:-243;top:41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2013" fillcolor="#f2dbdb" stroked="t" o:allowincell="f" style="position:absolute;left:3317;top:41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رقم الدرس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  <v:roundrect id="shape_0" ID="_s2014" fillcolor="#f2dbdb" stroked="t" o:allowincell="f" style="position:absolute;left:6878;top:411;width:3050;height:7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كمل ما يلي ب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45385</wp:posOffset>
                </wp:positionH>
                <wp:positionV relativeFrom="paragraph">
                  <wp:posOffset>168275</wp:posOffset>
                </wp:positionV>
                <wp:extent cx="3905250" cy="2093595"/>
                <wp:effectExtent l="0" t="63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093760"/>
                        </a:xfrm>
                        <a:custGeom>
                          <a:avLst/>
                          <a:gdLst>
                            <a:gd name="textAreaLeft" fmla="*/ 0 w 2214000"/>
                            <a:gd name="textAreaRight" fmla="*/ 2214360 w 2214000"/>
                            <a:gd name="textAreaTop" fmla="*/ 0 h 1186920"/>
                            <a:gd name="textAreaBottom" fmla="*/ 1186920 h 1186920"/>
                          </a:gdLst>
                          <a:ahLst/>
                          <a:rect l="textAreaLeft" t="textAreaTop" r="textAreaRight" b="textAreaBottom"/>
                          <a:pathLst>
                            <a:path w="40286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40286" y="21600"/>
                              </a:lnTo>
                              <a:arcTo wR="0" hR="0" stAng="10800000" swAng="-5400000"/>
                              <a:lnTo>
                                <a:pt x="40286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0" w:after="0"/>
                              <w:ind w:left="321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تقدم همزة القطع التي للاستفهام على همزة الوص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321" w:right="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1ـ إذا تقدمت همز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321" w:right="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2ـ إذا تقدمت همز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9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12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55pt;margin-top:13.25pt;width:307.45pt;height:164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600" w:after="0"/>
                        <w:ind w:left="321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تقدم همزة القطع التي للاستفهام على همزة الوصل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321" w:right="42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1ـ إذا تقدمت همزة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321" w:right="42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2ـ إذا تقدمت همزة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9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512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86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63420</wp:posOffset>
                </wp:positionH>
                <wp:positionV relativeFrom="paragraph">
                  <wp:posOffset>132080</wp:posOffset>
                </wp:positionV>
                <wp:extent cx="4879975" cy="3992245"/>
                <wp:effectExtent l="15240" t="15240" r="2730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992400"/>
                          <a:chOff x="0" y="0"/>
                          <a:chExt cx="4879800" cy="3992400"/>
                        </a:xfrm>
                      </wpg:grpSpPr>
                      <wps:wsp>
                        <wps:cNvSpPr/>
                        <wps:spPr>
                          <a:xfrm>
                            <a:off x="654120" y="0"/>
                            <a:ext cx="4164840" cy="1083960"/>
                          </a:xfrm>
                          <a:prstGeom prst="cloudCallout">
                            <a:avLst>
                              <a:gd name="adj1" fmla="val 24888"/>
                              <a:gd name="adj2" fmla="val 61541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Microsoft Sans Serif" w:ascii="Microsoft Sans Serif" w:hAnsi="Microsoft Sans Serif"/>
                                  <w:color w:val="CC00FF"/>
                                  <w:lang w:val="en-US" w:bidi="ar-EG"/>
                                </w:rPr>
                                <w:t>ضع علامة (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C00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أو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" w:hAnsi="Wingdings" w:eastAsia="Wingdings" w:cs="Wingdings"/>
                                  <w:color w:val="CC00FF"/>
                                  <w:lang w:val="en-US" w:bidi="ar-EG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)            أمام العبار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نقدم همزة الوصل على همزة القطع في الفعل فقط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0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في حالة الوصل فإن همزة الوصل تسقط، وينطق بهمزة القطع ساكن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2880"/>
                            <a:ext cx="487980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ذا تقدمت همزة القطع على همزة الوصل من (ال) المعرفة فإنها تبقي مغيرة بالإبدا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0.4pt;width:384.25pt;height:314.35pt" coordorigin="3092,208" coordsize="7685,6287">
                <v:rect id="shape_0" stroked="t" o:allowincell="f" style="position:absolute;left:4122;top:208;width:6558;height:17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Microsoft Sans Serif" w:ascii="Microsoft Sans Serif" w:hAnsi="Microsoft Sans Serif"/>
                            <w:color w:val="CC00FF"/>
                            <w:lang w:val="en-US" w:bidi="ar-EG"/>
                          </w:rPr>
                          <w:t>ضع علامة (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CC00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أو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" w:hAnsi="Wingdings" w:eastAsia="Wingdings" w:cs="Wingdings"/>
                            <w:color w:val="CC00FF"/>
                            <w:lang w:val="en-US" w:bidi="ar-EG"/>
                          </w:rPr>
                          <w:t>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)            أمام العبارات التالية:</w:t>
                        </w:r>
                      </w:p>
                    </w:txbxContent>
                  </v:textbox>
                  <v:imagedata r:id="rId87" o:detectmouseclick="t"/>
                  <v:stroke color="#993300" weight="28440" joinstyle="miter" endcap="flat"/>
                  <v:shadow on="t" obscured="f" color="#205867"/>
                  <w10:wrap type="none"/>
                </v:rect>
                <v:shape id="shape_0" fillcolor="#daeef3" stroked="t" o:allowincell="f" style="position:absolute;left:3092;top:2470;width:7684;height:1179;mso-wrap-style:square;v-text-anchor:top;mso-position-horizontal-relative:page" type="_x0000_t177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نقدم همزة الوصل على همزة القطع في الفعل فقط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3895;width:7684;height:1179;mso-wrap-style:square;v-text-anchor:top;mso-position-horizontal-relative:page" type="_x0000_t177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في حالة الوصل فإن همزة الوصل تسقط، وينطق بهمزة القطع ساكن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5315;width:7684;height:1179;mso-wrap-style:square;v-text-anchor:top;mso-position-horizontal-relative:page" type="_x0000_t177">
                  <v:textbox>
                    <w:txbxContent>
                      <w:p>
                        <w:pPr>
                          <w:tabs>
                            <w:tab w:val="left" w:pos="286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ذا تقدمت همزة القطع على همزة الوصل من (ال) المعرفة فإنها تبقي مغيرة بالإبدا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  <w:tab w:val="left" w:pos="3362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990" w:right="1106" w:gutter="0" w:header="708" w:top="1440" w:footer="1008" w:bottom="1064"/>
      <w:pgBorders w:display="allPages" w:offsetFrom="text">
        <w:top w:val="threeDEmboss" w:sz="24" w:space="5" w:color="000000"/>
        <w:left w:val="threeDEmboss" w:sz="24" w:space="20" w:color="000000"/>
        <w:bottom w:val="threeDEngrave" w:sz="24" w:space="20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7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035" w:hanging="360"/>
      </w:pPr>
      <w:rPr>
        <w:rFonts w:ascii="Wingdings" w:hAnsi="Wingdings" w:cs="Wingdings" w:hint="default"/>
        <w:sz w:val="38"/>
        <w:szCs w:val="38"/>
        <w:color w:val="C00000"/>
      </w:rPr>
    </w:lvl>
  </w:abstractNum>
  <w:abstractNum w:abstractNumId="2">
    <w:lvl w:ilvl="0">
      <w:start w:val="1"/>
      <w:numFmt w:val="bullet"/>
      <w:lvlText w:val="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color w:val="800000"/>
    </w:rPr>
  </w:style>
  <w:style w:type="character" w:styleId="WW8Num1z2">
    <w:name w:val="WW8Num1z2"/>
    <w:qFormat/>
    <w:rPr>
      <w:color w:val="CC009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E36C0A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  <w:sz w:val="38"/>
      <w:szCs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  <w:sz w:val="38"/>
      <w:szCs w:val="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  <w:szCs w:val="36"/>
    </w:rPr>
  </w:style>
  <w:style w:type="character" w:styleId="WW8Num17z0">
    <w:name w:val="WW8Num17z0"/>
    <w:qFormat/>
    <w:rPr>
      <w:color w:val="FF00FF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00000"/>
      <w:sz w:val="38"/>
      <w:szCs w:val="3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image" Target="media/image7.gi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6.wmf"/><Relationship Id="rId69" Type="http://schemas.openxmlformats.org/officeDocument/2006/relationships/image" Target="media/image26.wmf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28.png"/><Relationship Id="rId77" Type="http://schemas.openxmlformats.org/officeDocument/2006/relationships/image" Target="media/image29.wmf"/><Relationship Id="rId78" Type="http://schemas.openxmlformats.org/officeDocument/2006/relationships/image" Target="media/image28.png"/><Relationship Id="rId79" Type="http://schemas.openxmlformats.org/officeDocument/2006/relationships/image" Target="media/image29.wmf"/><Relationship Id="rId80" Type="http://schemas.openxmlformats.org/officeDocument/2006/relationships/image" Target="media/image30.jpeg"/><Relationship Id="rId81" Type="http://schemas.openxmlformats.org/officeDocument/2006/relationships/image" Target="media/image30.jpeg"/><Relationship Id="rId82" Type="http://schemas.openxmlformats.org/officeDocument/2006/relationships/image" Target="media/image30.jpeg"/><Relationship Id="rId83" Type="http://schemas.openxmlformats.org/officeDocument/2006/relationships/image" Target="media/image30.jpeg"/><Relationship Id="rId84" Type="http://schemas.openxmlformats.org/officeDocument/2006/relationships/image" Target="media/image31.jpeg"/><Relationship Id="rId85" Type="http://schemas.openxmlformats.org/officeDocument/2006/relationships/image" Target="media/image31.jpeg"/><Relationship Id="rId86" Type="http://schemas.openxmlformats.org/officeDocument/2006/relationships/image" Target="media/image12.jpeg"/><Relationship Id="rId87" Type="http://schemas.openxmlformats.org/officeDocument/2006/relationships/image" Target="media/image12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7:34:00Z</dcterms:created>
  <dc:creator>egyptian hak</dc:creator>
  <dc:description/>
  <cp:keywords/>
  <dc:language>en-US</dc:language>
  <cp:lastModifiedBy>Osama Twfiq</cp:lastModifiedBy>
  <dcterms:modified xsi:type="dcterms:W3CDTF">2020-02-14T22:33:00Z</dcterms:modified>
  <cp:revision>5</cp:revision>
  <dc:subject/>
  <dc:title/>
</cp:coreProperties>
</file>