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54965</wp:posOffset>
            </wp:positionH>
            <wp:positionV relativeFrom="paragraph">
              <wp:posOffset>-870585</wp:posOffset>
            </wp:positionV>
            <wp:extent cx="10798175" cy="7630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817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4"/>
                              <w:gridCol w:w="8165"/>
                              <w:gridCol w:w="1533"/>
                              <w:gridCol w:w="921"/>
                              <w:gridCol w:w="901"/>
                              <w:gridCol w:w="902"/>
                              <w:gridCol w:w="903"/>
                              <w:gridCol w:w="90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كثي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حدود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74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46980" cy="8883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70" r="-11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6980" cy="888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4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4"/>
                        <w:gridCol w:w="8165"/>
                        <w:gridCol w:w="1533"/>
                        <w:gridCol w:w="921"/>
                        <w:gridCol w:w="901"/>
                        <w:gridCol w:w="902"/>
                        <w:gridCol w:w="903"/>
                        <w:gridCol w:w="90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74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6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ث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حدود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74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74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6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5046980" cy="888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70" r="-1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698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74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74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سادس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4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6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250</wp:posOffset>
                </wp:positionH>
                <wp:positionV relativeFrom="paragraph">
                  <wp:posOffset>254635</wp:posOffset>
                </wp:positionV>
                <wp:extent cx="9334500" cy="3867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pt;height:304.5pt;mso-wrap-distance-left:9.05pt;mso-wrap-distance-right:9.05pt;mso-wrap-distance-top:0pt;mso-wrap-distance-bottom:0pt;margin-top:20.05pt;mso-position-vertical-relative:text;margin-left: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spacing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before="0" w:after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551"/>
                              <w:gridCol w:w="3119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ت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كون المتعلمات قادرات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جد ناتج قسمة وحيدتي ال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بسط عبارات تحتوي أسسا سالبة أو صفرا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جد درجة كثيرة الحدو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كتب كثيرة حدود بالصورة القياس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جد درجة كثيرة حدو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ويكتب كثيرة حدود بالصورة القياسية ويجمع ويطرح ويضرب كثيرات الحدود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892935" cy="355219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12" r="-2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2935" cy="3552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ناتج قسمة وحيدتي ال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عبارات تحتوي أسسا سالبة أو صفرا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درجة كثيرة الحدو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كثيرة حدود بالصورة القياس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4"/>
                                      <w:szCs w:val="4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إيجاد ناتج قسمة وحيدتي ال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بسيط عبارات تحتوي أسسا سالبة أو صفرا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يجاد درجة كثيرة الحدو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كتابة كثيرة حدود بالصورة القياس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7030A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551"/>
                        <w:gridCol w:w="3119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ت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كون المتعلمات قادرات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جد ناتج قسمة وحيدتي ال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بسط عبارات تحتوي أسسا سالبة أو صفرا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جد درجة كثيرة الحدو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كتب كثيرة حدود بالصورة القياس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جد درجة كثيرة حدو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كتب كثيرة حدود بالصورة القياسية ويجمع ويطرح ويضرب كثيرات الحدود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892935" cy="35521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355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ناتج قسمة وحيدتي ال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عبارات تحتوي أسسا سالبة أو صفرا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درجة كثيرة الحدو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كثيرة حدود بالصورة القياس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إيجاد ناتج قسمة وحيدتي ال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بسيط عبارات تحتوي أسسا سالبة أو صفرا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يجاد درجة كثيرة الحدو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كتابة كثيرة حدود بالصورة القياس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ي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ي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عمل ابحاث من الانترنت عن كثيرات الحدو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كثيرات الحدود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كثيرات الحدو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كثيرات الحدو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تفريق بين كثيرات الحدو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 بأهمية كثيرات الحدود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 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 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ي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ي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ل ابحاث من الانترنت عن كثيرات الحدو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كثيرات الحدود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كثيرات الحد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كثيرات الحد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فريق بين كثيرات الحدو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 بأهمية كثيرات الحدود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 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الب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 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6"/>
                              <w:gridCol w:w="8188"/>
                              <w:gridCol w:w="1528"/>
                              <w:gridCol w:w="918"/>
                              <w:gridCol w:w="899"/>
                              <w:gridCol w:w="900"/>
                              <w:gridCol w:w="901"/>
                              <w:gridCol w:w="90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حلي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المعاد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ربيعية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66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61585" cy="90106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" t="-48" r="-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61585" cy="901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66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8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6"/>
                        <w:gridCol w:w="8188"/>
                        <w:gridCol w:w="1528"/>
                        <w:gridCol w:w="918"/>
                        <w:gridCol w:w="899"/>
                        <w:gridCol w:w="900"/>
                        <w:gridCol w:w="901"/>
                        <w:gridCol w:w="90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66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88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معاد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ربيعية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66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8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66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88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5061585" cy="90106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48" r="-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158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66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8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66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8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سابع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66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88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693"/>
                              <w:gridCol w:w="3260"/>
                              <w:gridCol w:w="3544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64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372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ت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كون المتعلمات قادرات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علل ومحيدات ال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علل ثلاثيات الحدو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علل الفرق  بين مربع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حل معادلات تربيع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علل وحيدة الحد الى عوامل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ستخدم التحليل في حل المعادلات التربيعي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31670" cy="369697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" t="-12" r="-1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1670" cy="3696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ومحيدات ال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ثلاثيات الحدو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فرق  بين مربع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معادلات تربيع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وحيدة الحد الى عوامل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فسير ومحيدات الح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فسير ثلاثيات الحدو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فسير الفرق  بين مربعي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حل معادلات تربيع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عليل وحيدة الحد الى عوامل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693"/>
                        <w:gridCol w:w="3260"/>
                        <w:gridCol w:w="3544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64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372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ت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كون المتعلمات قادرات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لل ومحيدات ال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لل ثلاثيات الحدو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لل الفرق  بين مربع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ل معادلات تربيع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علل وحيدة الحد الى عوامل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تخدم التحليل في حل المعادلات التربيعية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931670" cy="369697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369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محيدات ال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ثلاثيات الحدو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فرق  بين مربع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عادلات تربيع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وحيدة الحد الى عوامل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فسير ومحيدات الح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فسير ثلاثيات الحدود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فسير الفرق  بين مربعي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حل معادلات تربيع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عليل وحيدة الحد الى عوامل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ي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ي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عمل ابحاث من الانترنت عن التحليل والمعادلات التربي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التحليل والمعادلات التربيع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التحليل والمعادلات التربي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التحليل والمعادلات التربي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التفريق بي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 بأهمية التحليل والمعاد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تربيع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 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 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ي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ي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ل ابحاث من الانترنت عن التحليل والمعادلات التربيع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التحليل والمعادلات التربيع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التحليل والمعادلات التربي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التحليل والمعادلات التربي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التفريق بين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 بأهمية التحليل والمعاد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ربيع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 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الب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 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8244"/>
                              <w:gridCol w:w="1513"/>
                              <w:gridCol w:w="911"/>
                              <w:gridCol w:w="894"/>
                              <w:gridCol w:w="896"/>
                              <w:gridCol w:w="898"/>
                              <w:gridCol w:w="90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و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ربيعية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47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97145" cy="914400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" t="-39" r="-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9714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ثامن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47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4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499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8244"/>
                        <w:gridCol w:w="1513"/>
                        <w:gridCol w:w="911"/>
                        <w:gridCol w:w="894"/>
                        <w:gridCol w:w="896"/>
                        <w:gridCol w:w="898"/>
                        <w:gridCol w:w="90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244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ربيعية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44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47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244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5097145" cy="91440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714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44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44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ثامن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47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44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499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410"/>
                              <w:gridCol w:w="3260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ت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كون المتعلمات قادرات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لل التمثيلات البيانية للدوال التربيع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مثل الدوال التربيعية بيانيا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حل المعادلات التربيعية بيانيا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در حلول المعادلات التربيعية من تمثيلها البيان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حل المعادلات التربيعية بيانياً ويكمل المربع ويستعمل القانون العا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45005" cy="3747135"/>
                                        <wp:effectExtent l="0" t="0" r="0" b="0"/>
                                        <wp:docPr id="2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12" r="-2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5005" cy="3747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تمثيلات البيانية للدوال التربيع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دوال التربيعية بيانيا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المعادلات التربيعية بيانيا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حلول المعادلات التربيعية من تمثيلها البيان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40"/>
                                      <w:szCs w:val="4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حليل التمثيلات البيانية للدوال التربيع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مثيل الدوال التربيعية بيانيا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حليل المعادلات التربيعية بيانيا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قدير حلول المعادلات التربيعية من تمثيلها البيان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410"/>
                        <w:gridCol w:w="3260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ت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كون المتعلمات قادرات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لل التمثيلات البيانية للدوال التربيع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ثل الدوال التربيعية بيانيا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ل المعادلات التربيعية بيانيا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در حلول المعادلات التربيعية من تمثيلها البيان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ل المعادلات التربيعية بيانياً ويكمل المربع ويستعمل القانون العا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945005" cy="374713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5005" cy="374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مثيلات البيانية للدوال التربيع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دوال التربيعية بيانيا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المعادلات التربيعية بيانيا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حلول المعادلات التربيعية من تمثيلها البيان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ليل التمثيلات البيانية للدوال التربيع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مثيل الدوال التربيعية بيانيا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حليل المعادلات التربيعية بيانيا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قدير حلول المعادلات التربيعية من تمثيلها البيان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ي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ي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عمل ابحاث من الانترنت عن الدوال التربي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الدوال التربيع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الدوال التربي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الدوال التربي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تفريق بين الدوال التربيع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 بأهمية الدوال التربيع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 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 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ي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ي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ل ابحاث من الانترنت عن الدوال التربيع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الدوال التربيع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الدوال التربي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الدوال التربي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تفريق بين الدوال التربيع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 بأهمية الدوال التربيع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 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الب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 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8290"/>
                              <w:gridCol w:w="1502"/>
                              <w:gridCol w:w="905"/>
                              <w:gridCol w:w="890"/>
                              <w:gridCol w:w="892"/>
                              <w:gridCol w:w="895"/>
                              <w:gridCol w:w="89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دو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جذ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المثلثات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32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126355" cy="875030"/>
                                        <wp:effectExtent l="0" t="0" r="0" b="0"/>
                                        <wp:docPr id="3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60" r="-9" b="-6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26355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rtl w:val="true"/>
                                    </w:rPr>
                                    <w:t>التاس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32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8290"/>
                        <w:gridCol w:w="1502"/>
                        <w:gridCol w:w="905"/>
                        <w:gridCol w:w="890"/>
                        <w:gridCol w:w="892"/>
                        <w:gridCol w:w="895"/>
                        <w:gridCol w:w="897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32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29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دو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ذ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مثلثات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32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29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5126355" cy="87503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635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rtl w:val="true"/>
                              </w:rPr>
                              <w:t>التاسع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32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9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479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410"/>
                              <w:gridCol w:w="3260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ت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كون المتعلمات قادرات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مثل دوال جذرية ويجري تحويلا علي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بسط عبارات جذرية ويجمعها ويطرحها ويضرب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حل معادلات جذر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ستعمل نظرية فيثاغور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جد النسب المثلث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فهم النظريه المعروضة ويطبقها ويحل المعادلات الجذرية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31670" cy="358013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" t="-14" r="-1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1670" cy="3580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دوال جذرية ويجري تحويلا علي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عبارات جذرية ويجمعها ويطرحها ويضرب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عادلات جذر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نظرية فيثاغور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تجد النسب المثلث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مثيل دوال جذرية ويجري تحويلا علي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بسيط عبارات جذرية ويجمعها ويطرحها ويضرب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ل معادلات جذر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عمال نظرية فيثاغور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يجاد النسب المثلث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410"/>
                        <w:gridCol w:w="3260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ت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كون المتعلمات قادرات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ثل دوال جذرية ويجري تحويلا علي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بسط عبارات جذرية ويجمعها ويطرحها ويضرب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حل معادلات جذر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عمل نظرية فيثاغور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جد النسب المثلث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فهم النظريه المعروضة ويطبقها ويحل المعادلات الجذرية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931670" cy="358013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358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دوال جذرية ويجري تحويلا علي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عبارات جذرية ويجمعها ويطرحها ويضرب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عادلات جذر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ظرية فيثاغور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جد النسب المثلث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مثيل دوال جذرية ويجري تحويلا علي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بسيط عبارات جذرية ويجمعها ويطرحها ويضرب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ل معادلات جذر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عمال نظرية فيثاغور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يجاد النسب المثلث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ي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ي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عمل ابحاث من الانترنت عن الدوال الجذرية والمثلث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الدوال الجذرية والمثلثات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الدوال الجذرية والمثلث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الدوال الجذرية والمثلث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 بأهمية الدوال الجذرية والمثلثات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 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 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ي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ي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ل ابحاث من الانترنت عن الدوال الجذرية والمثلثا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الدوال الجذرية والمثلثات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الدوال الجذرية والمثلث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الدوال الجذرية والمثلث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 بأهمية الدوال الجذرية والمثلثات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 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الب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 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eastAsia="Times New Roman" w:cs="Times New Roman" w:ascii="Times New Roman" w:hAnsi="Times New Roman"/>
          <w:color w:val="003366"/>
          <w:sz w:val="2"/>
          <w:szCs w:val="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23570</wp:posOffset>
                </wp:positionH>
                <wp:positionV relativeFrom="paragraph">
                  <wp:posOffset>-147955</wp:posOffset>
                </wp:positionV>
                <wp:extent cx="10444480" cy="18059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448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0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8100"/>
                              <w:gridCol w:w="1550"/>
                              <w:gridCol w:w="929"/>
                              <w:gridCol w:w="907"/>
                              <w:gridCol w:w="907"/>
                              <w:gridCol w:w="907"/>
                              <w:gridCol w:w="908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نوان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احصاء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الاحتمال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reeDEmboss" w:sz="36" w:space="0" w:color="808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reeDEmboss" w:sz="36" w:space="0" w:color="808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A442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A442A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06645" cy="927100"/>
                                        <wp:effectExtent l="0" t="0" r="0" b="0"/>
                                        <wp:docPr id="4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2" t="-66" r="-12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6645" cy="927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threeDEmboss" w:sz="24" w:space="0" w:color="808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reeDEmboss" w:sz="36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حد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inThickLargeGap" w:sz="24" w:space="0" w:color="000000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شر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36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reeDEmboss" w:sz="24" w:space="0" w:color="808000"/>
                                    <w:bottom w:val="double" w:sz="24" w:space="0" w:color="00B0F0"/>
                                    <w:right w:val="threeDEmboss" w:sz="24" w:space="0" w:color="8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24" w:space="0" w:color="4F6228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منية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5"/>
                                  <w:tcBorders>
                                    <w:top w:val="thinThickLargeGap" w:sz="24" w:space="0" w:color="000000"/>
                                    <w:left w:val="threeDEmboss" w:sz="24" w:space="0" w:color="4F6228"/>
                                    <w:bottom w:val="threeDEmboss" w:sz="24" w:space="0" w:color="4F6228"/>
                                    <w:right w:val="threeDEmboss" w:sz="36" w:space="0" w:color="4F6228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8" w:leader="none"/>
                                      <w:tab w:val="center" w:pos="6979" w:leader="none"/>
                                      <w:tab w:val="left" w:pos="11486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2.4pt;height:142.2pt;mso-wrap-distance-left:9.05pt;mso-wrap-distance-right:9.05pt;mso-wrap-distance-top:0pt;mso-wrap-distance-bottom:0pt;margin-top:-11.6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0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8100"/>
                        <w:gridCol w:w="1550"/>
                        <w:gridCol w:w="929"/>
                        <w:gridCol w:w="907"/>
                        <w:gridCol w:w="907"/>
                        <w:gridCol w:w="907"/>
                        <w:gridCol w:w="908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نوان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احص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63242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الاحتمال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reeDEmboss" w:sz="36" w:space="0" w:color="808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4A442A"/>
                                <w:rtl w:val="true"/>
                              </w:rPr>
                              <w:t>الخميس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reeDEmboss" w:sz="36" w:space="0" w:color="808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4A442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A442A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795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906645" cy="92710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66" r="-1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6645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threeDEmboss" w:sz="24" w:space="0" w:color="808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reeDEmboss" w:sz="36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د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inThickLargeGap" w:sz="24" w:space="0" w:color="000000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شر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36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thinThickLargeGap" w:sz="24" w:space="0" w:color="000000"/>
                              <w:left w:val="threeDEmboss" w:sz="24" w:space="0" w:color="808000"/>
                              <w:bottom w:val="double" w:sz="24" w:space="0" w:color="00B0F0"/>
                              <w:right w:val="threeDEmboss" w:sz="24" w:space="0" w:color="8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632423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24" w:space="0" w:color="4F6228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منية</w:t>
                            </w:r>
                          </w:p>
                        </w:tc>
                        <w:tc>
                          <w:tcPr>
                            <w:tcW w:w="4558" w:type="dxa"/>
                            <w:gridSpan w:val="5"/>
                            <w:tcBorders>
                              <w:top w:val="thinThickLargeGap" w:sz="24" w:space="0" w:color="000000"/>
                              <w:left w:val="threeDEmboss" w:sz="24" w:space="0" w:color="4F6228"/>
                              <w:bottom w:val="threeDEmboss" w:sz="24" w:space="0" w:color="4F6228"/>
                              <w:right w:val="threeDEmboss" w:sz="36" w:space="0" w:color="4F6228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48" w:leader="none"/>
                                <w:tab w:val="center" w:pos="6979" w:leader="none"/>
                                <w:tab w:val="left" w:pos="11486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color w:val="003366"/>
          <w:sz w:val="2"/>
          <w:szCs w:val="2"/>
        </w:rPr>
      </w:pPr>
      <w:r>
        <w:rPr>
          <w:rFonts w:cs="Times New Roman" w:ascii="Times New Roman" w:hAnsi="Times New Roman"/>
          <w:color w:val="003366"/>
          <w:sz w:val="2"/>
          <w:szCs w:val="2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jc w:val="left"/>
        <w:rPr>
          <w:sz w:val="6"/>
          <w:szCs w:val="6"/>
          <w:lang w:val="en-US" w:eastAsia="en-US"/>
        </w:rPr>
      </w:pPr>
      <w:r>
        <w:rPr>
          <w:sz w:val="6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3570</wp:posOffset>
                </wp:positionH>
                <wp:positionV relativeFrom="paragraph">
                  <wp:posOffset>95250</wp:posOffset>
                </wp:positionV>
                <wp:extent cx="10153650" cy="53460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534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410"/>
                              <w:gridCol w:w="3260"/>
                              <w:gridCol w:w="3827"/>
                              <w:gridCol w:w="3828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8363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وة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نتائج التعلم المرغوبة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رفة والمهارات الرئيسية التي ستكتسبها المتعلومون بعد تعلم الوحد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هداف الرئيس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الأفكار الكبر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فهام الباق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 الأساس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عرف المتع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EG"/>
                                    </w:rPr>
                                    <w:t>ستكون المتعلمات قادرات عل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8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صمم دراسات مسحية ويقوم نتائج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حل مسائل باستعمال التباديل والتوافي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جد  اتحمالات مركب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صمم دراسة مسح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تعرف الطرق المختلفة لاختيار العين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يستخدم الدراسات المسحية وينتقد نتائجها ويقومه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18335" cy="3825875"/>
                                        <wp:effectExtent l="0" t="0" r="0" b="0"/>
                                        <wp:docPr id="4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9" t="-13" r="-1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8335" cy="3825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دراسات مسحية ويقوم نتائج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سائل باستعمال التباديل والتوافي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تحمالات مركب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دراسة مسح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طرق المختلفة لاختيار العين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36"/>
                                      <w:szCs w:val="36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صميم دراسات مسحية ويقوم نتائجه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ل مسائل باستعمال التباديل والتوافي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يجاد  اتحمالات مركب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صميم دراسة مسح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عرفة الطرق المختلفة لاختيار العين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20.95pt;mso-wrap-distance-left:9.05pt;mso-wrap-distance-right:9.05pt;mso-wrap-distance-top:0pt;mso-wrap-distance-bottom:0pt;margin-top:7.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410"/>
                        <w:gridCol w:w="3260"/>
                        <w:gridCol w:w="3827"/>
                        <w:gridCol w:w="3828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8363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وة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نتائج التعلم المرغوبة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رفة والمهارات الرئيسية التي ستكتسبها المتعلومون بعد تعلم الوحدة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 الرئيس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الأفكار الكبر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فهام الباق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 الأساس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عرف المتعلم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تكون المتعلمات قادرات ع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08" w:hRule="atLeast"/>
                        </w:trPr>
                        <w:tc>
                          <w:tcPr>
                            <w:tcW w:w="2693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مم دراسات مسحية ويقوم نتائج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ل مسائل باستعمال التباديل والتوافي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د  اتحمالات مركب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صمم دراسة مسح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تعرف الطرق المختلفة لاختيار العين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ستخدم الدراسات المسحية وينتقد نتائجها ويقومه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rtl w:val="true"/>
                              </w:rPr>
                              <w:drawing>
                                <wp:inline distT="0" distB="0" distL="0" distR="0">
                                  <wp:extent cx="1918335" cy="382587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8335" cy="3825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دراسات مسحية ويقوم نتائج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سائل باستعمال التباديل والتوافي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تحمالات مركب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دراسة مسح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طرق المختلفة لاختيار العين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B05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صميم دراسات مسحية ويقوم نتائج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ل مسائل باستعمال التباديل والتوافي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جاد  اتحمالات مركب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صميم دراسة مسح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عرفة الطرق المختلفة لاختيار العين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340090</wp:posOffset>
                </wp:positionH>
                <wp:positionV relativeFrom="paragraph">
                  <wp:posOffset>6098540</wp:posOffset>
                </wp:positionV>
                <wp:extent cx="3213100" cy="376555"/>
                <wp:effectExtent l="28575" t="29845" r="2921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3765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bfcf9"/>
                            </a:gs>
                            <a:gs pos="100000">
                              <a:srgbClr val="d6e3b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656.7pt;margin-top:480.2pt;width:252.95pt;height:29.6pt;mso-wrap-style:none;v-text-anchor:middle;mso-position-horizontal-relative:page" type="_x0000_t116">
                <v:fill o:detectmouseclick="t" color2="#fbfcf9"/>
                <v:stroke color="#4e6128" weight="57240" joinstyle="miter" endcap="flat"/>
                <w10:wrap type="none"/>
              </v:shape>
            </w:pict>
          </mc:Fallback>
        </mc:AlternateContent>
      </w:r>
    </w:p>
    <w:p>
      <w:pPr>
        <w:pStyle w:val="Header"/>
        <w:jc w:val="left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58825</wp:posOffset>
                </wp:positionH>
                <wp:positionV relativeFrom="paragraph">
                  <wp:posOffset>6091555</wp:posOffset>
                </wp:positionV>
                <wp:extent cx="9904730" cy="500380"/>
                <wp:effectExtent l="32385" t="32385" r="3175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00400"/>
                          <a:chOff x="0" y="0"/>
                          <a:chExt cx="9904680" cy="50040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ة التربوي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قائدة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5004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eaf1d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3360">
                            <a:solidFill>
                              <a:srgbClr val="4e612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ة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479.65pt;width:779.9pt;height:39.4pt" coordorigin="1195,9593" coordsize="15598,788">
                <v:shape id="shape_0" fillcolor="#eaf1dd" stroked="t" o:allowincell="f" style="position:absolute;left:6386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ة التربوي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95;top:9593;width:4642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قائدة المدرسة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  <v:shape id="shape_0" fillcolor="#eaf1dd" stroked="t" o:allowincell="f" style="position:absolute;left:11844;top:9593;width:4948;height:787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ة المادة :</w:t>
                        </w:r>
                      </w:p>
                    </w:txbxContent>
                  </v:textbox>
                  <v:fill o:detectmouseclick="t" color2="#fefefe"/>
                  <v:stroke color="#4e6128" weight="63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23570</wp:posOffset>
                </wp:positionH>
                <wp:positionV relativeFrom="paragraph">
                  <wp:posOffset>-56515</wp:posOffset>
                </wp:positionV>
                <wp:extent cx="10153650" cy="608266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0" cy="608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018" w:type="dxa"/>
                              <w:jc w:val="left"/>
                              <w:tblInd w:w="-2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8"/>
                              <w:gridCol w:w="2599"/>
                              <w:gridCol w:w="2599"/>
                              <w:gridCol w:w="2740"/>
                              <w:gridCol w:w="2741"/>
                              <w:gridCol w:w="274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796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eastAsia="AlBayan-Bold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حديد البراهين والأدلة على تحقق نواتج التعلم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3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right="0" w:hanging="0"/>
                                    <w:jc w:val="center"/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خطوة 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AlBayan-Bold" w:cs="Times New Roman" w:ascii="Times New Roman" w:hAnsi="Times New Roman"/>
                                      <w:b/>
                                      <w:bCs/>
                                      <w:color w:val="632423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rFonts w:ascii="Times New Roman" w:hAnsi="Times New Roman" w:eastAsia="AlBayan-Bold" w:cs="Times New Roman"/>
                                      <w:b/>
                                      <w:b/>
                                      <w:bCs/>
                                      <w:color w:val="632423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برات التعليم والت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همة الأدائ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حكات الرئيسية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دلة أخرى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نشطة التعليمية التعلمية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يقوم المتعلمات ب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يأتي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سيقوم المعلمة بما يأت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0" w:hRule="atLeast"/>
                              </w:trPr>
                              <w:tc>
                                <w:tcPr>
                                  <w:tcW w:w="2598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عمل ابحاث من الانترنت عن الاحصاء والاحتم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ن تحضر الطالبات قصة توضح  الاحصاء والاحتمال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وسيع المعرفة العلمية عن الاحصاء والاحتم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تحدى النظريات المقبولة عن الاحصاء والاحتما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2"/>
                                      <w:szCs w:val="42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قناعة الطالبات بأهمية الاحصاء والاحتمال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2"/>
                                      <w:sz w:val="42"/>
                                      <w:szCs w:val="42"/>
                                      <w:rtl w:val="true"/>
                                    </w:rPr>
                                    <w:t>البحوث الموثق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حل الطالبات لأسئلة التقويم فى الكتاب المقر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حصول على درجة ممتازة فى الاختبار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كتابة الحر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لعب الادوا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مطوي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قراءة بصوت عال لبعض النصوص فى الكتا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خرائط مفاهي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كمال جداول التعل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توظيف الصور والرسو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44"/>
                                      <w:szCs w:val="44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توضيح بالرسم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صميم تجار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كشا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ستقص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وق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إبداء الارا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حلي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التفكير الناق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2060"/>
                                      <w:sz w:val="48"/>
                                      <w:szCs w:val="4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2060"/>
                                      <w:sz w:val="48"/>
                                      <w:sz w:val="48"/>
                                      <w:szCs w:val="48"/>
                                      <w:rtl w:val="true"/>
                                    </w:rPr>
                                    <w:t>تقديم أمثلة ما ذكر فى الكتاب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threeDEmboss" w:sz="36" w:space="0" w:color="4F6228"/>
                                    <w:left w:val="threeDEmboss" w:sz="36" w:space="0" w:color="4F6228"/>
                                    <w:bottom w:val="threeDEmboss" w:sz="36" w:space="0" w:color="4F6228"/>
                                    <w:right w:val="threeDEmboss" w:sz="36" w:space="0" w:color="4F6228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بالعروض العلم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صحيح مفاهيم خاطئ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طرح اسئلة على الطالبا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 xml:space="preserve">توزيع الطالبات فى مجموعات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علم تعاون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استخدام طرائق تدريس متنو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نفيذ جلسة  عصف ذهن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8"/>
                                      <w:szCs w:val="38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8"/>
                                      <w:sz w:val="38"/>
                                      <w:szCs w:val="38"/>
                                      <w:rtl w:val="true"/>
                                    </w:rPr>
                                    <w:t>تقويم شخصى وبنائى ونهائ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5pt;height:478.95pt;mso-wrap-distance-left:9.05pt;mso-wrap-distance-right:9.05pt;mso-wrap-distance-top:0pt;mso-wrap-distance-bottom:0pt;margin-top:-4.45pt;mso-position-vertical-relative:text;margin-left:49.1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6018" w:type="dxa"/>
                        <w:jc w:val="left"/>
                        <w:tblInd w:w="-2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8"/>
                        <w:gridCol w:w="2599"/>
                        <w:gridCol w:w="2599"/>
                        <w:gridCol w:w="2740"/>
                        <w:gridCol w:w="2741"/>
                        <w:gridCol w:w="274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796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AlBayan-Bold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eastAsia="AlBayan-Bold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حديد البراهين والأدلة على تحقق نواتج التعلم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3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" w:right="0" w:hanging="0"/>
                              <w:jc w:val="center"/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خطوة 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AlBayan-Bold" w:cs="Times New Roman" w:ascii="Times New Roman" w:hAnsi="Times New Roman"/>
                                <w:b/>
                                <w:bCs/>
                                <w:color w:val="632423"/>
                                <w:sz w:val="32"/>
                                <w:szCs w:val="32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imes New Roman" w:hAnsi="Times New Roman" w:eastAsia="AlBayan-Bold" w:cs="Times New Roman"/>
                                <w:b/>
                                <w:b/>
                                <w:bCs/>
                                <w:color w:val="63242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رات التعليم والتعلم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همة الأدائ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كات الرئيسية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دلة أخرى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نشطة التعليمية التعلمية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يقوم المتعلمات ب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يأتي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سيقوم المعلمة بما يأتي</w:t>
                            </w:r>
                          </w:p>
                        </w:tc>
                      </w:tr>
                      <w:tr>
                        <w:trPr>
                          <w:trHeight w:val="7360" w:hRule="atLeast"/>
                        </w:trPr>
                        <w:tc>
                          <w:tcPr>
                            <w:tcW w:w="2598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مل ابحاث من الانترنت عن الاحصاء والاحتما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ن تحضر الطالبات قصة توضح  الاحصاء والاحتمال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وسيع المعرفة العلمية عن الاحصاء والاحتما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تحدى النظريات المقبولة عن الاحصاء والاحتما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2"/>
                                <w:szCs w:val="4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قناعة الطالبات بأهمية الاحصاء والاحتمال</w:t>
                            </w:r>
                          </w:p>
                        </w:tc>
                        <w:tc>
                          <w:tcPr>
                            <w:tcW w:w="2599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بحوث الموثق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 الطالبات لأسئلة التقويم فى الكتاب ا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صول على درجة ممتازة فى الاختبار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كتابة الحر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عب الادوا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طوي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قراءة بصوت عال لبعض النصوص فى الكتا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خرائط مفاه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كمال جداول التعل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وظيف الصور والرسو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44"/>
                                <w:szCs w:val="44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توضيح بالرسم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صميم تجارب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كشا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ستقص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وق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إبداء الارا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حلي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تفكير الناق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48"/>
                                <w:szCs w:val="4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تقديم أمثلة ما ذكر فى الكتاب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threeDEmboss" w:sz="36" w:space="0" w:color="4F6228"/>
                              <w:left w:val="threeDEmboss" w:sz="36" w:space="0" w:color="4F6228"/>
                              <w:bottom w:val="threeDEmboss" w:sz="36" w:space="0" w:color="4F6228"/>
                              <w:right w:val="threeDEmboss" w:sz="36" w:space="0" w:color="4F6228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بالعروض العلم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صحيح مفاهيم خاطئ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طرح اسئلة على الطالب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توزيع الطالبات فى مجموع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علم تعاونى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استخدام طرائق تدريس متنو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نفيذ جلسة  عصف ذهن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تقويم شخصى وبنائى ونهائ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imes New Roman" w:hAnsi="Times New Roman" w:eastAsia="Times New Roman" w:cs="Times New Roman"/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3"/>
      <w:type w:val="nextPage"/>
      <w:pgSz w:orient="landscape" w:w="16838" w:h="11906"/>
      <w:pgMar w:left="567" w:right="567" w:gutter="0" w:header="284" w:top="44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C00000"/>
        <w:sz w:val="2"/>
        <w:szCs w:val="2"/>
        <w:lang w:val="en-US" w:eastAsia="en-US"/>
      </w:rPr>
    </w:pPr>
    <w:r>
      <w:rPr>
        <w:b/>
        <w:bCs/>
        <w:color w:val="C00000"/>
        <w:sz w:val="2"/>
        <w:szCs w:val="2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58825</wp:posOffset>
              </wp:positionH>
              <wp:positionV relativeFrom="paragraph">
                <wp:posOffset>63500</wp:posOffset>
              </wp:positionV>
              <wp:extent cx="9904730" cy="320675"/>
              <wp:effectExtent l="32385" t="33020" r="31750" b="3175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4680" cy="320760"/>
                        <a:chOff x="0" y="0"/>
                        <a:chExt cx="9904680" cy="320760"/>
                      </a:xfrm>
                    </wpg:grpSpPr>
                    <wps:wsp>
                      <wps:cNvSpPr/>
                      <wps:spPr>
                        <a:xfrm>
                          <a:off x="3296160" y="0"/>
                          <a:ext cx="3142440" cy="320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48400" cy="320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2240" y="0"/>
                          <a:ext cx="3142440" cy="3207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eaf1dd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4e612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9.75pt;margin-top:5pt;width:779.9pt;height:25.25pt" coordorigin="1195,100" coordsize="15598,505">
              <v:shape id="shape_0" fillcolor="#eaf1dd" stroked="t" o:allowincell="f" style="position:absolute;left:6386;top:100;width:4948;height:504;mso-wrap-style:none;v-text-anchor:middle;mso-position-horizontal-relative:page" type="_x0000_t116">
                <v:fill o:detectmouseclick="t" color2="#fefefe"/>
                <v:stroke color="#4e6128" weight="63360" joinstyle="miter" endcap="flat"/>
                <w10:wrap type="none"/>
              </v:shape>
              <v:shape id="shape_0" fillcolor="#eaf1dd" stroked="t" o:allowincell="f" style="position:absolute;left:1195;top:100;width:4642;height:504;mso-wrap-style:none;v-text-anchor:middle;mso-position-horizontal-relative:page" type="_x0000_t116">
                <v:fill o:detectmouseclick="t" color2="#fefefe"/>
                <v:stroke color="#4e6128" weight="63360" joinstyle="miter" endcap="flat"/>
                <w10:wrap type="none"/>
              </v:shape>
              <v:shape id="shape_0" fillcolor="#eaf1dd" stroked="t" o:allowincell="f" style="position:absolute;left:11844;top:100;width:4948;height:504;mso-wrap-style:none;v-text-anchor:middle;mso-position-horizontal-relative:page" type="_x0000_t116">
                <v:fill o:detectmouseclick="t" color2="#fefefe"/>
                <v:stroke color="#4e6128" weight="63360" joinstyle="miter" endcap="flat"/>
                <w10:wrap type="none"/>
              </v:shape>
            </v:group>
          </w:pict>
        </mc:Fallback>
      </mc:AlternateContent>
    </w:r>
  </w:p>
  <w:tbl>
    <w:tblPr>
      <w:bidiVisual w:val="true"/>
      <w:tblW w:w="157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8"/>
      <w:gridCol w:w="5331"/>
      <w:gridCol w:w="4842"/>
    </w:tblGrid>
    <w:tr>
      <w:trPr>
        <w:trHeight w:val="426" w:hRule="atLeast"/>
      </w:trPr>
      <w:tc>
        <w:tcPr>
          <w:tcW w:w="5528" w:type="dxa"/>
          <w:tcBorders/>
          <w:vAlign w:val="center"/>
        </w:tcPr>
        <w:p>
          <w:pPr>
            <w:pStyle w:val="Header"/>
            <w:jc w:val="left"/>
            <w:rPr>
              <w:color w:val="C00000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page">
                      <wp:posOffset>604520</wp:posOffset>
                    </wp:positionH>
                    <wp:positionV relativeFrom="paragraph">
                      <wp:posOffset>-88265</wp:posOffset>
                    </wp:positionV>
                    <wp:extent cx="3408680" cy="376555"/>
                    <wp:effectExtent l="28575" t="29210" r="29210" b="28575"/>
                    <wp:wrapNone/>
                    <wp:docPr id="4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08840" cy="376560"/>
                            </a:xfrm>
                            <a:prstGeom prst="flowChartTermina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bfcf9"/>
                                </a:gs>
                                <a:gs pos="100000">
                                  <a:srgbClr val="d6e3b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57240">
                              <a:solidFill>
                                <a:srgbClr val="4e612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#d6e3bc" stroked="t" o:allowincell="t" style="position:absolute;margin-left:47.6pt;margin-top:-6.95pt;width:268.35pt;height:29.6pt;mso-wrap-style:none;v-text-anchor:middle;mso-position-horizontal-relative:page" type="_x0000_t116">
                    <v:fill o:detectmouseclick="t" color2="#fbfcf9"/>
                    <v:stroke color="#4e6128" weight="57240" joinstyle="miter" endcap="flat"/>
                    <w10:wrap type="none"/>
                  </v:shape>
                </w:pict>
              </mc:Fallback>
            </mc:AlternateContent>
          </w:r>
          <w:r>
            <w:rPr>
              <w:rFonts w:cs="Calibri"/>
              <w:b/>
              <w:bCs/>
              <w:color w:val="C00000"/>
              <w:sz w:val="26"/>
              <w:szCs w:val="26"/>
              <w:rtl w:val="true"/>
            </w:rPr>
            <w:t xml:space="preserve">    </w: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صف</w:t>
          </w:r>
          <w:r>
            <w:rPr>
              <w:rFonts w:cs="Calibri"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color w:val="C00000"/>
              <w:sz w:val="26"/>
              <w:szCs w:val="26"/>
              <w:rtl w:val="true"/>
            </w:rPr>
            <w:t xml:space="preserve">/  </w:t>
          </w:r>
          <w:r>
            <w:rPr>
              <w:color w:val="C00000"/>
              <w:sz w:val="26"/>
              <w:sz w:val="26"/>
              <w:szCs w:val="26"/>
              <w:rtl w:val="true"/>
            </w:rPr>
            <w:t>الثالث</w:t>
          </w:r>
          <w:r>
            <w:rPr>
              <w:rFonts w:cs="Calibri"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color w:val="C00000"/>
              <w:sz w:val="26"/>
              <w:sz w:val="26"/>
              <w:szCs w:val="26"/>
              <w:rtl w:val="true"/>
            </w:rPr>
            <w:t>المتوسط</w:t>
          </w:r>
        </w:p>
      </w:tc>
      <w:tc>
        <w:tcPr>
          <w:tcW w:w="5331" w:type="dxa"/>
          <w:tcBorders/>
          <w:vAlign w:val="center"/>
        </w:tcPr>
        <w:p>
          <w:pPr>
            <w:pStyle w:val="Header"/>
            <w:jc w:val="left"/>
            <w:rPr>
              <w:color w:val="C00000"/>
              <w:sz w:val="26"/>
              <w:szCs w:val="26"/>
            </w:rPr>
          </w:pPr>
          <w:r>
            <w:rPr>
              <w:rFonts w:cs="Calibri"/>
              <w:b/>
              <w:bCs/>
              <w:color w:val="C00000"/>
              <w:sz w:val="26"/>
              <w:szCs w:val="26"/>
              <w:rtl w:val="true"/>
            </w:rPr>
            <w:t xml:space="preserve">   </w: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مادة</w:t>
          </w:r>
          <w:r>
            <w:rPr>
              <w:rFonts w:cs="Calibri"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color w:val="C00000"/>
              <w:sz w:val="26"/>
              <w:szCs w:val="26"/>
              <w:rtl w:val="true"/>
            </w:rPr>
            <w:t xml:space="preserve">/ </w:t>
          </w:r>
          <w:r>
            <w:rPr>
              <w:b/>
              <w:bCs/>
              <w:sz w:val="26"/>
              <w:szCs w:val="26"/>
              <w:rtl w:val="true"/>
            </w:rPr>
            <w:t xml:space="preserve"> </w:t>
          </w:r>
          <w:r>
            <w:rPr>
              <w:color w:val="C00000"/>
              <w:sz w:val="26"/>
              <w:sz w:val="26"/>
              <w:szCs w:val="26"/>
              <w:rtl w:val="true"/>
            </w:rPr>
            <w:t>رياضيات</w:t>
          </w:r>
        </w:p>
      </w:tc>
      <w:tc>
        <w:tcPr>
          <w:tcW w:w="4842" w:type="dxa"/>
          <w:tcBorders/>
          <w:vAlign w:val="center"/>
        </w:tcPr>
        <w:p>
          <w:pPr>
            <w:pStyle w:val="Header"/>
            <w:jc w:val="center"/>
            <w:rPr>
              <w:color w:val="C00000"/>
              <w:sz w:val="26"/>
              <w:szCs w:val="26"/>
            </w:rPr>
          </w:pP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فصل</w:t>
          </w:r>
          <w:r>
            <w:rPr>
              <w:rFonts w:cs="Calibri"/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color w:val="C00000"/>
              <w:sz w:val="26"/>
              <w:sz w:val="26"/>
              <w:szCs w:val="26"/>
              <w:rtl w:val="true"/>
            </w:rPr>
            <w:t>الدراسي</w:t>
          </w:r>
          <w:r>
            <w:rPr>
              <w:rFonts w:cs="Calibri"/>
              <w:color w:val="C00000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Cs/>
              <w:color w:val="FF0000"/>
              <w:sz w:val="26"/>
              <w:szCs w:val="26"/>
              <w:rtl w:val="true"/>
            </w:rPr>
            <w:t xml:space="preserve">/ </w:t>
          </w:r>
          <w:r>
            <w:rPr>
              <w:color w:val="C00000"/>
              <w:sz w:val="26"/>
              <w:sz w:val="26"/>
              <w:szCs w:val="26"/>
              <w:rtl w:val="true"/>
            </w:rPr>
            <w:t>الثاني</w:t>
          </w:r>
        </w:p>
      </w:tc>
    </w:tr>
  </w:tbl>
  <w:p>
    <w:pPr>
      <w:pStyle w:val="Header"/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Calibri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FF0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/>
  </w:style>
  <w:style w:type="character" w:styleId="Char1">
    <w:name w:val="تذييل صفحة Char"/>
    <w:basedOn w:val="Style11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2Char">
    <w:name w:val="عنوان 2 Char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3">
    <w:name w:val="رأس الصفحة Char"/>
    <w:qFormat/>
    <w:rPr>
      <w:sz w:val="22"/>
      <w:szCs w:val="22"/>
    </w:rPr>
  </w:style>
  <w:style w:type="character" w:styleId="Char4">
    <w:name w:val="عنوان فرعي Char"/>
    <w:qFormat/>
    <w:rPr>
      <w:rFonts w:ascii="Times New Roman" w:hAnsi="Times New Roman" w:eastAsia="Times New Roman" w:cs="Tahoma"/>
      <w:b/>
      <w:bCs/>
      <w:szCs w:val="26"/>
      <w:lang w:val="en-US" w:eastAsia="en-US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192" w:right="-1276" w:hanging="0"/>
      <w:jc w:val="left"/>
    </w:pPr>
    <w:rPr>
      <w:rFonts w:ascii="Times New Roman" w:hAnsi="Times New Roman" w:eastAsia="Times New Roman" w:cs="Times New Roman"/>
      <w:b/>
      <w:bCs/>
      <w:sz w:val="20"/>
      <w:szCs w:val="26"/>
      <w:lang w:val="en-US" w:eastAsia="en-US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2:07:00Z</dcterms:created>
  <dc:creator>ALRUSHDIT</dc:creator>
  <dc:description/>
  <cp:keywords/>
  <dc:language>en-US</dc:language>
  <cp:lastModifiedBy>Osama Twfiq</cp:lastModifiedBy>
  <cp:lastPrinted>2014-11-10T23:25:00Z</cp:lastPrinted>
  <dcterms:modified xsi:type="dcterms:W3CDTF">2020-02-16T02:25:00Z</dcterms:modified>
  <cp:revision>38</cp:revision>
  <dc:subject/>
  <dc:title/>
</cp:coreProperties>
</file>