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325755</wp:posOffset>
            </wp:positionH>
            <wp:positionV relativeFrom="paragraph">
              <wp:posOffset>-654050</wp:posOffset>
            </wp:positionV>
            <wp:extent cx="7531100" cy="10643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1064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er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6"/>
          <w:szCs w:val="6"/>
          <w:lang w:val="en-US" w:eastAsia="en-US"/>
        </w:rPr>
      </w:pPr>
      <w:r>
        <w:rPr>
          <w:sz w:val="6"/>
          <w:szCs w:val="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79425</wp:posOffset>
                </wp:positionH>
                <wp:positionV relativeFrom="paragraph">
                  <wp:posOffset>21590</wp:posOffset>
                </wp:positionV>
                <wp:extent cx="7379335" cy="1196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9335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1164" w:type="dxa"/>
                              <w:jc w:val="left"/>
                              <w:tblInd w:w="-25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7"/>
                              <w:gridCol w:w="1535"/>
                              <w:gridCol w:w="1276"/>
                              <w:gridCol w:w="1337"/>
                              <w:gridCol w:w="1337"/>
                              <w:gridCol w:w="161"/>
                              <w:gridCol w:w="1176"/>
                              <w:gridCol w:w="383"/>
                              <w:gridCol w:w="954"/>
                              <w:gridCol w:w="1338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667" w:type="dxa"/>
                                  <w:vMerge w:val="restart"/>
                                  <w:tcBorders>
                                    <w:top w:val="threeDEmboss" w:sz="24" w:space="0" w:color="000080"/>
                                    <w:left w:val="threeDEmboss" w:sz="24" w:space="0" w:color="000080"/>
                                    <w:bottom w:val="double" w:sz="4" w:space="0" w:color="E36C0A"/>
                                    <w:right w:val="threeDEmboss" w:sz="24" w:space="0" w:color="00008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vMerge w:val="restart"/>
                                  <w:tcBorders>
                                    <w:top w:val="threeDEmboss" w:sz="24" w:space="0" w:color="000080"/>
                                    <w:left w:val="threeDEmboss" w:sz="24" w:space="0" w:color="000080"/>
                                    <w:bottom w:val="double" w:sz="4" w:space="0" w:color="E36C0A"/>
                                    <w:right w:val="threeDEmboss" w:sz="2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F497D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reeDEmboss" w:sz="24" w:space="0" w:color="000080"/>
                                    <w:left w:val="threeDEmboss" w:sz="24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threeDEmboss" w:sz="24" w:space="0" w:color="00008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threeDEmboss" w:sz="24" w:space="0" w:color="00008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threeDEmboss" w:sz="24" w:space="0" w:color="00008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threeDEmboss" w:sz="24" w:space="0" w:color="00008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threeDEmboss" w:sz="24" w:space="0" w:color="000080"/>
                                    <w:left w:val="double" w:sz="4" w:space="0" w:color="FF0000"/>
                                    <w:bottom w:val="double" w:sz="4" w:space="0" w:color="FF0000"/>
                                    <w:right w:val="threeDEmboss" w:sz="2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top w:val="threeDEmboss" w:sz="24" w:space="0" w:color="000080"/>
                                    <w:left w:val="threeDEmboss" w:sz="24" w:space="0" w:color="000080"/>
                                    <w:bottom w:val="double" w:sz="4" w:space="0" w:color="E36C0A"/>
                                    <w:right w:val="threeDEmboss" w:sz="24" w:space="0" w:color="00008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03152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top w:val="threeDEmboss" w:sz="24" w:space="0" w:color="000080"/>
                                    <w:left w:val="threeDEmboss" w:sz="24" w:space="0" w:color="000080"/>
                                    <w:bottom w:val="double" w:sz="4" w:space="0" w:color="E36C0A"/>
                                    <w:right w:val="threeDEmboss" w:sz="2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FF0000"/>
                                    <w:left w:val="threeDEmboss" w:sz="24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E36C0A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43634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E36C0A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E36C0A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E36C0A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E36C0A"/>
                                    <w:right w:val="threeDEmboss" w:sz="2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7" w:type="dxa"/>
                                  <w:vMerge w:val="restart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5646" w:type="dxa"/>
                                  <w:gridSpan w:val="5"/>
                                  <w:vMerge w:val="restart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قضاي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عم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double" w:sz="4" w:space="0" w:color="943634"/>
                                    <w:right w:val="threeDEmboss" w:sz="24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حص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double" w:sz="4" w:space="0" w:color="943634"/>
                                    <w:right w:val="threeDEmboss" w:sz="24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43634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6" w:type="dxa"/>
                                  <w:gridSpan w:val="5"/>
                                  <w:vMerge w:val="continue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43634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double" w:sz="4" w:space="0" w:color="943634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ت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زمنية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tcBorders>
                                    <w:top w:val="double" w:sz="4" w:space="0" w:color="943634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05pt;height:94.25pt;mso-wrap-distance-left:9.05pt;mso-wrap-distance-right:9.05pt;mso-wrap-distance-top:0pt;mso-wrap-distance-bottom:0pt;margin-top:1.7pt;mso-position-vertical-relative:text;margin-left:37.7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1164" w:type="dxa"/>
                        <w:jc w:val="left"/>
                        <w:tblInd w:w="-25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7"/>
                        <w:gridCol w:w="1535"/>
                        <w:gridCol w:w="1276"/>
                        <w:gridCol w:w="1337"/>
                        <w:gridCol w:w="1337"/>
                        <w:gridCol w:w="161"/>
                        <w:gridCol w:w="1176"/>
                        <w:gridCol w:w="383"/>
                        <w:gridCol w:w="954"/>
                        <w:gridCol w:w="1338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1667" w:type="dxa"/>
                            <w:vMerge w:val="restart"/>
                            <w:tcBorders>
                              <w:top w:val="threeDEmboss" w:sz="24" w:space="0" w:color="000080"/>
                              <w:left w:val="threeDEmboss" w:sz="24" w:space="0" w:color="000080"/>
                              <w:bottom w:val="double" w:sz="4" w:space="0" w:color="E36C0A"/>
                              <w:right w:val="threeDEmboss" w:sz="24" w:space="0" w:color="00008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1535" w:type="dxa"/>
                            <w:vMerge w:val="restart"/>
                            <w:tcBorders>
                              <w:top w:val="threeDEmboss" w:sz="24" w:space="0" w:color="000080"/>
                              <w:left w:val="threeDEmboss" w:sz="24" w:space="0" w:color="000080"/>
                              <w:bottom w:val="double" w:sz="4" w:space="0" w:color="E36C0A"/>
                              <w:right w:val="threeDEmboss" w:sz="2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reeDEmboss" w:sz="24" w:space="0" w:color="000080"/>
                              <w:left w:val="threeDEmboss" w:sz="24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436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4363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threeDEmboss" w:sz="24" w:space="0" w:color="00008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threeDEmboss" w:sz="24" w:space="0" w:color="00008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threeDEmboss" w:sz="24" w:space="0" w:color="00008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threeDEmboss" w:sz="24" w:space="0" w:color="00008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threeDEmboss" w:sz="24" w:space="0" w:color="000080"/>
                              <w:left w:val="double" w:sz="4" w:space="0" w:color="FF0000"/>
                              <w:bottom w:val="double" w:sz="4" w:space="0" w:color="FF0000"/>
                              <w:right w:val="threeDEmboss" w:sz="2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ميس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667" w:type="dxa"/>
                            <w:vMerge w:val="continue"/>
                            <w:tcBorders>
                              <w:top w:val="threeDEmboss" w:sz="24" w:space="0" w:color="000080"/>
                              <w:left w:val="threeDEmboss" w:sz="24" w:space="0" w:color="000080"/>
                              <w:bottom w:val="double" w:sz="4" w:space="0" w:color="E36C0A"/>
                              <w:right w:val="threeDEmboss" w:sz="24" w:space="0" w:color="00008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03152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vMerge w:val="continue"/>
                            <w:tcBorders>
                              <w:top w:val="threeDEmboss" w:sz="24" w:space="0" w:color="000080"/>
                              <w:left w:val="threeDEmboss" w:sz="24" w:space="0" w:color="000080"/>
                              <w:bottom w:val="double" w:sz="4" w:space="0" w:color="E36C0A"/>
                              <w:right w:val="threeDEmboss" w:sz="2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03152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FF0000"/>
                              <w:left w:val="threeDEmboss" w:sz="24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436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4363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E36C0A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43634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E36C0A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E36C0A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E36C0A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E36C0A"/>
                              <w:right w:val="threeDEmboss" w:sz="2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7" w:type="dxa"/>
                            <w:vMerge w:val="restart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5646" w:type="dxa"/>
                            <w:gridSpan w:val="5"/>
                            <w:vMerge w:val="restart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ضا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مل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double" w:sz="4" w:space="0" w:color="943634"/>
                              <w:right w:val="threeDEmboss" w:sz="24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403152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double" w:sz="4" w:space="0" w:color="943634"/>
                              <w:right w:val="threeDEmboss" w:sz="24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03152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7" w:type="dxa"/>
                            <w:vMerge w:val="continue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436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43634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6" w:type="dxa"/>
                            <w:gridSpan w:val="5"/>
                            <w:vMerge w:val="continue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436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43634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double" w:sz="4" w:space="0" w:color="943634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زمنية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tcBorders>
                              <w:top w:val="double" w:sz="4" w:space="0" w:color="943634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03152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  <w:lang w:val="en-US" w:eastAsia="en-US"/>
        </w:rPr>
      </w:pPr>
      <w:r>
        <w:rPr>
          <w:sz w:val="6"/>
          <w:szCs w:val="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-2485390</wp:posOffset>
                </wp:positionH>
                <wp:positionV relativeFrom="paragraph">
                  <wp:posOffset>19050</wp:posOffset>
                </wp:positionV>
                <wp:extent cx="7560310" cy="876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76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1057" w:type="dxa"/>
                              <w:jc w:val="left"/>
                              <w:tblInd w:w="-491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1"/>
                              <w:gridCol w:w="2977"/>
                              <w:gridCol w:w="3119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فايات الوحدة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كوناتها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طرائق العامة لتدريس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29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480" w:before="0" w:after="0"/>
                                    <w:ind w:left="720" w:right="0" w:hanging="360"/>
                                    <w:jc w:val="left"/>
                                    <w:rPr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كتساب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تجاهات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قيم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تصلة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مجال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ضايا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م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480" w:before="0" w:after="0"/>
                                    <w:ind w:left="720" w:right="0" w:hanging="360"/>
                                    <w:jc w:val="left"/>
                                    <w:rPr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كتساب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صيد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عرفي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لغوي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ؤهلني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لتواصل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شفهي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كتابي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ول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جال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ضايا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م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480" w:before="0" w:after="0"/>
                                    <w:ind w:left="720" w:right="0" w:hanging="360"/>
                                    <w:jc w:val="left"/>
                                    <w:rPr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هم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صوص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وحدة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قروءة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مسموعة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تحليلها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تذوقها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نقدها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480" w:before="0" w:after="0"/>
                                    <w:ind w:left="720" w:right="0" w:hanging="360"/>
                                    <w:jc w:val="left"/>
                                    <w:rPr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قديم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لول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ديدة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ردة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نص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سموع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مشكلة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ضية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480" w:before="0" w:after="0"/>
                                    <w:ind w:left="720" w:right="0" w:hanging="360"/>
                                    <w:jc w:val="left"/>
                                    <w:rPr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خدام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ستراتيجية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يادة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ركيز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فه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480" w:before="0" w:after="0"/>
                                    <w:ind w:left="720" w:right="0" w:hanging="360"/>
                                    <w:jc w:val="left"/>
                                    <w:rPr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سم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عض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كلمات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فصولة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طا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سما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حيحا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480" w:before="0" w:after="0"/>
                                    <w:ind w:left="720" w:right="0" w:hanging="360"/>
                                    <w:jc w:val="left"/>
                                    <w:rPr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سم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عض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جمل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عبارات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خط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رقع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480" w:before="0" w:after="0"/>
                                    <w:ind w:left="720" w:right="0" w:hanging="360"/>
                                    <w:jc w:val="left"/>
                                    <w:rPr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عرف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مي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زمان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مكان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ستخدامهما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480" w:before="0" w:after="0"/>
                                    <w:ind w:left="720" w:right="0" w:hanging="360"/>
                                    <w:jc w:val="left"/>
                                    <w:rPr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عرف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سلوب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ستثناء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تمييزه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ستخدام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480" w:before="0" w:after="0"/>
                                    <w:ind w:left="720" w:right="0" w:hanging="360"/>
                                    <w:jc w:val="left"/>
                                    <w:rPr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عرف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صفة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تمييزها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ستخدامها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480" w:before="0" w:after="0"/>
                                    <w:ind w:left="720" w:right="0" w:hanging="360"/>
                                    <w:jc w:val="left"/>
                                    <w:rPr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مج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نصوص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قننة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استشهادات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نص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كتو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480" w:before="0" w:after="0"/>
                                    <w:ind w:left="720" w:right="0" w:hanging="360"/>
                                    <w:jc w:val="left"/>
                                    <w:rPr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تابة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قا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480" w:before="0" w:after="0"/>
                                    <w:ind w:left="720" w:right="0" w:hanging="360"/>
                                    <w:jc w:val="left"/>
                                    <w:rPr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بداء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جهة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نظر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تحليل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حدا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60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ظهار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مسة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يات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قرآن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كريم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خمسة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شر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يتا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600" w:before="0" w:after="0"/>
                                    <w:ind w:left="459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دخ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600" w:before="0" w:after="0"/>
                                    <w:ind w:left="459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ستما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600" w:before="0" w:after="0"/>
                                    <w:ind w:left="459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هم القرائ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600" w:before="0" w:after="0"/>
                                    <w:ind w:left="459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ستراتيجية القراء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600" w:before="0" w:after="0"/>
                                    <w:ind w:left="459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حليل الأدب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600" w:before="0" w:after="0"/>
                                    <w:ind w:left="459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رسم الإملائ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600" w:before="0" w:after="0"/>
                                    <w:ind w:left="459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رسم الكتاب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600" w:before="0" w:after="0"/>
                                    <w:ind w:left="459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نف اللغو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600" w:before="0" w:after="0"/>
                                    <w:ind w:left="459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سلوب اللغوي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ح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المشكل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adow/>
                                      <w:color w:val="C00000"/>
                                      <w:sz w:val="46"/>
                                      <w:szCs w:val="46"/>
                                      <w:rtl w:val="true"/>
                                    </w:rPr>
                                    <w:t>(    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الطريق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الاستقرائ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adow/>
                                      <w:color w:val="C00000"/>
                                      <w:sz w:val="46"/>
                                      <w:szCs w:val="46"/>
                                      <w:rtl w:val="true"/>
                                    </w:rPr>
                                    <w:t>(    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الطريق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الاستنتاج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adow/>
                                      <w:color w:val="C00000"/>
                                      <w:sz w:val="46"/>
                                      <w:szCs w:val="46"/>
                                      <w:rtl w:val="true"/>
                                    </w:rPr>
                                    <w:t>(    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الحو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والمناقش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adow/>
                                      <w:color w:val="C00000"/>
                                      <w:sz w:val="46"/>
                                      <w:szCs w:val="46"/>
                                      <w:rtl w:val="true"/>
                                    </w:rPr>
                                    <w:t xml:space="preserve">(     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التعل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التعاون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adow/>
                                      <w:color w:val="C00000"/>
                                      <w:sz w:val="46"/>
                                      <w:szCs w:val="46"/>
                                      <w:rtl w:val="true"/>
                                    </w:rPr>
                                    <w:t>(    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التعل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النشط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adow/>
                                      <w:color w:val="C00000"/>
                                      <w:sz w:val="46"/>
                                      <w:szCs w:val="46"/>
                                      <w:rtl w:val="true"/>
                                    </w:rPr>
                                    <w:t>(    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adow/>
                                      <w:color w:val="C00000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90pt;mso-wrap-distance-left:9.05pt;mso-wrap-distance-right:9.05pt;mso-wrap-distance-top:0pt;mso-wrap-distance-bottom:0pt;margin-top:1.5pt;mso-position-vertical-relative:text;margin-left:-195.7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1057" w:type="dxa"/>
                        <w:jc w:val="left"/>
                        <w:tblInd w:w="-491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1"/>
                        <w:gridCol w:w="2977"/>
                        <w:gridCol w:w="3119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4961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فايات الوحدة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كوناتها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رائق العامة لتدريسها</w:t>
                            </w:r>
                          </w:p>
                        </w:tc>
                      </w:tr>
                      <w:tr>
                        <w:trPr>
                          <w:trHeight w:val="11729" w:hRule="atLeast"/>
                        </w:trPr>
                        <w:tc>
                          <w:tcPr>
                            <w:tcW w:w="4961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480" w:before="0" w:after="0"/>
                              <w:ind w:left="720" w:right="0" w:hanging="360"/>
                              <w:jc w:val="left"/>
                              <w:rPr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كتساب</w:t>
                            </w:r>
                            <w:r>
                              <w:rPr>
                                <w:rFonts w:cs="Calibri"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تجاهات</w:t>
                            </w:r>
                            <w:r>
                              <w:rPr>
                                <w:rFonts w:cs="Calibri"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قيم</w:t>
                            </w:r>
                            <w:r>
                              <w:rPr>
                                <w:rFonts w:cs="Calibri"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صلة</w:t>
                            </w:r>
                            <w:r>
                              <w:rPr>
                                <w:rFonts w:cs="Calibri"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مجال</w:t>
                            </w:r>
                            <w:r>
                              <w:rPr>
                                <w:rFonts w:cs="Calibri"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ضايا</w:t>
                            </w:r>
                            <w:r>
                              <w:rPr>
                                <w:rFonts w:cs="Calibri"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م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480" w:before="0" w:after="0"/>
                              <w:ind w:left="720" w:right="0" w:hanging="360"/>
                              <w:jc w:val="left"/>
                              <w:rPr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كتساب</w:t>
                            </w:r>
                            <w:r>
                              <w:rPr>
                                <w:rFonts w:cs="Calibri"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صيد</w:t>
                            </w:r>
                            <w:r>
                              <w:rPr>
                                <w:rFonts w:cs="Calibri"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رفي</w:t>
                            </w:r>
                            <w:r>
                              <w:rPr>
                                <w:rFonts w:cs="Calibri"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لغوي</w:t>
                            </w:r>
                            <w:r>
                              <w:rPr>
                                <w:rFonts w:cs="Calibri"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ؤهلني</w:t>
                            </w:r>
                            <w:r>
                              <w:rPr>
                                <w:rFonts w:cs="Calibri"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تواصل</w:t>
                            </w:r>
                            <w:r>
                              <w:rPr>
                                <w:rFonts w:cs="Calibri"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فهي</w:t>
                            </w:r>
                            <w:r>
                              <w:rPr>
                                <w:rFonts w:cs="Calibri"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كتابي</w:t>
                            </w:r>
                            <w:r>
                              <w:rPr>
                                <w:rFonts w:cs="Calibri"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cs="Calibri"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جال</w:t>
                            </w:r>
                            <w:r>
                              <w:rPr>
                                <w:rFonts w:cs="Calibri"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ضايا</w:t>
                            </w:r>
                            <w:r>
                              <w:rPr>
                                <w:rFonts w:cs="Calibri"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م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480" w:before="0" w:after="0"/>
                              <w:ind w:left="720" w:right="0" w:hanging="360"/>
                              <w:jc w:val="left"/>
                              <w:rPr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هم</w:t>
                            </w:r>
                            <w:r>
                              <w:rPr>
                                <w:rFonts w:cs="Calibri"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صوص</w:t>
                            </w:r>
                            <w:r>
                              <w:rPr>
                                <w:rFonts w:cs="Calibri"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cs="Calibri"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قروءة</w:t>
                            </w:r>
                            <w:r>
                              <w:rPr>
                                <w:rFonts w:cs="Calibri"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مسموعة</w:t>
                            </w:r>
                            <w:r>
                              <w:rPr>
                                <w:rFonts w:cs="Calibri"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تحليلها</w:t>
                            </w:r>
                            <w:r>
                              <w:rPr>
                                <w:rFonts w:cs="Calibri"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تذوقها</w:t>
                            </w:r>
                            <w:r>
                              <w:rPr>
                                <w:rFonts w:cs="Calibri"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نقده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480" w:before="0" w:after="0"/>
                              <w:ind w:left="720" w:right="0" w:hanging="360"/>
                              <w:jc w:val="left"/>
                              <w:rPr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قديم</w:t>
                            </w:r>
                            <w:r>
                              <w:rPr>
                                <w:rFonts w:cs="Calibri"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لول</w:t>
                            </w:r>
                            <w:r>
                              <w:rPr>
                                <w:rFonts w:cs="Calibri"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ديدة</w:t>
                            </w:r>
                            <w:r>
                              <w:rPr>
                                <w:rFonts w:cs="Calibri"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ردة</w:t>
                            </w:r>
                            <w:r>
                              <w:rPr>
                                <w:rFonts w:cs="Calibri"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ص</w:t>
                            </w:r>
                            <w:r>
                              <w:rPr>
                                <w:rFonts w:cs="Calibri"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موع</w:t>
                            </w:r>
                            <w:r>
                              <w:rPr>
                                <w:rFonts w:cs="Calibri"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مشكلة</w:t>
                            </w:r>
                            <w:r>
                              <w:rPr>
                                <w:rFonts w:cs="Calibri"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ضية</w:t>
                            </w:r>
                            <w:r>
                              <w:rPr>
                                <w:rFonts w:cs="Calibri"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480" w:before="0" w:after="0"/>
                              <w:ind w:left="720" w:right="0" w:hanging="360"/>
                              <w:jc w:val="left"/>
                              <w:rPr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cs="Calibri"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ستراتيجية</w:t>
                            </w:r>
                            <w:r>
                              <w:rPr>
                                <w:rFonts w:cs="Calibri"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يادة</w:t>
                            </w:r>
                            <w:r>
                              <w:rPr>
                                <w:rFonts w:cs="Calibri"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ركيز</w:t>
                            </w:r>
                            <w:r>
                              <w:rPr>
                                <w:rFonts w:cs="Calibri"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فه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480" w:before="0" w:after="0"/>
                              <w:ind w:left="720" w:right="0" w:hanging="360"/>
                              <w:jc w:val="left"/>
                              <w:rPr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سم</w:t>
                            </w:r>
                            <w:r>
                              <w:rPr>
                                <w:rFonts w:cs="Calibri"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Calibri"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rFonts w:cs="Calibri"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فصولة</w:t>
                            </w:r>
                            <w:r>
                              <w:rPr>
                                <w:rFonts w:cs="Calibri"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طا</w:t>
                            </w:r>
                            <w:r>
                              <w:rPr>
                                <w:rFonts w:cs="Calibri"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سما</w:t>
                            </w:r>
                            <w:r>
                              <w:rPr>
                                <w:rFonts w:cs="Calibri"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حيح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480" w:before="0" w:after="0"/>
                              <w:ind w:left="720" w:right="0" w:hanging="360"/>
                              <w:jc w:val="left"/>
                              <w:rPr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سم</w:t>
                            </w:r>
                            <w:r>
                              <w:rPr>
                                <w:rFonts w:cs="Calibri"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Calibri"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مل</w:t>
                            </w:r>
                            <w:r>
                              <w:rPr>
                                <w:rFonts w:cs="Calibri"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عبارات</w:t>
                            </w:r>
                            <w:r>
                              <w:rPr>
                                <w:rFonts w:cs="Calibri"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خط</w:t>
                            </w:r>
                            <w:r>
                              <w:rPr>
                                <w:rFonts w:cs="Calibri"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قع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480" w:before="0" w:after="0"/>
                              <w:ind w:left="720" w:right="0" w:hanging="360"/>
                              <w:jc w:val="left"/>
                              <w:rPr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رف</w:t>
                            </w:r>
                            <w:r>
                              <w:rPr>
                                <w:rFonts w:cs="Calibri"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مي</w:t>
                            </w:r>
                            <w:r>
                              <w:rPr>
                                <w:rFonts w:cs="Calibri"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زمان</w:t>
                            </w:r>
                            <w:r>
                              <w:rPr>
                                <w:rFonts w:cs="Calibri"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مكان</w:t>
                            </w:r>
                            <w:r>
                              <w:rPr>
                                <w:rFonts w:cs="Calibri"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ستخدامهم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480" w:before="0" w:after="0"/>
                              <w:ind w:left="720" w:right="0" w:hanging="360"/>
                              <w:jc w:val="left"/>
                              <w:rPr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رف</w:t>
                            </w:r>
                            <w:r>
                              <w:rPr>
                                <w:rFonts w:cs="Calibri"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سلوب</w:t>
                            </w:r>
                            <w:r>
                              <w:rPr>
                                <w:rFonts w:cs="Calibri"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ستثناء</w:t>
                            </w:r>
                            <w:r>
                              <w:rPr>
                                <w:rFonts w:cs="Calibri"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تمييزه</w:t>
                            </w:r>
                            <w:r>
                              <w:rPr>
                                <w:rFonts w:cs="Calibri"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ستخدام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480" w:before="0" w:after="0"/>
                              <w:ind w:left="720" w:right="0" w:hanging="360"/>
                              <w:jc w:val="left"/>
                              <w:rPr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رف</w:t>
                            </w:r>
                            <w:r>
                              <w:rPr>
                                <w:rFonts w:cs="Calibri"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فة</w:t>
                            </w:r>
                            <w:r>
                              <w:rPr>
                                <w:rFonts w:cs="Calibri"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تمييزها</w:t>
                            </w:r>
                            <w:r>
                              <w:rPr>
                                <w:rFonts w:cs="Calibri"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ستخدامه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480" w:before="0" w:after="0"/>
                              <w:ind w:left="720" w:right="0" w:hanging="360"/>
                              <w:jc w:val="left"/>
                              <w:rPr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مج</w:t>
                            </w:r>
                            <w:r>
                              <w:rPr>
                                <w:rFonts w:cs="Calibri"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صوص</w:t>
                            </w:r>
                            <w:r>
                              <w:rPr>
                                <w:rFonts w:cs="Calibri"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قننة</w:t>
                            </w:r>
                            <w:r>
                              <w:rPr>
                                <w:rFonts w:cs="Calibri"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استشهادات</w:t>
                            </w:r>
                            <w:r>
                              <w:rPr>
                                <w:rFonts w:cs="Calibri"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ص</w:t>
                            </w:r>
                            <w:r>
                              <w:rPr>
                                <w:rFonts w:cs="Calibri"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كتو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480" w:before="0" w:after="0"/>
                              <w:ind w:left="720" w:right="0" w:hanging="360"/>
                              <w:jc w:val="left"/>
                              <w:rPr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rFonts w:cs="Calibri"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قا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480" w:before="0" w:after="0"/>
                              <w:ind w:left="720" w:right="0" w:hanging="360"/>
                              <w:jc w:val="left"/>
                              <w:rPr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بداء</w:t>
                            </w:r>
                            <w:r>
                              <w:rPr>
                                <w:rFonts w:cs="Calibri"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جهة</w:t>
                            </w:r>
                            <w:r>
                              <w:rPr>
                                <w:rFonts w:cs="Calibri"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ظر</w:t>
                            </w:r>
                            <w:r>
                              <w:rPr>
                                <w:rFonts w:cs="Calibri"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تحليل</w:t>
                            </w:r>
                            <w:r>
                              <w:rPr>
                                <w:rFonts w:cs="Calibri"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حدا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60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ظهار</w:t>
                            </w:r>
                            <w:r>
                              <w:rPr>
                                <w:rFonts w:cs="Calibri"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مسة</w:t>
                            </w:r>
                            <w:r>
                              <w:rPr>
                                <w:rFonts w:cs="Calibri"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يات</w:t>
                            </w:r>
                            <w:r>
                              <w:rPr>
                                <w:rFonts w:cs="Calibri"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cs="Calibri"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ريم</w:t>
                            </w:r>
                            <w:r>
                              <w:rPr>
                                <w:rFonts w:cs="Calibri"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خمسة</w:t>
                            </w:r>
                            <w:r>
                              <w:rPr>
                                <w:rFonts w:cs="Calibri"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شر</w:t>
                            </w:r>
                            <w:r>
                              <w:rPr>
                                <w:rFonts w:cs="Calibri"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تا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</w:tabs>
                              <w:spacing w:lineRule="auto" w:line="600" w:before="0" w:after="0"/>
                              <w:ind w:left="459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دخ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</w:tabs>
                              <w:spacing w:lineRule="auto" w:line="600" w:before="0" w:after="0"/>
                              <w:ind w:left="459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تما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</w:tabs>
                              <w:spacing w:lineRule="auto" w:line="600" w:before="0" w:after="0"/>
                              <w:ind w:left="459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هم القرائ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</w:tabs>
                              <w:spacing w:lineRule="auto" w:line="600" w:before="0" w:after="0"/>
                              <w:ind w:left="459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ستراتيجية القراء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</w:tabs>
                              <w:spacing w:lineRule="auto" w:line="600" w:before="0" w:after="0"/>
                              <w:ind w:left="459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حليل الأدب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</w:tabs>
                              <w:spacing w:lineRule="auto" w:line="600" w:before="0" w:after="0"/>
                              <w:ind w:left="459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سم الإملائ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</w:tabs>
                              <w:spacing w:lineRule="auto" w:line="600" w:before="0" w:after="0"/>
                              <w:ind w:left="459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سم الكتاب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</w:tabs>
                              <w:spacing w:lineRule="auto" w:line="600" w:before="0" w:after="0"/>
                              <w:ind w:left="459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نف اللغو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</w:tabs>
                              <w:spacing w:lineRule="auto" w:line="600" w:before="0" w:after="0"/>
                              <w:ind w:left="459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سلوب اللغوي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E36C0A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المشكلات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>(     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E36C0A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الطر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الاستقرائية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>(     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E36C0A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الطر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الاستنتاج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>(     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E36C0A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الحو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والمناقشة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(     )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E36C0A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التعاو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>(     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النشط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>(     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C0000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Header"/>
        <w:jc w:val="lef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  <w:r>
        <w:br w:type="page"/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23875</wp:posOffset>
                </wp:positionH>
                <wp:positionV relativeFrom="paragraph">
                  <wp:posOffset>-128270</wp:posOffset>
                </wp:positionV>
                <wp:extent cx="7142480" cy="9931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2480" cy="993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1084" w:type="dxa"/>
                              <w:jc w:val="left"/>
                              <w:tblInd w:w="-1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5"/>
                              <w:gridCol w:w="636"/>
                              <w:gridCol w:w="1367"/>
                              <w:gridCol w:w="1404"/>
                              <w:gridCol w:w="864"/>
                              <w:gridCol w:w="1559"/>
                              <w:gridCol w:w="348"/>
                              <w:gridCol w:w="1211"/>
                              <w:gridCol w:w="1560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771" w:type="dxa"/>
                                  <w:gridSpan w:val="2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هار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جديدة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gridSpan w:val="2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عل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قبلي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gridSpan w:val="3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عالج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ضع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بلي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gridSpan w:val="2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لحو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5" w:hRule="atLeast"/>
                              </w:trPr>
                              <w:tc>
                                <w:tcPr>
                                  <w:tcW w:w="2771" w:type="dxa"/>
                                  <w:gridSpan w:val="2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360" w:before="0" w:after="0"/>
                                    <w:ind w:left="50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رص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لغو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لفاظ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أسالي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ج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ضاي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م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360" w:before="0" w:after="0"/>
                                    <w:ind w:left="50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س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عض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كلم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فصول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ط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سم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حيحا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360" w:before="0" w:after="0"/>
                                    <w:ind w:left="50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س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عض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جم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عبار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خط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رقع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360" w:before="0" w:after="0"/>
                                    <w:ind w:left="50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سم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زم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مكا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360" w:before="0" w:after="0"/>
                                    <w:ind w:left="50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ستثنا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360" w:before="0" w:after="0"/>
                                    <w:ind w:left="50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نعت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480" w:before="0" w:after="200"/>
                                    <w:ind w:left="50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بد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جه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نظ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gridSpan w:val="2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360" w:before="0" w:after="0"/>
                                    <w:ind w:left="502" w:right="0" w:hanging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س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لف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ين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فعال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لاثي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رباعي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360" w:before="0" w:after="0"/>
                                    <w:ind w:left="502" w:right="0" w:hanging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س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روف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ا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كاف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هاء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خط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قع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360" w:before="0" w:after="0"/>
                                    <w:ind w:left="502" w:right="0" w:hanging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اعل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س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عول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صيغ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بالغ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360" w:before="0" w:after="0"/>
                                    <w:ind w:left="502" w:right="0" w:hanging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سلوب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س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أسلوب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رط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أسلوب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فضي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600" w:before="0" w:after="0"/>
                                    <w:ind w:left="50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4F622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ال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تمييز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استثناء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gridSpan w:val="3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360" w:before="0" w:after="0"/>
                                    <w:ind w:left="50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سائ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عليم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وت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بصر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قراء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صوص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وح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ساع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هم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ستيع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دلول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لفاظ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أسالي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جديد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360" w:before="0" w:after="0"/>
                                    <w:ind w:left="50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نشط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تنوع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ساع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فري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فهوم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زم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مك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200"/>
                                    <w:ind w:left="50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زيا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عم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اس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آل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المدرسة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gridSpan w:val="2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راعا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فرو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فرد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240"/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ستخد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سائ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عليم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ناسب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240" w:before="0" w:after="200"/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ستخد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ورا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عم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1084" w:type="dxa"/>
                                  <w:gridSpan w:val="9"/>
                                  <w:tcBorders>
                                    <w:top w:val="threeDEmboss" w:sz="24" w:space="0" w:color="0F243E"/>
                                    <w:bottom w:val="threeDEmboss" w:sz="24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6406" w:type="dxa"/>
                                  <w:gridSpan w:val="5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يت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قو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ف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لي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4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صا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مراج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ضاف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35" w:type="dxa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دري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gridSpan w:val="2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ثن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دري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دري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طبوعات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اق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عليمية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صا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خر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9" w:hRule="atLeast"/>
                                <w:cantSplit w:val="true"/>
                              </w:trPr>
                              <w:tc>
                                <w:tcPr>
                                  <w:tcW w:w="2135" w:type="dxa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التقو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التشخيص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طريق</w:t>
                                  </w: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ورا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م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نشاط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صف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رد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جماع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سئل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تعلق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لدرس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gridSpan w:val="2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التقو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البنائ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طريق</w:t>
                                  </w: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/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ورا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م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/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لاحظ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/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سئل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صفي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/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تابع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ل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نجا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200"/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قو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ذاتي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التقو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الختام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التجميع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طري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قو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كفاي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..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عيين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تكليف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...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قو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هار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..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د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ح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قو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ملاحظ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طبي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آد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علم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طال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نشا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ورا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م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473" w:right="113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تدي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زا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رب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تعليم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473" w:right="113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المنتدي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التعليمي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4pt;height:782pt;mso-wrap-distance-left:9.05pt;mso-wrap-distance-right:9.05pt;mso-wrap-distance-top:0pt;mso-wrap-distance-bottom:0pt;margin-top:-10.1pt;mso-position-vertical-relative:text;margin-left:41.2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1084" w:type="dxa"/>
                        <w:jc w:val="left"/>
                        <w:tblInd w:w="-14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5"/>
                        <w:gridCol w:w="636"/>
                        <w:gridCol w:w="1367"/>
                        <w:gridCol w:w="1404"/>
                        <w:gridCol w:w="864"/>
                        <w:gridCol w:w="1559"/>
                        <w:gridCol w:w="348"/>
                        <w:gridCol w:w="1211"/>
                        <w:gridCol w:w="1560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2771" w:type="dxa"/>
                            <w:gridSpan w:val="2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ها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ديدة</w:t>
                            </w:r>
                          </w:p>
                        </w:tc>
                        <w:tc>
                          <w:tcPr>
                            <w:tcW w:w="2771" w:type="dxa"/>
                            <w:gridSpan w:val="2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بلي</w:t>
                            </w:r>
                          </w:p>
                        </w:tc>
                        <w:tc>
                          <w:tcPr>
                            <w:tcW w:w="2771" w:type="dxa"/>
                            <w:gridSpan w:val="3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الج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ضع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بلي</w:t>
                            </w:r>
                          </w:p>
                        </w:tc>
                        <w:tc>
                          <w:tcPr>
                            <w:tcW w:w="2771" w:type="dxa"/>
                            <w:gridSpan w:val="2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لحوظات</w:t>
                            </w:r>
                          </w:p>
                        </w:tc>
                      </w:tr>
                      <w:tr>
                        <w:trPr>
                          <w:trHeight w:val="7395" w:hRule="atLeast"/>
                        </w:trPr>
                        <w:tc>
                          <w:tcPr>
                            <w:tcW w:w="2771" w:type="dxa"/>
                            <w:gridSpan w:val="2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 w:before="0" w:after="0"/>
                              <w:ind w:left="50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ص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غ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لفاظ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أسالي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ج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ضا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م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 w:before="0" w:after="0"/>
                              <w:ind w:left="50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فصو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ط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س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حيح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 w:before="0" w:after="0"/>
                              <w:ind w:left="50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عبا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خ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قع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 w:before="0" w:after="0"/>
                              <w:ind w:left="50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ز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مكا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 w:before="0" w:after="0"/>
                              <w:ind w:left="50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تثنا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 w:before="0" w:after="0"/>
                              <w:ind w:left="50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ع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480" w:before="0" w:after="200"/>
                              <w:ind w:left="502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بد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جه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ظ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71" w:type="dxa"/>
                            <w:gridSpan w:val="2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 w:before="0" w:after="0"/>
                              <w:ind w:left="502" w:right="0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لف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ين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فعا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لاث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رباع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 w:before="0" w:after="0"/>
                              <w:ind w:left="502" w:right="0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وف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ا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كاف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هاء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خط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قع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 w:before="0" w:after="0"/>
                              <w:ind w:left="502" w:right="0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اع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س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عو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صيغ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بالغ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 w:before="0" w:after="0"/>
                              <w:ind w:left="502" w:right="0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لو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سلو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رط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سلو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فضي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600" w:before="0" w:after="0"/>
                              <w:ind w:left="50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4F622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مييز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استثناء</w:t>
                            </w:r>
                          </w:p>
                        </w:tc>
                        <w:tc>
                          <w:tcPr>
                            <w:tcW w:w="2771" w:type="dxa"/>
                            <w:gridSpan w:val="3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 w:before="0" w:after="0"/>
                              <w:ind w:left="50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سائ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لي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وت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بص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قراء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صو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ساع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هم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ستيع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لو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لفاظ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أسالي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ديد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 w:before="0" w:after="0"/>
                              <w:ind w:left="50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ش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نو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ساع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فري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فهو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ز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مك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200"/>
                              <w:ind w:left="50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زي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مدرسة</w:t>
                            </w:r>
                          </w:p>
                        </w:tc>
                        <w:tc>
                          <w:tcPr>
                            <w:tcW w:w="2771" w:type="dxa"/>
                            <w:gridSpan w:val="2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راعا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رو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رد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spacing w:lineRule="auto" w:line="240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سائ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علي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اس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200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ورا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مل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1084" w:type="dxa"/>
                            <w:gridSpan w:val="9"/>
                            <w:tcBorders>
                              <w:top w:val="threeDEmboss" w:sz="24" w:space="0" w:color="0F243E"/>
                              <w:bottom w:val="threeDEmboss" w:sz="24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6406" w:type="dxa"/>
                            <w:gridSpan w:val="5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يت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قو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ف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لي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4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صا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مراج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ضافية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35" w:type="dxa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دري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2003" w:type="dxa"/>
                            <w:gridSpan w:val="2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ثن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دري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دري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طبوعات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اق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ليمية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صا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خرى</w:t>
                            </w:r>
                          </w:p>
                        </w:tc>
                      </w:tr>
                      <w:tr>
                        <w:trPr>
                          <w:trHeight w:val="2959" w:hRule="atLeast"/>
                          <w:cantSplit w:val="true"/>
                        </w:trPr>
                        <w:tc>
                          <w:tcPr>
                            <w:tcW w:w="2135" w:type="dxa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تشخيص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را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م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شاط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ف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رد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جماع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عل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درس</w:t>
                            </w:r>
                          </w:p>
                        </w:tc>
                        <w:tc>
                          <w:tcPr>
                            <w:tcW w:w="2003" w:type="dxa"/>
                            <w:gridSpan w:val="2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بنائ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0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را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م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0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لاحظ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0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ف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0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اب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ل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نجا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200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ذاتي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ختا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تجميع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36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قو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فاي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عيين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تكليف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36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قو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ها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د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ملاحظ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طبي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آد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لم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ال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شا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را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ل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473" w:right="113" w:hanging="36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تدي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تعليم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473" w:right="113" w:hanging="36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المنتدي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التعليمية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  <w:lang w:val="en-US" w:eastAsia="en-US"/>
        </w:rPr>
      </w:pPr>
      <w:r>
        <w:rPr>
          <w:sz w:val="6"/>
          <w:szCs w:val="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19430</wp:posOffset>
                </wp:positionH>
                <wp:positionV relativeFrom="paragraph">
                  <wp:posOffset>-46990</wp:posOffset>
                </wp:positionV>
                <wp:extent cx="7211060" cy="85642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1060" cy="856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1364" w:type="dxa"/>
                              <w:jc w:val="left"/>
                              <w:tblInd w:w="-24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"/>
                              <w:gridCol w:w="2"/>
                              <w:gridCol w:w="3"/>
                              <w:gridCol w:w="745"/>
                              <w:gridCol w:w="1141"/>
                              <w:gridCol w:w="2"/>
                              <w:gridCol w:w="1310"/>
                              <w:gridCol w:w="1312"/>
                              <w:gridCol w:w="1312"/>
                              <w:gridCol w:w="1312"/>
                              <w:gridCol w:w="1314"/>
                              <w:gridCol w:w="2853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1" w:type="dxa"/>
                                  <w:gridSpan w:val="9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shd w:fill="F2DBDB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نشطة الوح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gridSpan w:val="4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shd w:fill="DBE5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علومات النشاط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5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shd w:fill="DBE5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وعه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vMerge w:val="restart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shd w:fill="DBE5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3"/>
                                  <w:tcBorders>
                                    <w:top w:val="threeDEmboss" w:sz="36" w:space="0" w:color="000080"/>
                                    <w:left w:val="threeDEmboss" w:sz="36" w:space="0" w:color="000080"/>
                                    <w:bottom w:val="threeDEmboss" w:sz="36" w:space="0" w:color="000080"/>
                                    <w:right w:val="threeDEmboss" w:sz="36" w:space="0" w:color="000080"/>
                                  </w:tcBorders>
                                  <w:shd w:fill="EAF1DD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قم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threeDEmboss" w:sz="36" w:space="0" w:color="000080"/>
                                    <w:left w:val="threeDEmboss" w:sz="36" w:space="0" w:color="000080"/>
                                    <w:bottom w:val="threeDEmboss" w:sz="36" w:space="0" w:color="000080"/>
                                    <w:right w:val="threeDEmboss" w:sz="36" w:space="0" w:color="000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فحة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threeDEmboss" w:sz="36" w:space="0" w:color="000080"/>
                                    <w:left w:val="threeDEmboss" w:sz="36" w:space="0" w:color="000080"/>
                                    <w:bottom w:val="threeDEmboss" w:sz="36" w:space="0" w:color="000080"/>
                                    <w:right w:val="doub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شخيصي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threeDEmboss" w:sz="36" w:space="0" w:color="000080"/>
                                    <w:left w:val="double" w:sz="4" w:space="0" w:color="FF0000"/>
                                    <w:bottom w:val="threeDEmboss" w:sz="36" w:space="0" w:color="000080"/>
                                    <w:right w:val="doub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نائي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threeDEmboss" w:sz="36" w:space="0" w:color="000080"/>
                                    <w:left w:val="double" w:sz="4" w:space="0" w:color="FF0000"/>
                                    <w:bottom w:val="threeDEmboss" w:sz="36" w:space="0" w:color="000080"/>
                                    <w:right w:val="doub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ثرائي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threeDEmboss" w:sz="36" w:space="0" w:color="000080"/>
                                    <w:left w:val="double" w:sz="4" w:space="0" w:color="FF0000"/>
                                    <w:bottom w:val="threeDEmboss" w:sz="36" w:space="0" w:color="000080"/>
                                    <w:right w:val="doub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قويمي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threeDEmboss" w:sz="36" w:space="0" w:color="000080"/>
                                    <w:left w:val="double" w:sz="4" w:space="0" w:color="FF0000"/>
                                    <w:bottom w:val="threeDEmboss" w:sz="36" w:space="0" w:color="000080"/>
                                    <w:right w:val="threeDEmboss" w:sz="36" w:space="0" w:color="000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اجي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vMerge w:val="continue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shd w:fill="DBE5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F6228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3"/>
                                  <w:tcBorders>
                                    <w:top w:val="threeDEmboss" w:sz="36" w:space="0" w:color="00008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shd w:fill="EAF1DD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threeDEmboss" w:sz="36" w:space="0" w:color="00008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threeDEmboss" w:sz="36" w:space="0" w:color="000080"/>
                                    <w:left w:val="threeDEmboss" w:sz="36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threeDEmboss" w:sz="36" w:space="0" w:color="00008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threeDEmboss" w:sz="36" w:space="0" w:color="00008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F_Naje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threeDEmboss" w:sz="36" w:space="0" w:color="00008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F_Naje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threeDEmboss" w:sz="36" w:space="0" w:color="000080"/>
                                    <w:left w:val="double" w:sz="4" w:space="0" w:color="FF000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threeDEmboss" w:sz="36" w:space="0" w:color="00008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color w:val="0070C0"/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3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shd w:fill="EAF1DD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color w:val="0070C0"/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3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shd w:fill="EAF1DD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color w:val="0070C0"/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3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shd w:fill="EAF1DD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color w:val="0070C0"/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3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shd w:fill="EAF1DD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color w:val="0070C0"/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3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shd w:fill="EAF1DD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نشا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color w:val="0070C0"/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3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shd w:fill="EAF1DD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نشا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color w:val="0070C0"/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3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shd w:fill="EAF1DD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نشا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color w:val="0070C0"/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3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shd w:fill="EAF1DD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نشا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color w:val="0070C0"/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3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shd w:fill="EAF1DD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نشا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color w:val="0070C0"/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3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shd w:fill="EAF1DD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نشا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color w:val="0070C0"/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3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shd w:fill="EAF1DD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color w:val="0070C0"/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3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shd w:fill="EAF1DD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color w:val="0070C0"/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3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shd w:fill="EAF1DD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color w:val="0070C0"/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3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shd w:fill="EAF1DD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color w:val="0070C0"/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3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threeDEngrave" w:sz="36" w:space="0" w:color="000080"/>
                                    <w:right w:val="threeDEmboss" w:sz="36" w:space="0" w:color="000080"/>
                                  </w:tcBorders>
                                  <w:shd w:fill="EAF1DD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threeDEngrave" w:sz="36" w:space="0" w:color="000080"/>
                                    <w:right w:val="threeDEmboss" w:sz="36" w:space="0" w:color="000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threeDEngrave" w:sz="36" w:space="0" w:color="000080"/>
                                    <w:right w:val="doub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threeDEngrave" w:sz="36" w:space="0" w:color="000080"/>
                                    <w:right w:val="doub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threeDEngrave" w:sz="36" w:space="0" w:color="000080"/>
                                    <w:right w:val="doub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threeDEngrave" w:sz="36" w:space="0" w:color="000080"/>
                                    <w:right w:val="doub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threeDEngrave" w:sz="36" w:space="0" w:color="000080"/>
                                    <w:right w:val="threeDEmboss" w:sz="36" w:space="0" w:color="000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threeDEngrave" w:sz="36" w:space="0" w:color="000080"/>
                                    <w:right w:val="threeDEmboss" w:sz="36" w:space="0" w:color="000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نشا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8pt;height:674.35pt;mso-wrap-distance-left:9.05pt;mso-wrap-distance-right:9.05pt;mso-wrap-distance-top:0pt;mso-wrap-distance-bottom:0pt;margin-top:-3.7pt;mso-position-vertical-relative:text;margin-left:40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1364" w:type="dxa"/>
                        <w:jc w:val="left"/>
                        <w:tblInd w:w="-24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"/>
                        <w:gridCol w:w="2"/>
                        <w:gridCol w:w="3"/>
                        <w:gridCol w:w="745"/>
                        <w:gridCol w:w="1141"/>
                        <w:gridCol w:w="2"/>
                        <w:gridCol w:w="1310"/>
                        <w:gridCol w:w="1312"/>
                        <w:gridCol w:w="1312"/>
                        <w:gridCol w:w="1312"/>
                        <w:gridCol w:w="1314"/>
                        <w:gridCol w:w="2853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63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01" w:type="dxa"/>
                            <w:gridSpan w:val="9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shd w:fill="F2DBDB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شطة الوحدة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gridSpan w:val="4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shd w:fill="DBE5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لومات النشاط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5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shd w:fill="DBE5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وعه</w:t>
                            </w:r>
                          </w:p>
                        </w:tc>
                        <w:tc>
                          <w:tcPr>
                            <w:tcW w:w="2853" w:type="dxa"/>
                            <w:vMerge w:val="restart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shd w:fill="DBE5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لاحظات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3"/>
                            <w:tcBorders>
                              <w:top w:val="threeDEmboss" w:sz="36" w:space="0" w:color="000080"/>
                              <w:left w:val="threeDEmboss" w:sz="36" w:space="0" w:color="000080"/>
                              <w:bottom w:val="threeDEmboss" w:sz="36" w:space="0" w:color="000080"/>
                              <w:right w:val="threeDEmboss" w:sz="36" w:space="0" w:color="000080"/>
                            </w:tcBorders>
                            <w:shd w:fill="EAF1DD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قم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threeDEmboss" w:sz="36" w:space="0" w:color="000080"/>
                              <w:left w:val="threeDEmboss" w:sz="36" w:space="0" w:color="000080"/>
                              <w:bottom w:val="threeDEmboss" w:sz="36" w:space="0" w:color="000080"/>
                              <w:right w:val="threeDEmboss" w:sz="36" w:space="0" w:color="000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حة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threeDEmboss" w:sz="36" w:space="0" w:color="000080"/>
                              <w:left w:val="threeDEmboss" w:sz="36" w:space="0" w:color="000080"/>
                              <w:bottom w:val="threeDEmboss" w:sz="36" w:space="0" w:color="000080"/>
                              <w:right w:val="doub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شخيصي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threeDEmboss" w:sz="36" w:space="0" w:color="000080"/>
                              <w:left w:val="double" w:sz="4" w:space="0" w:color="FF0000"/>
                              <w:bottom w:val="threeDEmboss" w:sz="36" w:space="0" w:color="000080"/>
                              <w:right w:val="doub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ائي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threeDEmboss" w:sz="36" w:space="0" w:color="000080"/>
                              <w:left w:val="double" w:sz="4" w:space="0" w:color="FF0000"/>
                              <w:bottom w:val="threeDEmboss" w:sz="36" w:space="0" w:color="000080"/>
                              <w:right w:val="doub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ثرائي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threeDEmboss" w:sz="36" w:space="0" w:color="000080"/>
                              <w:left w:val="double" w:sz="4" w:space="0" w:color="FF0000"/>
                              <w:bottom w:val="threeDEmboss" w:sz="36" w:space="0" w:color="000080"/>
                              <w:right w:val="doub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ويمي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threeDEmboss" w:sz="36" w:space="0" w:color="000080"/>
                              <w:left w:val="double" w:sz="4" w:space="0" w:color="FF0000"/>
                              <w:bottom w:val="threeDEmboss" w:sz="36" w:space="0" w:color="000080"/>
                              <w:right w:val="threeDEmboss" w:sz="36" w:space="0" w:color="000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اجي</w:t>
                            </w:r>
                          </w:p>
                        </w:tc>
                        <w:tc>
                          <w:tcPr>
                            <w:tcW w:w="2853" w:type="dxa"/>
                            <w:vMerge w:val="continue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shd w:fill="DBE5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F6228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5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3"/>
                            <w:tcBorders>
                              <w:top w:val="threeDEmboss" w:sz="36" w:space="0" w:color="00008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shd w:fill="EAF1DD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F_Naje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threeDEmboss" w:sz="36" w:space="0" w:color="00008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F_Naje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Cs/>
                                <w:sz w:val="36"/>
                                <w:szCs w:val="3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threeDEmboss" w:sz="36" w:space="0" w:color="000080"/>
                              <w:left w:val="threeDEmboss" w:sz="36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threeDEmboss" w:sz="36" w:space="0" w:color="00008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AF_Naje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threeDEmboss" w:sz="36" w:space="0" w:color="00008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AF_Naje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F_Najed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threeDEmboss" w:sz="36" w:space="0" w:color="00008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AF_Naje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F_Najed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threeDEmboss" w:sz="36" w:space="0" w:color="000080"/>
                              <w:left w:val="double" w:sz="4" w:space="0" w:color="FF0000"/>
                              <w:bottom w:val="double" w:sz="4" w:space="0" w:color="FF0000"/>
                              <w:right w:val="threeDEmboss" w:sz="36" w:space="0" w:color="000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AF_Naje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threeDEmboss" w:sz="36" w:space="0" w:color="00008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طالب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5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Cs/>
                                <w:color w:val="0070C0"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3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shd w:fill="EAF1DD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threeDEmboss" w:sz="36" w:space="0" w:color="000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AF_Naje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طالب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5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Cs/>
                                <w:color w:val="0070C0"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3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shd w:fill="EAF1DD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threeDEmboss" w:sz="36" w:space="0" w:color="000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AF_Naje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طالب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5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Cs/>
                                <w:color w:val="0070C0"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3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shd w:fill="EAF1DD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threeDEmboss" w:sz="36" w:space="0" w:color="000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AF_Naje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طالب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5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Cs/>
                                <w:color w:val="0070C0"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3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shd w:fill="EAF1DD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threeDEmboss" w:sz="36" w:space="0" w:color="000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F_Naje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طالب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5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Cs/>
                                <w:color w:val="0070C0"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3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shd w:fill="EAF1DD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threeDEmboss" w:sz="36" w:space="0" w:color="000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AF_Naje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نشاط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5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Cs/>
                                <w:color w:val="0070C0"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3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shd w:fill="EAF1DD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threeDEmboss" w:sz="36" w:space="0" w:color="000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AF_Naje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نشاط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5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Cs/>
                                <w:color w:val="0070C0"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3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shd w:fill="EAF1DD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threeDEmboss" w:sz="36" w:space="0" w:color="000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AF_Naje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نشاط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5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Cs/>
                                <w:color w:val="0070C0"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3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shd w:fill="EAF1DD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threeDEmboss" w:sz="36" w:space="0" w:color="000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AF_Naje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نشاط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5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Cs/>
                                <w:color w:val="0070C0"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3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shd w:fill="EAF1DD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threeDEmboss" w:sz="36" w:space="0" w:color="000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AF_Naje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نشاط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5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Cs/>
                                <w:color w:val="0070C0"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3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shd w:fill="EAF1DD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threeDEmboss" w:sz="36" w:space="0" w:color="000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AF_Naje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نشاط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5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Cs/>
                                <w:color w:val="0070C0"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3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shd w:fill="EAF1DD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threeDEmboss" w:sz="36" w:space="0" w:color="000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AF_Naje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طالب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5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Cs/>
                                <w:color w:val="0070C0"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3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shd w:fill="EAF1DD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threeDEmboss" w:sz="36" w:space="0" w:color="000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AF_Naje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طالب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5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Cs/>
                                <w:color w:val="0070C0"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3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shd w:fill="EAF1DD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threeDEmboss" w:sz="36" w:space="0" w:color="000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AF_Naje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طالب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5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Cs/>
                                <w:color w:val="0070C0"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3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shd w:fill="EAF1DD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threeDEmboss" w:sz="36" w:space="0" w:color="000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F_Naje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طالب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5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Cs/>
                                <w:color w:val="0070C0"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3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threeDEngrave" w:sz="36" w:space="0" w:color="000080"/>
                              <w:right w:val="threeDEmboss" w:sz="36" w:space="0" w:color="000080"/>
                            </w:tcBorders>
                            <w:shd w:fill="EAF1DD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threeDEngrave" w:sz="36" w:space="0" w:color="000080"/>
                              <w:right w:val="threeDEmboss" w:sz="36" w:space="0" w:color="000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threeDEngrave" w:sz="36" w:space="0" w:color="000080"/>
                              <w:right w:val="doub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threeDEngrave" w:sz="36" w:space="0" w:color="000080"/>
                              <w:right w:val="doub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threeDEngrave" w:sz="36" w:space="0" w:color="000080"/>
                              <w:right w:val="doub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threeDEngrave" w:sz="36" w:space="0" w:color="000080"/>
                              <w:right w:val="doub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threeDEngrave" w:sz="36" w:space="0" w:color="000080"/>
                              <w:right w:val="threeDEmboss" w:sz="36" w:space="0" w:color="000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F_Naje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threeDEngrave" w:sz="36" w:space="0" w:color="000080"/>
                              <w:right w:val="threeDEmboss" w:sz="36" w:space="0" w:color="000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شا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Header"/>
        <w:jc w:val="left"/>
        <w:rPr>
          <w:b/>
          <w:b/>
          <w:bCs/>
          <w:color w:val="C00000"/>
          <w:sz w:val="24"/>
          <w:szCs w:val="24"/>
          <w:lang w:val="en-US" w:eastAsia="en-US"/>
        </w:rPr>
      </w:pPr>
      <w:r>
        <w:rPr>
          <w:b/>
          <w:bCs/>
          <w:color w:val="C00000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84835</wp:posOffset>
                </wp:positionH>
                <wp:positionV relativeFrom="paragraph">
                  <wp:posOffset>7257415</wp:posOffset>
                </wp:positionV>
                <wp:extent cx="7066915" cy="848360"/>
                <wp:effectExtent l="31750" t="31750" r="31750" b="323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6800" cy="848520"/>
                          <a:chOff x="0" y="0"/>
                          <a:chExt cx="7066800" cy="848520"/>
                        </a:xfrm>
                      </wpg:grpSpPr>
                      <wps:wsp>
                        <wps:cNvSpPr/>
                        <wps:spPr>
                          <a:xfrm>
                            <a:off x="2351520" y="0"/>
                            <a:ext cx="2242080" cy="84852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0f24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FF0000"/>
                                  <w:lang w:val="en-US" w:bidi="ar-SA"/>
                                </w:rPr>
                                <w:t>المشرف التربوي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03120" cy="84852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0f24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FF0000"/>
                                  <w:lang w:val="en-US" w:bidi="ar-SA"/>
                                </w:rPr>
                                <w:t>قائد المدرس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4720" y="0"/>
                            <a:ext cx="2242080" cy="84852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0f24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FF0000"/>
                                  <w:lang w:val="en-US" w:bidi="ar-SA"/>
                                </w:rPr>
                                <w:t>معلم الماد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05pt;margin-top:571.45pt;width:556.45pt;height:66.8pt" coordorigin="921,11429" coordsize="11129,1336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#f6fafb" stroked="t" o:allowincell="f" style="position:absolute;left:4624;top:11429;width:3530;height:1335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FF0000"/>
                            <w:lang w:val="en-US" w:bidi="ar-SA"/>
                          </w:rPr>
                          <w:t>المشرف التربوي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aeef3"/>
                  <v:stroke color="#0f243e" weight="63360" joinstyle="miter" endcap="flat"/>
                  <w10:wrap type="none"/>
                </v:shape>
                <v:shape id="shape_0" fillcolor="#f6fafb" stroked="t" o:allowincell="f" style="position:absolute;left:921;top:11429;width:3311;height:1335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FF0000"/>
                            <w:lang w:val="en-US" w:bidi="ar-SA"/>
                          </w:rPr>
                          <w:t>قائد المدرس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aeef3"/>
                  <v:stroke color="#0f243e" weight="63360" joinstyle="miter" endcap="flat"/>
                  <w10:wrap type="none"/>
                </v:shape>
                <v:shape id="shape_0" fillcolor="#f6fafb" stroked="t" o:allowincell="f" style="position:absolute;left:8519;top:11429;width:3530;height:1335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FF0000"/>
                            <w:lang w:val="en-US" w:bidi="ar-SA"/>
                          </w:rPr>
                          <w:t>معلم الماد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</w:t>
                        </w:r>
                      </w:p>
                    </w:txbxContent>
                  </v:textbox>
                  <v:fill o:detectmouseclick="t" color2="#daeef3"/>
                  <v:stroke color="#0f243e" weight="63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er"/>
        <w:jc w:val="left"/>
        <w:rPr>
          <w:rFonts w:ascii="Times New Roman" w:hAnsi="Times New Roman" w:cs="Times New Roman"/>
          <w:color w:val="003366"/>
          <w:sz w:val="2"/>
          <w:szCs w:val="2"/>
        </w:rPr>
      </w:pPr>
      <w:r>
        <w:rPr>
          <w:rFonts w:cs="Times New Roman" w:ascii="Times New Roman" w:hAnsi="Times New Roman"/>
          <w:color w:val="003366"/>
          <w:sz w:val="2"/>
          <w:szCs w:val="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color w:val="003366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color w:val="003366"/>
          <w:sz w:val="2"/>
          <w:szCs w:val="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79425</wp:posOffset>
                </wp:positionH>
                <wp:positionV relativeFrom="paragraph">
                  <wp:posOffset>-37465</wp:posOffset>
                </wp:positionV>
                <wp:extent cx="7379335" cy="11969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9335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1164" w:type="dxa"/>
                              <w:jc w:val="left"/>
                              <w:tblInd w:w="-25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7"/>
                              <w:gridCol w:w="1535"/>
                              <w:gridCol w:w="1276"/>
                              <w:gridCol w:w="1337"/>
                              <w:gridCol w:w="1337"/>
                              <w:gridCol w:w="161"/>
                              <w:gridCol w:w="1176"/>
                              <w:gridCol w:w="383"/>
                              <w:gridCol w:w="954"/>
                              <w:gridCol w:w="1338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667" w:type="dxa"/>
                                  <w:vMerge w:val="restart"/>
                                  <w:tcBorders>
                                    <w:top w:val="threeDEmboss" w:sz="24" w:space="0" w:color="000080"/>
                                    <w:left w:val="threeDEmboss" w:sz="24" w:space="0" w:color="000080"/>
                                    <w:bottom w:val="double" w:sz="4" w:space="0" w:color="E36C0A"/>
                                    <w:right w:val="threeDEmboss" w:sz="24" w:space="0" w:color="00008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vMerge w:val="restart"/>
                                  <w:tcBorders>
                                    <w:top w:val="threeDEmboss" w:sz="24" w:space="0" w:color="000080"/>
                                    <w:left w:val="threeDEmboss" w:sz="24" w:space="0" w:color="000080"/>
                                    <w:bottom w:val="double" w:sz="4" w:space="0" w:color="E36C0A"/>
                                    <w:right w:val="threeDEmboss" w:sz="2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F497D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reeDEmboss" w:sz="24" w:space="0" w:color="000080"/>
                                    <w:left w:val="threeDEmboss" w:sz="24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threeDEmboss" w:sz="24" w:space="0" w:color="00008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threeDEmboss" w:sz="24" w:space="0" w:color="00008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threeDEmboss" w:sz="24" w:space="0" w:color="00008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threeDEmboss" w:sz="24" w:space="0" w:color="00008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threeDEmboss" w:sz="24" w:space="0" w:color="000080"/>
                                    <w:left w:val="double" w:sz="4" w:space="0" w:color="FF0000"/>
                                    <w:bottom w:val="double" w:sz="4" w:space="0" w:color="FF0000"/>
                                    <w:right w:val="threeDEmboss" w:sz="2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top w:val="threeDEmboss" w:sz="24" w:space="0" w:color="000080"/>
                                    <w:left w:val="threeDEmboss" w:sz="24" w:space="0" w:color="000080"/>
                                    <w:bottom w:val="double" w:sz="4" w:space="0" w:color="E36C0A"/>
                                    <w:right w:val="threeDEmboss" w:sz="24" w:space="0" w:color="00008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03152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top w:val="threeDEmboss" w:sz="24" w:space="0" w:color="000080"/>
                                    <w:left w:val="threeDEmboss" w:sz="24" w:space="0" w:color="000080"/>
                                    <w:bottom w:val="double" w:sz="4" w:space="0" w:color="E36C0A"/>
                                    <w:right w:val="threeDEmboss" w:sz="2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FF0000"/>
                                    <w:left w:val="threeDEmboss" w:sz="24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E36C0A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43634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E36C0A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E36C0A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E36C0A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E36C0A"/>
                                    <w:right w:val="threeDEmboss" w:sz="2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7" w:type="dxa"/>
                                  <w:vMerge w:val="restart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5646" w:type="dxa"/>
                                  <w:gridSpan w:val="5"/>
                                  <w:vMerge w:val="restart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مو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قاتل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double" w:sz="4" w:space="0" w:color="943634"/>
                                    <w:right w:val="threeDEmboss" w:sz="24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حص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double" w:sz="4" w:space="0" w:color="943634"/>
                                    <w:right w:val="threeDEmboss" w:sz="24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43634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6" w:type="dxa"/>
                                  <w:gridSpan w:val="5"/>
                                  <w:vMerge w:val="continue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43634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double" w:sz="4" w:space="0" w:color="943634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ت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زمنية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tcBorders>
                                    <w:top w:val="double" w:sz="4" w:space="0" w:color="943634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05pt;height:94.25pt;mso-wrap-distance-left:9.05pt;mso-wrap-distance-right:9.05pt;mso-wrap-distance-top:0pt;mso-wrap-distance-bottom:0pt;margin-top:-2.95pt;mso-position-vertical-relative:text;margin-left:37.7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1164" w:type="dxa"/>
                        <w:jc w:val="left"/>
                        <w:tblInd w:w="-25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7"/>
                        <w:gridCol w:w="1535"/>
                        <w:gridCol w:w="1276"/>
                        <w:gridCol w:w="1337"/>
                        <w:gridCol w:w="1337"/>
                        <w:gridCol w:w="161"/>
                        <w:gridCol w:w="1176"/>
                        <w:gridCol w:w="383"/>
                        <w:gridCol w:w="954"/>
                        <w:gridCol w:w="1338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1667" w:type="dxa"/>
                            <w:vMerge w:val="restart"/>
                            <w:tcBorders>
                              <w:top w:val="threeDEmboss" w:sz="24" w:space="0" w:color="000080"/>
                              <w:left w:val="threeDEmboss" w:sz="24" w:space="0" w:color="000080"/>
                              <w:bottom w:val="double" w:sz="4" w:space="0" w:color="E36C0A"/>
                              <w:right w:val="threeDEmboss" w:sz="24" w:space="0" w:color="00008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1535" w:type="dxa"/>
                            <w:vMerge w:val="restart"/>
                            <w:tcBorders>
                              <w:top w:val="threeDEmboss" w:sz="24" w:space="0" w:color="000080"/>
                              <w:left w:val="threeDEmboss" w:sz="24" w:space="0" w:color="000080"/>
                              <w:bottom w:val="double" w:sz="4" w:space="0" w:color="E36C0A"/>
                              <w:right w:val="threeDEmboss" w:sz="2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reeDEmboss" w:sz="24" w:space="0" w:color="000080"/>
                              <w:left w:val="threeDEmboss" w:sz="24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436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4363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threeDEmboss" w:sz="24" w:space="0" w:color="00008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threeDEmboss" w:sz="24" w:space="0" w:color="00008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threeDEmboss" w:sz="24" w:space="0" w:color="00008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threeDEmboss" w:sz="24" w:space="0" w:color="00008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threeDEmboss" w:sz="24" w:space="0" w:color="000080"/>
                              <w:left w:val="double" w:sz="4" w:space="0" w:color="FF0000"/>
                              <w:bottom w:val="double" w:sz="4" w:space="0" w:color="FF0000"/>
                              <w:right w:val="threeDEmboss" w:sz="2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ميس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667" w:type="dxa"/>
                            <w:vMerge w:val="continue"/>
                            <w:tcBorders>
                              <w:top w:val="threeDEmboss" w:sz="24" w:space="0" w:color="000080"/>
                              <w:left w:val="threeDEmboss" w:sz="24" w:space="0" w:color="000080"/>
                              <w:bottom w:val="double" w:sz="4" w:space="0" w:color="E36C0A"/>
                              <w:right w:val="threeDEmboss" w:sz="24" w:space="0" w:color="00008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03152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vMerge w:val="continue"/>
                            <w:tcBorders>
                              <w:top w:val="threeDEmboss" w:sz="24" w:space="0" w:color="000080"/>
                              <w:left w:val="threeDEmboss" w:sz="24" w:space="0" w:color="000080"/>
                              <w:bottom w:val="double" w:sz="4" w:space="0" w:color="E36C0A"/>
                              <w:right w:val="threeDEmboss" w:sz="2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03152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FF0000"/>
                              <w:left w:val="threeDEmboss" w:sz="24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436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4363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E36C0A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43634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E36C0A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E36C0A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E36C0A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E36C0A"/>
                              <w:right w:val="threeDEmboss" w:sz="2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7" w:type="dxa"/>
                            <w:vMerge w:val="restart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5646" w:type="dxa"/>
                            <w:gridSpan w:val="5"/>
                            <w:vMerge w:val="restart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م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اتلة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double" w:sz="4" w:space="0" w:color="943634"/>
                              <w:right w:val="threeDEmboss" w:sz="24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403152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double" w:sz="4" w:space="0" w:color="943634"/>
                              <w:right w:val="threeDEmboss" w:sz="24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03152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7" w:type="dxa"/>
                            <w:vMerge w:val="continue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436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43634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6" w:type="dxa"/>
                            <w:gridSpan w:val="5"/>
                            <w:vMerge w:val="continue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436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43634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double" w:sz="4" w:space="0" w:color="943634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زمنية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tcBorders>
                              <w:top w:val="double" w:sz="4" w:space="0" w:color="943634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03152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  <w:lang w:val="en-US" w:eastAsia="en-US"/>
        </w:rPr>
      </w:pPr>
      <w:r>
        <w:rPr>
          <w:sz w:val="6"/>
          <w:szCs w:val="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-2485390</wp:posOffset>
                </wp:positionH>
                <wp:positionV relativeFrom="paragraph">
                  <wp:posOffset>19050</wp:posOffset>
                </wp:positionV>
                <wp:extent cx="7560310" cy="87630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76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1057" w:type="dxa"/>
                              <w:jc w:val="left"/>
                              <w:tblInd w:w="-491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1"/>
                              <w:gridCol w:w="2977"/>
                              <w:gridCol w:w="3119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فايات الوحدة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كوناتها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طرائق العامة لتدريس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17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480" w:before="0" w:after="0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كتس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تجاه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ق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تصل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مج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مو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قاتل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480" w:before="0" w:after="0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كتس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ص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عر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لغو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ؤهلن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لتواص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شفه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كتاب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ج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مو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قاتل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480" w:before="0" w:after="0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ه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صوص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وح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قروء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مسموع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تحليل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تذوق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نقدها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480" w:before="0" w:after="0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ظي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مو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اص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ع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بد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لاحظ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نص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سمو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480" w:before="0" w:after="0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خد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ستراتيج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يا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ركي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فه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480" w:before="0" w:after="0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س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عض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كلم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ز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عض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حرف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480" w:before="0" w:after="0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تاب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ديث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ي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شع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خط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رقع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480" w:before="0" w:after="0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عر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آل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تمييز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ستخدامها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480" w:before="0" w:after="0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عر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سلو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عج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تمييز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ستخدام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480" w:before="0" w:after="0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عر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ط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تمييز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ستخدام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480" w:before="0" w:after="0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ظي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ستراتيج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حث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تقن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480" w:before="0" w:after="0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تاب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ذكر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ومي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480" w:before="0" w:after="0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ختي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يغ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رسال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شفه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36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ظه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مس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ط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ديث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شري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خمس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ش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يت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شع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600" w:before="0" w:after="0"/>
                                    <w:ind w:left="459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دخ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600" w:before="0" w:after="0"/>
                                    <w:ind w:left="459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ستما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600" w:before="0" w:after="0"/>
                                    <w:ind w:left="459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هم القرائ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600" w:before="0" w:after="0"/>
                                    <w:ind w:left="459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ستراتيجية القراء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600" w:before="0" w:after="0"/>
                                    <w:ind w:left="459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حليل الأدب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600" w:before="0" w:after="0"/>
                                    <w:ind w:left="459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رسم الإملائ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600" w:before="0" w:after="0"/>
                                    <w:ind w:left="459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رسم الكتاب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600" w:before="0" w:after="0"/>
                                    <w:ind w:left="459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نف اللغو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600" w:before="0" w:after="0"/>
                                    <w:ind w:left="459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سلوب اللغوي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ح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مشكل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adow/>
                                      <w:color w:val="C00000"/>
                                      <w:sz w:val="40"/>
                                      <w:szCs w:val="40"/>
                                      <w:rtl w:val="true"/>
                                    </w:rPr>
                                    <w:t>(    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طريق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استقرائ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adow/>
                                      <w:color w:val="C00000"/>
                                      <w:sz w:val="40"/>
                                      <w:szCs w:val="40"/>
                                      <w:rtl w:val="true"/>
                                    </w:rPr>
                                    <w:t>(    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طريق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استنتاج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adow/>
                                      <w:color w:val="C00000"/>
                                      <w:sz w:val="40"/>
                                      <w:szCs w:val="40"/>
                                      <w:rtl w:val="true"/>
                                    </w:rPr>
                                    <w:t>(    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حو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والمناقش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adow/>
                                      <w:color w:val="C00000"/>
                                      <w:sz w:val="40"/>
                                      <w:szCs w:val="40"/>
                                      <w:rtl w:val="true"/>
                                    </w:rPr>
                                    <w:t>(    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تعل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تعاون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E36C0A"/>
                                      <w:sz w:val="40"/>
                                      <w:szCs w:val="40"/>
                                      <w:rtl w:val="true"/>
                                    </w:rPr>
                                    <w:t>(    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تعل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نش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E36C0A"/>
                                      <w:sz w:val="40"/>
                                      <w:szCs w:val="40"/>
                                      <w:rtl w:val="true"/>
                                    </w:rPr>
                                    <w:t>(    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adow/>
                                      <w:color w:val="C00000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90pt;mso-wrap-distance-left:9.05pt;mso-wrap-distance-right:9.05pt;mso-wrap-distance-top:0pt;mso-wrap-distance-bottom:0pt;margin-top:1.5pt;mso-position-vertical-relative:text;margin-left:-195.7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1057" w:type="dxa"/>
                        <w:jc w:val="left"/>
                        <w:tblInd w:w="-491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1"/>
                        <w:gridCol w:w="2977"/>
                        <w:gridCol w:w="3119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4961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فايات الوحدة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كوناتها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رائق العامة لتدريسها</w:t>
                            </w:r>
                          </w:p>
                        </w:tc>
                      </w:tr>
                      <w:tr>
                        <w:trPr>
                          <w:trHeight w:val="11017" w:hRule="atLeast"/>
                        </w:trPr>
                        <w:tc>
                          <w:tcPr>
                            <w:tcW w:w="4961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480" w:before="0" w:after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كتس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تجاه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ق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ص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مج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م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اتل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480" w:before="0" w:after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كتس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ص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ر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لغ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ؤهل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توا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فه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كتا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ج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م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اتل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480" w:before="0" w:after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صو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قروء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مسمو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تحليل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تذوق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نقده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480" w:before="0" w:after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ظي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مو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ص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بد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لاحظ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مو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480" w:before="0" w:after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ستراتيج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ي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ركي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فه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480" w:before="0" w:after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ز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حرف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480" w:before="0" w:after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دي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ع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خ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قع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480" w:before="0" w:after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آ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تمييز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ستخدامه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480" w:before="0" w:after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سلو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عج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تمييز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ستخدام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480" w:before="0" w:after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ط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تمييز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ستخدام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480" w:before="0" w:after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ظي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ستراتيج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ح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تقن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480" w:before="0" w:after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ذك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وم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480" w:before="0" w:after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ختي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يغ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سا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فه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36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ظه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م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ط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دي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ري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خم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ش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ت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ع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</w:tabs>
                              <w:spacing w:lineRule="auto" w:line="600" w:before="0" w:after="0"/>
                              <w:ind w:left="459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دخ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</w:tabs>
                              <w:spacing w:lineRule="auto" w:line="600" w:before="0" w:after="0"/>
                              <w:ind w:left="459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تما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</w:tabs>
                              <w:spacing w:lineRule="auto" w:line="600" w:before="0" w:after="0"/>
                              <w:ind w:left="459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هم القرائ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</w:tabs>
                              <w:spacing w:lineRule="auto" w:line="600" w:before="0" w:after="0"/>
                              <w:ind w:left="459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ستراتيجية القراء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</w:tabs>
                              <w:spacing w:lineRule="auto" w:line="600" w:before="0" w:after="0"/>
                              <w:ind w:left="459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حليل الأدب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</w:tabs>
                              <w:spacing w:lineRule="auto" w:line="600" w:before="0" w:after="0"/>
                              <w:ind w:left="459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سم الإملائ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</w:tabs>
                              <w:spacing w:lineRule="auto" w:line="600" w:before="0" w:after="0"/>
                              <w:ind w:left="459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سم الكتاب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</w:tabs>
                              <w:spacing w:lineRule="auto" w:line="600" w:before="0" w:after="0"/>
                              <w:ind w:left="459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نف اللغو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</w:tabs>
                              <w:spacing w:lineRule="auto" w:line="600" w:before="0" w:after="0"/>
                              <w:ind w:left="459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سلوب اللغوي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E36C0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شكلات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C00000"/>
                                <w:sz w:val="40"/>
                                <w:szCs w:val="40"/>
                                <w:rtl w:val="true"/>
                              </w:rPr>
                              <w:t>(     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E36C0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طر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استقرائية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C00000"/>
                                <w:sz w:val="40"/>
                                <w:szCs w:val="40"/>
                                <w:rtl w:val="true"/>
                              </w:rPr>
                              <w:t>(     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E36C0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طر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استنتاج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C00000"/>
                                <w:sz w:val="40"/>
                                <w:szCs w:val="40"/>
                                <w:rtl w:val="true"/>
                              </w:rPr>
                              <w:t>(     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E36C0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حو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المناقشة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C00000"/>
                                <w:sz w:val="40"/>
                                <w:szCs w:val="40"/>
                                <w:rtl w:val="true"/>
                              </w:rPr>
                              <w:t>(     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E36C0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عاوني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E36C0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/>
                                <w:sz w:val="40"/>
                                <w:szCs w:val="40"/>
                                <w:rtl w:val="true"/>
                              </w:rPr>
                              <w:t>(     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E36C0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نشط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/>
                                <w:sz w:val="40"/>
                                <w:szCs w:val="40"/>
                                <w:rtl w:val="true"/>
                              </w:rPr>
                              <w:t>(     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C0000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Header"/>
        <w:jc w:val="lef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  <w:r>
        <w:br w:type="page"/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23875</wp:posOffset>
                </wp:positionH>
                <wp:positionV relativeFrom="paragraph">
                  <wp:posOffset>-128270</wp:posOffset>
                </wp:positionV>
                <wp:extent cx="7142480" cy="99314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2480" cy="993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1084" w:type="dxa"/>
                              <w:jc w:val="left"/>
                              <w:tblInd w:w="-1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5"/>
                              <w:gridCol w:w="636"/>
                              <w:gridCol w:w="1367"/>
                              <w:gridCol w:w="1404"/>
                              <w:gridCol w:w="864"/>
                              <w:gridCol w:w="1559"/>
                              <w:gridCol w:w="348"/>
                              <w:gridCol w:w="1211"/>
                              <w:gridCol w:w="1560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771" w:type="dxa"/>
                                  <w:gridSpan w:val="2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هار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جديدة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gridSpan w:val="2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عل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قبلي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gridSpan w:val="3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عالج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ضع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بلي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gridSpan w:val="2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لحو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5" w:hRule="atLeast"/>
                              </w:trPr>
                              <w:tc>
                                <w:tcPr>
                                  <w:tcW w:w="2771" w:type="dxa"/>
                                  <w:gridSpan w:val="2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360" w:before="0" w:after="0"/>
                                    <w:ind w:left="50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ص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غو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لفاظ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أسالي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ج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مو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اتل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360" w:before="0" w:after="0"/>
                                    <w:ind w:left="50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س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عض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لم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ز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عض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حرف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الأل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وا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360" w:before="0" w:after="0"/>
                                    <w:ind w:left="50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س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ديث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ي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عر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خط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قع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سم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حيحا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360" w:before="0" w:after="0"/>
                                    <w:ind w:left="50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آل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360" w:before="0" w:after="0"/>
                                    <w:ind w:left="50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عج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360" w:before="0" w:after="0"/>
                                    <w:ind w:left="50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تاب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ذكر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ومي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480" w:before="0" w:after="0"/>
                                    <w:ind w:left="50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طف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gridSpan w:val="2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360" w:before="0" w:after="0"/>
                                    <w:ind w:left="50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رص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لغو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لفاظ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أسالي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ج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ضاي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م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360" w:before="0" w:after="0"/>
                                    <w:ind w:left="50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س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عض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كلم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فصول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ط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سم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حيحا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360" w:before="0" w:after="0"/>
                                    <w:ind w:left="50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س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عض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جم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عبار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خط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رقع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360" w:before="0" w:after="0"/>
                                    <w:ind w:left="50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م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زم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مكا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360" w:before="0" w:after="0"/>
                                    <w:ind w:left="50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ستثنا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360" w:before="0" w:after="0"/>
                                    <w:ind w:left="50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نعت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360" w:before="0" w:after="0"/>
                                    <w:ind w:left="50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قا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200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4F622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بد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جه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نظر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gridSpan w:val="3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360" w:before="0" w:after="0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سائ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عليم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وت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بصر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قراء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صوص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ح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ساع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هم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ستيع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دلول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لفاظ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أسالي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ديد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360" w:before="0" w:after="0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شط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تنوع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ساع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فري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فهوم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زم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مكا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200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زيا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م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اس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آل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لمدرسة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gridSpan w:val="2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راعا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فرو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فرد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240"/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ستخد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سائ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عليم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ناسب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240" w:before="0" w:after="200"/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ستخد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ورا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عم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1084" w:type="dxa"/>
                                  <w:gridSpan w:val="9"/>
                                  <w:tcBorders>
                                    <w:top w:val="threeDEmboss" w:sz="24" w:space="0" w:color="0F243E"/>
                                    <w:bottom w:val="threeDEmboss" w:sz="24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06" w:type="dxa"/>
                                  <w:gridSpan w:val="5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يت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قو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ف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لي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4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صا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مراج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ضاف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35" w:type="dxa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دري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gridSpan w:val="2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ثن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دري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دري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طبوعات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اق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عليمية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صا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خر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5" w:hRule="atLeast"/>
                                <w:cantSplit w:val="true"/>
                              </w:trPr>
                              <w:tc>
                                <w:tcPr>
                                  <w:tcW w:w="2135" w:type="dxa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التقو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التشخيص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طريق</w:t>
                                  </w: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ورا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م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نشاط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صف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رد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جماع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سئل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تعلق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لدرس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gridSpan w:val="2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التقو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البنائ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طريق</w:t>
                                  </w: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/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ورا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م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/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لاحظ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/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سئل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صفي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/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تابع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ل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نجا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200"/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قو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ذاتي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التقو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الختام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التجميع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طري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قو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كفاي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..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عيين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تكليف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...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قو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هار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..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د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ح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قو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ملاحظ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طبي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آد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علم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طال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نشا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ورا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م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473" w:right="113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تدي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زا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رب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تعليم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473" w:right="113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المنتدي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التعليمي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4pt;height:782pt;mso-wrap-distance-left:9.05pt;mso-wrap-distance-right:9.05pt;mso-wrap-distance-top:0pt;mso-wrap-distance-bottom:0pt;margin-top:-10.1pt;mso-position-vertical-relative:text;margin-left:41.2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1084" w:type="dxa"/>
                        <w:jc w:val="left"/>
                        <w:tblInd w:w="-14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5"/>
                        <w:gridCol w:w="636"/>
                        <w:gridCol w:w="1367"/>
                        <w:gridCol w:w="1404"/>
                        <w:gridCol w:w="864"/>
                        <w:gridCol w:w="1559"/>
                        <w:gridCol w:w="348"/>
                        <w:gridCol w:w="1211"/>
                        <w:gridCol w:w="1560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2771" w:type="dxa"/>
                            <w:gridSpan w:val="2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ها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ديدة</w:t>
                            </w:r>
                          </w:p>
                        </w:tc>
                        <w:tc>
                          <w:tcPr>
                            <w:tcW w:w="2771" w:type="dxa"/>
                            <w:gridSpan w:val="2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بلي</w:t>
                            </w:r>
                          </w:p>
                        </w:tc>
                        <w:tc>
                          <w:tcPr>
                            <w:tcW w:w="2771" w:type="dxa"/>
                            <w:gridSpan w:val="3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الج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ضع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بلي</w:t>
                            </w:r>
                          </w:p>
                        </w:tc>
                        <w:tc>
                          <w:tcPr>
                            <w:tcW w:w="2771" w:type="dxa"/>
                            <w:gridSpan w:val="2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لحوظات</w:t>
                            </w:r>
                          </w:p>
                        </w:tc>
                      </w:tr>
                      <w:tr>
                        <w:trPr>
                          <w:trHeight w:val="7395" w:hRule="atLeast"/>
                        </w:trPr>
                        <w:tc>
                          <w:tcPr>
                            <w:tcW w:w="2771" w:type="dxa"/>
                            <w:gridSpan w:val="2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 w:before="0" w:after="0"/>
                              <w:ind w:left="50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ص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غ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لفاظ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سالي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م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تل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 w:before="0" w:after="0"/>
                              <w:ind w:left="50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ز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رف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لأل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وا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 w:before="0" w:after="0"/>
                              <w:ind w:left="50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ي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ع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خ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ق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حيح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 w:before="0" w:after="0"/>
                              <w:ind w:left="50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ل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 w:before="0" w:after="0"/>
                              <w:ind w:left="50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ج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 w:before="0" w:after="0"/>
                              <w:ind w:left="50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ذك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وم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480" w:before="0" w:after="0"/>
                              <w:ind w:left="502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طف</w:t>
                            </w:r>
                          </w:p>
                        </w:tc>
                        <w:tc>
                          <w:tcPr>
                            <w:tcW w:w="2771" w:type="dxa"/>
                            <w:gridSpan w:val="2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 w:before="0" w:after="0"/>
                              <w:ind w:left="502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ص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غ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لفاظ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أسالي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ج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ضا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م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 w:before="0" w:after="0"/>
                              <w:ind w:left="502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فصو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ط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س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حيح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 w:before="0" w:after="0"/>
                              <w:ind w:left="502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عبا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خ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قع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 w:before="0" w:after="0"/>
                              <w:ind w:left="502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ز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مكا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 w:before="0" w:after="0"/>
                              <w:ind w:left="502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ستثنا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 w:before="0" w:after="0"/>
                              <w:ind w:left="502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ع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 w:before="0" w:after="0"/>
                              <w:ind w:left="502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قال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20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4F622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بد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جه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ظر</w:t>
                            </w:r>
                          </w:p>
                        </w:tc>
                        <w:tc>
                          <w:tcPr>
                            <w:tcW w:w="2771" w:type="dxa"/>
                            <w:gridSpan w:val="3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360" w:before="0" w:after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سائ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لي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وت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ص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قراء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صو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اع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هم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ستيع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لو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لفاظ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سالي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ديد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360" w:before="0" w:after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ش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نو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اع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فري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فهو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كا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20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ي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مدرسة</w:t>
                            </w:r>
                          </w:p>
                        </w:tc>
                        <w:tc>
                          <w:tcPr>
                            <w:tcW w:w="2771" w:type="dxa"/>
                            <w:gridSpan w:val="2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راعا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رو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رد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spacing w:lineRule="auto" w:line="240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سائ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علي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اس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200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ورا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مل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1084" w:type="dxa"/>
                            <w:gridSpan w:val="9"/>
                            <w:tcBorders>
                              <w:top w:val="threeDEmboss" w:sz="24" w:space="0" w:color="0F243E"/>
                              <w:bottom w:val="threeDEmboss" w:sz="24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406" w:type="dxa"/>
                            <w:gridSpan w:val="5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يت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قو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ف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لي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4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صا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مراج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ضافية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35" w:type="dxa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دري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2003" w:type="dxa"/>
                            <w:gridSpan w:val="2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ثن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دري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دري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طبوعات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اق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ليمية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صا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خرى</w:t>
                            </w:r>
                          </w:p>
                        </w:tc>
                      </w:tr>
                      <w:tr>
                        <w:trPr>
                          <w:trHeight w:val="3795" w:hRule="atLeast"/>
                          <w:cantSplit w:val="true"/>
                        </w:trPr>
                        <w:tc>
                          <w:tcPr>
                            <w:tcW w:w="2135" w:type="dxa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تشخيص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را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م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شاط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ف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رد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جماع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عل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درس</w:t>
                            </w:r>
                          </w:p>
                        </w:tc>
                        <w:tc>
                          <w:tcPr>
                            <w:tcW w:w="2003" w:type="dxa"/>
                            <w:gridSpan w:val="2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بنائ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0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را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م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0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لاحظ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0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ف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0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اب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ل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نجا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200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ذاتي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ختا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تجميع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36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قو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فاي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عيين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تكليف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36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قو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ها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د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ملاحظ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طبي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آد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لم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ال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شا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را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ل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473" w:right="113" w:hanging="36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تدي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تعليم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473" w:right="113" w:hanging="36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المنتدي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التعليمية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  <w:lang w:val="en-US" w:eastAsia="en-US"/>
        </w:rPr>
      </w:pPr>
      <w:r>
        <w:rPr>
          <w:sz w:val="6"/>
          <w:szCs w:val="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19430</wp:posOffset>
                </wp:positionH>
                <wp:positionV relativeFrom="paragraph">
                  <wp:posOffset>-46990</wp:posOffset>
                </wp:positionV>
                <wp:extent cx="7211060" cy="88360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1060" cy="883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1235" w:type="dxa"/>
                              <w:jc w:val="left"/>
                              <w:tblInd w:w="-27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5"/>
                              <w:gridCol w:w="1134"/>
                              <w:gridCol w:w="1304"/>
                              <w:gridCol w:w="1304"/>
                              <w:gridCol w:w="1304"/>
                              <w:gridCol w:w="1304"/>
                              <w:gridCol w:w="1305"/>
                              <w:gridCol w:w="2835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1235" w:type="dxa"/>
                                  <w:gridSpan w:val="8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نشطة الوح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79" w:type="dxa"/>
                                  <w:gridSpan w:val="2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علومات النشاط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5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وع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threeDEmboss" w:sz="36" w:space="0" w:color="000080"/>
                                    <w:left w:val="threeDEmboss" w:sz="36" w:space="0" w:color="000080"/>
                                    <w:bottom w:val="threeDEmboss" w:sz="36" w:space="0" w:color="000080"/>
                                    <w:right w:val="threeDEmboss" w:sz="36" w:space="0" w:color="00008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ق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reeDEmboss" w:sz="36" w:space="0" w:color="000080"/>
                                    <w:left w:val="threeDEmboss" w:sz="36" w:space="0" w:color="000080"/>
                                    <w:bottom w:val="threeDEmboss" w:sz="36" w:space="0" w:color="00008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فحة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reeDEmboss" w:sz="36" w:space="0" w:color="000080"/>
                                    <w:left w:val="threeDEmboss" w:sz="36" w:space="0" w:color="000080"/>
                                    <w:bottom w:val="threeDEmboss" w:sz="36" w:space="0" w:color="00008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شخيصي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reeDEmboss" w:sz="36" w:space="0" w:color="000080"/>
                                    <w:left w:val="double" w:sz="4" w:space="0" w:color="FF0000"/>
                                    <w:bottom w:val="threeDEmboss" w:sz="36" w:space="0" w:color="00008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نائي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reeDEmboss" w:sz="36" w:space="0" w:color="000080"/>
                                    <w:left w:val="double" w:sz="4" w:space="0" w:color="FF0000"/>
                                    <w:bottom w:val="threeDEmboss" w:sz="36" w:space="0" w:color="00008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ثرائي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reeDEmboss" w:sz="36" w:space="0" w:color="000080"/>
                                    <w:left w:val="double" w:sz="4" w:space="0" w:color="FF0000"/>
                                    <w:bottom w:val="threeDEmboss" w:sz="36" w:space="0" w:color="00008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قويمي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reeDEmboss" w:sz="36" w:space="0" w:color="000080"/>
                                    <w:left w:val="double" w:sz="4" w:space="0" w:color="FF0000"/>
                                    <w:bottom w:val="threeDEmboss" w:sz="36" w:space="0" w:color="00008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اجي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F6228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threeDEmboss" w:sz="36" w:space="0" w:color="00008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reeDEmboss" w:sz="36" w:space="0" w:color="00008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reeDEmboss" w:sz="36" w:space="0" w:color="000080"/>
                                    <w:left w:val="threeDEmboss" w:sz="36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reeDEmboss" w:sz="36" w:space="0" w:color="00008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reeDEmboss" w:sz="36" w:space="0" w:color="00008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reeDEmboss" w:sz="36" w:space="0" w:color="00008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F_Naje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reeDEmboss" w:sz="36" w:space="0" w:color="000080"/>
                                    <w:left w:val="double" w:sz="4" w:space="0" w:color="FF000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F_Naje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reeDEmboss" w:sz="36" w:space="0" w:color="00008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نشا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نشا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نشا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F_Naje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نشا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threeDEmboss" w:sz="36" w:space="0" w:color="000080"/>
                                    <w:right w:val="threeDEmboss" w:sz="36" w:space="0" w:color="00008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threeDEmboss" w:sz="36" w:space="0" w:color="00008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threeDEmboss" w:sz="36" w:space="0" w:color="00008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threeDEmboss" w:sz="36" w:space="0" w:color="00008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threeDEmboss" w:sz="36" w:space="0" w:color="00008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threeDEmboss" w:sz="36" w:space="0" w:color="00008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threeDEmboss" w:sz="36" w:space="0" w:color="000080"/>
                                    <w:right w:val="threeDEmboss" w:sz="3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threeDEmboss" w:sz="36" w:space="0" w:color="00008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نشا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8pt;height:695.75pt;mso-wrap-distance-left:9.05pt;mso-wrap-distance-right:9.05pt;mso-wrap-distance-top:0pt;mso-wrap-distance-bottom:0pt;margin-top:-3.7pt;mso-position-vertical-relative:text;margin-left:40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1235" w:type="dxa"/>
                        <w:jc w:val="left"/>
                        <w:tblInd w:w="-27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5"/>
                        <w:gridCol w:w="1134"/>
                        <w:gridCol w:w="1304"/>
                        <w:gridCol w:w="1304"/>
                        <w:gridCol w:w="1304"/>
                        <w:gridCol w:w="1304"/>
                        <w:gridCol w:w="1305"/>
                        <w:gridCol w:w="2835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1235" w:type="dxa"/>
                            <w:gridSpan w:val="8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شطة الوحدة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79" w:type="dxa"/>
                            <w:gridSpan w:val="2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لومات النشاط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5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وعه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لاحظات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45" w:type="dxa"/>
                            <w:tcBorders>
                              <w:top w:val="threeDEmboss" w:sz="36" w:space="0" w:color="000080"/>
                              <w:left w:val="threeDEmboss" w:sz="36" w:space="0" w:color="000080"/>
                              <w:bottom w:val="threeDEmboss" w:sz="36" w:space="0" w:color="000080"/>
                              <w:right w:val="threeDEmboss" w:sz="36" w:space="0" w:color="00008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ق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reeDEmboss" w:sz="36" w:space="0" w:color="000080"/>
                              <w:left w:val="threeDEmboss" w:sz="36" w:space="0" w:color="000080"/>
                              <w:bottom w:val="threeDEmboss" w:sz="36" w:space="0" w:color="00008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حة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threeDEmboss" w:sz="36" w:space="0" w:color="000080"/>
                              <w:left w:val="threeDEmboss" w:sz="36" w:space="0" w:color="000080"/>
                              <w:bottom w:val="threeDEmboss" w:sz="36" w:space="0" w:color="00008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شخيصي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threeDEmboss" w:sz="36" w:space="0" w:color="000080"/>
                              <w:left w:val="double" w:sz="4" w:space="0" w:color="FF0000"/>
                              <w:bottom w:val="threeDEmboss" w:sz="36" w:space="0" w:color="00008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ائي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threeDEmboss" w:sz="36" w:space="0" w:color="000080"/>
                              <w:left w:val="double" w:sz="4" w:space="0" w:color="FF0000"/>
                              <w:bottom w:val="threeDEmboss" w:sz="36" w:space="0" w:color="00008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ثرائي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threeDEmboss" w:sz="36" w:space="0" w:color="000080"/>
                              <w:left w:val="double" w:sz="4" w:space="0" w:color="FF0000"/>
                              <w:bottom w:val="threeDEmboss" w:sz="36" w:space="0" w:color="00008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ويمي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threeDEmboss" w:sz="36" w:space="0" w:color="000080"/>
                              <w:left w:val="double" w:sz="4" w:space="0" w:color="FF0000"/>
                              <w:bottom w:val="threeDEmboss" w:sz="36" w:space="0" w:color="00008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اجي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F6228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745" w:type="dxa"/>
                            <w:tcBorders>
                              <w:top w:val="threeDEmboss" w:sz="36" w:space="0" w:color="00008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F_Naje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reeDEmboss" w:sz="36" w:space="0" w:color="00008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F_Naje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Cs/>
                                <w:sz w:val="36"/>
                                <w:szCs w:val="36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threeDEmboss" w:sz="36" w:space="0" w:color="000080"/>
                              <w:left w:val="threeDEmboss" w:sz="36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AF_Naje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threeDEmboss" w:sz="36" w:space="0" w:color="00008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threeDEmboss" w:sz="36" w:space="0" w:color="00008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AF_Naje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threeDEmboss" w:sz="36" w:space="0" w:color="00008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AF_Naje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F_Najed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threeDEmboss" w:sz="36" w:space="0" w:color="000080"/>
                              <w:left w:val="double" w:sz="4" w:space="0" w:color="FF0000"/>
                              <w:bottom w:val="double" w:sz="4" w:space="0" w:color="FF0000"/>
                              <w:right w:val="threeDEmboss" w:sz="3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AF_Naje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F_Najed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reeDEmboss" w:sz="36" w:space="0" w:color="00008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الب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74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threeDEmboss" w:sz="3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الب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74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threeDEmboss" w:sz="3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الب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74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threeDEmboss" w:sz="3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الب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74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threeDEmboss" w:sz="3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الب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74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threeDEmboss" w:sz="3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الب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74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threeDEmboss" w:sz="3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الب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74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threeDEmboss" w:sz="3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الب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74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threeDEmboss" w:sz="3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الب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74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threeDEmboss" w:sz="3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الب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74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threeDEmboss" w:sz="3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الب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74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threeDEmboss" w:sz="3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الب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74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threeDEmboss" w:sz="3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الب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74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threeDEmboss" w:sz="3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الب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74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threeDEmboss" w:sz="3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شاط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74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threeDEmboss" w:sz="3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شاط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74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شاط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74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threeDEmboss" w:sz="3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AF_Naje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F_Najed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شاط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74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threeDEmboss" w:sz="36" w:space="0" w:color="000080"/>
                              <w:right w:val="threeDEmboss" w:sz="36" w:space="0" w:color="00008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threeDEmboss" w:sz="36" w:space="0" w:color="00008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threeDEmboss" w:sz="36" w:space="0" w:color="00008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threeDEmboss" w:sz="36" w:space="0" w:color="00008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threeDEmboss" w:sz="36" w:space="0" w:color="00008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threeDEmboss" w:sz="36" w:space="0" w:color="00008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threeDEmboss" w:sz="36" w:space="0" w:color="000080"/>
                              <w:right w:val="threeDEmboss" w:sz="3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threeDEmboss" w:sz="36" w:space="0" w:color="00008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شا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Header"/>
        <w:jc w:val="left"/>
        <w:rPr>
          <w:b/>
          <w:b/>
          <w:bCs/>
          <w:color w:val="C00000"/>
          <w:sz w:val="24"/>
          <w:szCs w:val="24"/>
          <w:lang w:val="en-US" w:eastAsia="en-US"/>
        </w:rPr>
      </w:pPr>
      <w:r>
        <w:rPr>
          <w:b/>
          <w:bCs/>
          <w:color w:val="C00000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84835</wp:posOffset>
                </wp:positionH>
                <wp:positionV relativeFrom="paragraph">
                  <wp:posOffset>7257415</wp:posOffset>
                </wp:positionV>
                <wp:extent cx="7066915" cy="848360"/>
                <wp:effectExtent l="31750" t="31750" r="31750" b="3238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6800" cy="848520"/>
                          <a:chOff x="0" y="0"/>
                          <a:chExt cx="7066800" cy="848520"/>
                        </a:xfrm>
                      </wpg:grpSpPr>
                      <wps:wsp>
                        <wps:cNvSpPr/>
                        <wps:spPr>
                          <a:xfrm>
                            <a:off x="2351520" y="0"/>
                            <a:ext cx="2242080" cy="84852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0f24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FF0000"/>
                                  <w:lang w:val="en-US" w:bidi="ar-SA"/>
                                </w:rPr>
                                <w:t>المشرف التربوي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03120" cy="84852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0f24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FF0000"/>
                                  <w:lang w:val="en-US" w:bidi="ar-SA"/>
                                </w:rPr>
                                <w:t>قائد المدرس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4720" y="0"/>
                            <a:ext cx="2242080" cy="84852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0f24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FF0000"/>
                                  <w:lang w:val="en-US" w:bidi="ar-SA"/>
                                </w:rPr>
                                <w:t>معلم الماد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05pt;margin-top:571.45pt;width:556.45pt;height:66.8pt" coordorigin="921,11429" coordsize="11129,1336">
                <v:shape id="shape_0" fillcolor="#f6fafb" stroked="t" o:allowincell="f" style="position:absolute;left:4624;top:11429;width:3530;height:1335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FF0000"/>
                            <w:lang w:val="en-US" w:bidi="ar-SA"/>
                          </w:rPr>
                          <w:t>المشرف التربوي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aeef3"/>
                  <v:stroke color="#0f243e" weight="63360" joinstyle="miter" endcap="flat"/>
                  <w10:wrap type="none"/>
                </v:shape>
                <v:shape id="shape_0" fillcolor="#f6fafb" stroked="t" o:allowincell="f" style="position:absolute;left:921;top:11429;width:3311;height:1335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FF0000"/>
                            <w:lang w:val="en-US" w:bidi="ar-SA"/>
                          </w:rPr>
                          <w:t>قائد المدرس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aeef3"/>
                  <v:stroke color="#0f243e" weight="63360" joinstyle="miter" endcap="flat"/>
                  <w10:wrap type="none"/>
                </v:shape>
                <v:shape id="shape_0" fillcolor="#f6fafb" stroked="t" o:allowincell="f" style="position:absolute;left:8519;top:11429;width:3530;height:1335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FF0000"/>
                            <w:lang w:val="en-US" w:bidi="ar-SA"/>
                          </w:rPr>
                          <w:t>معلم الماد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</w:t>
                        </w:r>
                      </w:p>
                    </w:txbxContent>
                  </v:textbox>
                  <v:fill o:detectmouseclick="t" color2="#daeef3"/>
                  <v:stroke color="#0f243e" weight="63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er"/>
        <w:jc w:val="left"/>
        <w:rPr>
          <w:rFonts w:ascii="Times New Roman" w:hAnsi="Times New Roman" w:cs="Times New Roman"/>
          <w:color w:val="003366"/>
          <w:sz w:val="2"/>
          <w:szCs w:val="2"/>
        </w:rPr>
      </w:pPr>
      <w:r>
        <w:rPr>
          <w:rFonts w:cs="Times New Roman" w:ascii="Times New Roman" w:hAnsi="Times New Roman"/>
          <w:color w:val="003366"/>
          <w:sz w:val="2"/>
          <w:szCs w:val="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color w:val="003366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color w:val="003366"/>
          <w:sz w:val="2"/>
          <w:szCs w:val="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79425</wp:posOffset>
                </wp:positionH>
                <wp:positionV relativeFrom="paragraph">
                  <wp:posOffset>-37465</wp:posOffset>
                </wp:positionV>
                <wp:extent cx="7379335" cy="119697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9335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1164" w:type="dxa"/>
                              <w:jc w:val="left"/>
                              <w:tblInd w:w="-25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7"/>
                              <w:gridCol w:w="1535"/>
                              <w:gridCol w:w="1276"/>
                              <w:gridCol w:w="1337"/>
                              <w:gridCol w:w="1337"/>
                              <w:gridCol w:w="161"/>
                              <w:gridCol w:w="1176"/>
                              <w:gridCol w:w="383"/>
                              <w:gridCol w:w="954"/>
                              <w:gridCol w:w="1338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667" w:type="dxa"/>
                                  <w:vMerge w:val="restart"/>
                                  <w:tcBorders>
                                    <w:top w:val="threeDEmboss" w:sz="24" w:space="0" w:color="000080"/>
                                    <w:left w:val="threeDEmboss" w:sz="24" w:space="0" w:color="000080"/>
                                    <w:bottom w:val="double" w:sz="4" w:space="0" w:color="E36C0A"/>
                                    <w:right w:val="threeDEmboss" w:sz="24" w:space="0" w:color="00008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vMerge w:val="restart"/>
                                  <w:tcBorders>
                                    <w:top w:val="threeDEmboss" w:sz="24" w:space="0" w:color="000080"/>
                                    <w:left w:val="threeDEmboss" w:sz="24" w:space="0" w:color="000080"/>
                                    <w:bottom w:val="double" w:sz="4" w:space="0" w:color="E36C0A"/>
                                    <w:right w:val="threeDEmboss" w:sz="2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F497D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reeDEmboss" w:sz="24" w:space="0" w:color="000080"/>
                                    <w:left w:val="threeDEmboss" w:sz="24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threeDEmboss" w:sz="24" w:space="0" w:color="00008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threeDEmboss" w:sz="24" w:space="0" w:color="00008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threeDEmboss" w:sz="24" w:space="0" w:color="00008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threeDEmboss" w:sz="24" w:space="0" w:color="00008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threeDEmboss" w:sz="24" w:space="0" w:color="000080"/>
                                    <w:left w:val="double" w:sz="4" w:space="0" w:color="FF0000"/>
                                    <w:bottom w:val="double" w:sz="4" w:space="0" w:color="FF0000"/>
                                    <w:right w:val="threeDEmboss" w:sz="2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top w:val="threeDEmboss" w:sz="24" w:space="0" w:color="000080"/>
                                    <w:left w:val="threeDEmboss" w:sz="24" w:space="0" w:color="000080"/>
                                    <w:bottom w:val="double" w:sz="4" w:space="0" w:color="E36C0A"/>
                                    <w:right w:val="threeDEmboss" w:sz="24" w:space="0" w:color="00008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03152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top w:val="threeDEmboss" w:sz="24" w:space="0" w:color="000080"/>
                                    <w:left w:val="threeDEmboss" w:sz="24" w:space="0" w:color="000080"/>
                                    <w:bottom w:val="double" w:sz="4" w:space="0" w:color="E36C0A"/>
                                    <w:right w:val="threeDEmboss" w:sz="2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FF0000"/>
                                    <w:left w:val="threeDEmboss" w:sz="24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E36C0A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43634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E36C0A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E36C0A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E36C0A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E36C0A"/>
                                    <w:right w:val="threeDEmboss" w:sz="2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7" w:type="dxa"/>
                                  <w:vMerge w:val="restart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5646" w:type="dxa"/>
                                  <w:gridSpan w:val="5"/>
                                  <w:vMerge w:val="restart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ثو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علوماتي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double" w:sz="4" w:space="0" w:color="943634"/>
                                    <w:right w:val="threeDEmboss" w:sz="24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حص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double" w:sz="4" w:space="0" w:color="943634"/>
                                    <w:right w:val="threeDEmboss" w:sz="24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43634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6" w:type="dxa"/>
                                  <w:gridSpan w:val="5"/>
                                  <w:vMerge w:val="continue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43634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double" w:sz="4" w:space="0" w:color="943634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ت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زمنية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tcBorders>
                                    <w:top w:val="double" w:sz="4" w:space="0" w:color="943634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05pt;height:94.25pt;mso-wrap-distance-left:9.05pt;mso-wrap-distance-right:9.05pt;mso-wrap-distance-top:0pt;mso-wrap-distance-bottom:0pt;margin-top:-2.95pt;mso-position-vertical-relative:text;margin-left:37.7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1164" w:type="dxa"/>
                        <w:jc w:val="left"/>
                        <w:tblInd w:w="-25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7"/>
                        <w:gridCol w:w="1535"/>
                        <w:gridCol w:w="1276"/>
                        <w:gridCol w:w="1337"/>
                        <w:gridCol w:w="1337"/>
                        <w:gridCol w:w="161"/>
                        <w:gridCol w:w="1176"/>
                        <w:gridCol w:w="383"/>
                        <w:gridCol w:w="954"/>
                        <w:gridCol w:w="1338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1667" w:type="dxa"/>
                            <w:vMerge w:val="restart"/>
                            <w:tcBorders>
                              <w:top w:val="threeDEmboss" w:sz="24" w:space="0" w:color="000080"/>
                              <w:left w:val="threeDEmboss" w:sz="24" w:space="0" w:color="000080"/>
                              <w:bottom w:val="double" w:sz="4" w:space="0" w:color="E36C0A"/>
                              <w:right w:val="threeDEmboss" w:sz="24" w:space="0" w:color="00008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1535" w:type="dxa"/>
                            <w:vMerge w:val="restart"/>
                            <w:tcBorders>
                              <w:top w:val="threeDEmboss" w:sz="24" w:space="0" w:color="000080"/>
                              <w:left w:val="threeDEmboss" w:sz="24" w:space="0" w:color="000080"/>
                              <w:bottom w:val="double" w:sz="4" w:space="0" w:color="E36C0A"/>
                              <w:right w:val="threeDEmboss" w:sz="2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reeDEmboss" w:sz="24" w:space="0" w:color="000080"/>
                              <w:left w:val="threeDEmboss" w:sz="24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436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4363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threeDEmboss" w:sz="24" w:space="0" w:color="00008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threeDEmboss" w:sz="24" w:space="0" w:color="00008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threeDEmboss" w:sz="24" w:space="0" w:color="00008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threeDEmboss" w:sz="24" w:space="0" w:color="00008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threeDEmboss" w:sz="24" w:space="0" w:color="000080"/>
                              <w:left w:val="double" w:sz="4" w:space="0" w:color="FF0000"/>
                              <w:bottom w:val="double" w:sz="4" w:space="0" w:color="FF0000"/>
                              <w:right w:val="threeDEmboss" w:sz="2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ميس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667" w:type="dxa"/>
                            <w:vMerge w:val="continue"/>
                            <w:tcBorders>
                              <w:top w:val="threeDEmboss" w:sz="24" w:space="0" w:color="000080"/>
                              <w:left w:val="threeDEmboss" w:sz="24" w:space="0" w:color="000080"/>
                              <w:bottom w:val="double" w:sz="4" w:space="0" w:color="E36C0A"/>
                              <w:right w:val="threeDEmboss" w:sz="24" w:space="0" w:color="00008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03152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vMerge w:val="continue"/>
                            <w:tcBorders>
                              <w:top w:val="threeDEmboss" w:sz="24" w:space="0" w:color="000080"/>
                              <w:left w:val="threeDEmboss" w:sz="24" w:space="0" w:color="000080"/>
                              <w:bottom w:val="double" w:sz="4" w:space="0" w:color="E36C0A"/>
                              <w:right w:val="threeDEmboss" w:sz="2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03152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FF0000"/>
                              <w:left w:val="threeDEmboss" w:sz="24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436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4363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E36C0A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43634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E36C0A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E36C0A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E36C0A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E36C0A"/>
                              <w:right w:val="threeDEmboss" w:sz="2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7" w:type="dxa"/>
                            <w:vMerge w:val="restart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5646" w:type="dxa"/>
                            <w:gridSpan w:val="5"/>
                            <w:vMerge w:val="restart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ث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علوماتية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double" w:sz="4" w:space="0" w:color="943634"/>
                              <w:right w:val="threeDEmboss" w:sz="24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403152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double" w:sz="4" w:space="0" w:color="943634"/>
                              <w:right w:val="threeDEmboss" w:sz="24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03152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7" w:type="dxa"/>
                            <w:vMerge w:val="continue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436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43634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6" w:type="dxa"/>
                            <w:gridSpan w:val="5"/>
                            <w:vMerge w:val="continue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436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43634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double" w:sz="4" w:space="0" w:color="943634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زمنية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tcBorders>
                              <w:top w:val="double" w:sz="4" w:space="0" w:color="943634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03152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  <w:lang w:val="en-US" w:eastAsia="en-US"/>
        </w:rPr>
      </w:pPr>
      <w:r>
        <w:rPr>
          <w:sz w:val="6"/>
          <w:szCs w:val="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-2485390</wp:posOffset>
                </wp:positionH>
                <wp:positionV relativeFrom="paragraph">
                  <wp:posOffset>19050</wp:posOffset>
                </wp:positionV>
                <wp:extent cx="7560310" cy="87630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76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1057" w:type="dxa"/>
                              <w:jc w:val="left"/>
                              <w:tblInd w:w="-491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1"/>
                              <w:gridCol w:w="2977"/>
                              <w:gridCol w:w="3119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فايات الوحدة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كوناتها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طرائق العامة لتدريس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17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480" w:before="0" w:after="0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كتسا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تجاه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قي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تصل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مجا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ثور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معلوماتي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480" w:before="0" w:after="0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كتسا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رصي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عرف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لغو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يؤهلن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للتواص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شفه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الكتاب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رتبط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مجا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ثور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معلوماتي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480" w:before="0" w:after="0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ففه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نصوص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وحد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مقروء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المسموع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تحليله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تذوقها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480" w:before="0" w:after="0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تعلي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رأ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فيم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ستمع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إلي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حديث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حجج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البراهي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480" w:before="0" w:after="0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تطبيق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استراتيجيا</w:t>
                                  </w:r>
                                  <w:r>
                                    <w:rPr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خمس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لزياد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تركيز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الفه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480" w:before="0" w:after="0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رس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عض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كلم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محذوف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عض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أحرفه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كهمز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وص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الألف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لين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متوسط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المتطرف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الوا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الياء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رسم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صحيحا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480" w:before="0" w:after="0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كتاب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لوح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إرشادي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خط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رقع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480" w:before="0" w:after="0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تعرف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بد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تمييز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استخدام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480" w:before="0" w:after="0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تعرف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أسلو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عد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تمييز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استخدام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480" w:before="0" w:after="0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كتاب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حض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جتماع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480" w:before="0" w:after="0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إدار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جتما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36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استظها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خمس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سط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نثرية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600" w:before="0" w:after="0"/>
                                    <w:ind w:left="459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دخ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600" w:before="0" w:after="0"/>
                                    <w:ind w:left="459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ستما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600" w:before="0" w:after="0"/>
                                    <w:ind w:left="459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هم القرائ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600" w:before="0" w:after="0"/>
                                    <w:ind w:left="459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ستراتيجية القراء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600" w:before="0" w:after="0"/>
                                    <w:ind w:left="459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حليل الأدب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600" w:before="0" w:after="0"/>
                                    <w:ind w:left="459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رسم الإملائ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600" w:before="0" w:after="0"/>
                                    <w:ind w:left="459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رسم الكتاب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600" w:before="0" w:after="0"/>
                                    <w:ind w:left="459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نف اللغو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600" w:before="0" w:after="0"/>
                                    <w:ind w:left="459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سلوب اللغوي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ح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مشكل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adow/>
                                      <w:color w:val="C00000"/>
                                      <w:sz w:val="40"/>
                                      <w:szCs w:val="40"/>
                                      <w:rtl w:val="true"/>
                                    </w:rPr>
                                    <w:t>(    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طريق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استقرائ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adow/>
                                      <w:color w:val="C00000"/>
                                      <w:sz w:val="40"/>
                                      <w:szCs w:val="40"/>
                                      <w:rtl w:val="true"/>
                                    </w:rPr>
                                    <w:t>(    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طريق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استنتاج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adow/>
                                      <w:color w:val="C00000"/>
                                      <w:sz w:val="40"/>
                                      <w:szCs w:val="40"/>
                                      <w:rtl w:val="true"/>
                                    </w:rPr>
                                    <w:t>(    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حو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والمناقش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adow/>
                                      <w:color w:val="C0000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(     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تعل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تعاون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adow/>
                                      <w:color w:val="C00000"/>
                                      <w:sz w:val="40"/>
                                      <w:szCs w:val="40"/>
                                      <w:rtl w:val="true"/>
                                    </w:rPr>
                                    <w:t>(    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adow/>
                                      <w:color w:val="C00000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90pt;mso-wrap-distance-left:9.05pt;mso-wrap-distance-right:9.05pt;mso-wrap-distance-top:0pt;mso-wrap-distance-bottom:0pt;margin-top:1.5pt;mso-position-vertical-relative:text;margin-left:-195.7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1057" w:type="dxa"/>
                        <w:jc w:val="left"/>
                        <w:tblInd w:w="-491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1"/>
                        <w:gridCol w:w="2977"/>
                        <w:gridCol w:w="3119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4961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فايات الوحدة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كوناتها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رائق العامة لتدريسها</w:t>
                            </w:r>
                          </w:p>
                        </w:tc>
                      </w:tr>
                      <w:tr>
                        <w:trPr>
                          <w:trHeight w:val="11017" w:hRule="atLeast"/>
                        </w:trPr>
                        <w:tc>
                          <w:tcPr>
                            <w:tcW w:w="4961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480" w:before="0" w:after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كتسا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تجاه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قي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تصل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مجا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ثو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علومات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480" w:before="0" w:after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كتسا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صي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عر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لغو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ؤهلن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تواص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شفه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كتاب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رتبط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مجا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ثو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علومات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480" w:before="0" w:after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فه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صوص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قروء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مسموع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تحليله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تذوقه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480" w:before="0" w:after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علي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أ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ستم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لي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ديث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جج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براهي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480" w:before="0" w:after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طبي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ستراتيجيا</w:t>
                            </w:r>
                            <w:r>
                              <w:rPr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خمس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زياد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ركي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فه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480" w:before="0" w:after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رس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حذوف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حرفه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همز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وص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ألف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ين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توسط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متطرف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وا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ياء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سم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صحيح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480" w:before="0" w:after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وح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رشاد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خط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قع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480" w:before="0" w:after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عرف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بد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تمييز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ستخدام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480" w:before="0" w:after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عرف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سلو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تمييز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ستخدام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480" w:before="0" w:after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حض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جتما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480" w:before="0" w:after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جتما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36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استظها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مس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سط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ثرية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</w:tabs>
                              <w:spacing w:lineRule="auto" w:line="600" w:before="0" w:after="0"/>
                              <w:ind w:left="459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دخ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</w:tabs>
                              <w:spacing w:lineRule="auto" w:line="600" w:before="0" w:after="0"/>
                              <w:ind w:left="459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تما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</w:tabs>
                              <w:spacing w:lineRule="auto" w:line="600" w:before="0" w:after="0"/>
                              <w:ind w:left="459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هم القرائ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</w:tabs>
                              <w:spacing w:lineRule="auto" w:line="600" w:before="0" w:after="0"/>
                              <w:ind w:left="459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ستراتيجية القراء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</w:tabs>
                              <w:spacing w:lineRule="auto" w:line="600" w:before="0" w:after="0"/>
                              <w:ind w:left="459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حليل الأدب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</w:tabs>
                              <w:spacing w:lineRule="auto" w:line="600" w:before="0" w:after="0"/>
                              <w:ind w:left="459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سم الإملائ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</w:tabs>
                              <w:spacing w:lineRule="auto" w:line="600" w:before="0" w:after="0"/>
                              <w:ind w:left="459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سم الكتاب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</w:tabs>
                              <w:spacing w:lineRule="auto" w:line="600" w:before="0" w:after="0"/>
                              <w:ind w:left="459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نف اللغو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</w:tabs>
                              <w:spacing w:lineRule="auto" w:line="600" w:before="0" w:after="0"/>
                              <w:ind w:left="459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سلوب اللغوي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E36C0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شكلات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C00000"/>
                                <w:sz w:val="40"/>
                                <w:szCs w:val="40"/>
                                <w:rtl w:val="true"/>
                              </w:rPr>
                              <w:t>(     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E36C0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طر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استقرائية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C00000"/>
                                <w:sz w:val="40"/>
                                <w:szCs w:val="40"/>
                                <w:rtl w:val="true"/>
                              </w:rPr>
                              <w:t>(     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E36C0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طر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استنتاج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C00000"/>
                                <w:sz w:val="40"/>
                                <w:szCs w:val="40"/>
                                <w:rtl w:val="true"/>
                              </w:rPr>
                              <w:t>(     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E36C0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حو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المناقشة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C00000"/>
                                <w:sz w:val="40"/>
                                <w:szCs w:val="40"/>
                                <w:rtl w:val="true"/>
                              </w:rPr>
                              <w:t xml:space="preserve">(     )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E36C0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عاو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C00000"/>
                                <w:sz w:val="40"/>
                                <w:szCs w:val="40"/>
                                <w:rtl w:val="true"/>
                              </w:rPr>
                              <w:t>(     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C0000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Header"/>
        <w:jc w:val="lef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  <w:r>
        <w:br w:type="page"/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23875</wp:posOffset>
                </wp:positionH>
                <wp:positionV relativeFrom="paragraph">
                  <wp:posOffset>-128270</wp:posOffset>
                </wp:positionV>
                <wp:extent cx="7142480" cy="99314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2480" cy="993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1084" w:type="dxa"/>
                              <w:jc w:val="left"/>
                              <w:tblInd w:w="-1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5"/>
                              <w:gridCol w:w="636"/>
                              <w:gridCol w:w="1367"/>
                              <w:gridCol w:w="1404"/>
                              <w:gridCol w:w="864"/>
                              <w:gridCol w:w="1559"/>
                              <w:gridCol w:w="348"/>
                              <w:gridCol w:w="1211"/>
                              <w:gridCol w:w="1560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771" w:type="dxa"/>
                                  <w:gridSpan w:val="2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هار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جديدة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gridSpan w:val="2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عل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قبلي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gridSpan w:val="3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عالج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ن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ضع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قبلي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gridSpan w:val="2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لحو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5" w:hRule="atLeast"/>
                              </w:trPr>
                              <w:tc>
                                <w:tcPr>
                                  <w:tcW w:w="2771" w:type="dxa"/>
                                  <w:gridSpan w:val="2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360" w:before="0" w:after="0"/>
                                    <w:ind w:left="502" w:right="0" w:hanging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س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عض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لما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حذوف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عض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حرفه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سم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حيحا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360" w:before="0" w:after="0"/>
                                    <w:ind w:left="502" w:right="0" w:hanging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تاب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وحا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رشادي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إعلانا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خط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قع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360" w:before="0" w:after="0"/>
                                    <w:ind w:left="502" w:right="0" w:hanging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صاد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360" w:before="0" w:after="0"/>
                                    <w:ind w:left="502" w:right="0" w:hanging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د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360" w:before="0" w:after="0"/>
                                    <w:ind w:left="502" w:right="0" w:hanging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د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360" w:before="0" w:after="0"/>
                                    <w:ind w:left="502" w:right="0" w:hanging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تاب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ض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جتما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480" w:before="0" w:after="0"/>
                                    <w:ind w:left="502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دار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جتما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gridSpan w:val="2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 w:before="0" w:after="0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رص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لغو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لفاظ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أسالي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ج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و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علوماتي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 w:before="0" w:after="0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س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عض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كلم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ز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عض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حرف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الأل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وا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 w:before="0" w:after="0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س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ديث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ي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ع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خط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رقع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سم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حيحا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 w:before="0" w:after="0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آل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 w:before="0" w:after="0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عج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 w:before="0" w:after="0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ط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 w:before="0" w:after="0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4F622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تاب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ذكر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و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gridSpan w:val="3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0"/>
                                    </w:numPr>
                                    <w:spacing w:lineRule="auto" w:line="360"/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سائ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عليم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وت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بصر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قراء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صوص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ح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ساع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هم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ستيع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دلول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لفاظ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أسالي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ديد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360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شط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تنوع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ساع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فري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فهوم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زم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مكا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 w:before="0" w:after="200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زيا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م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اس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آل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لمدرسة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gridSpan w:val="2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راعا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فرو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فرد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240"/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ستخد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سائ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عليم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ناسب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240" w:before="0" w:after="200"/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ستخد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ورا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عم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1084" w:type="dxa"/>
                                  <w:gridSpan w:val="9"/>
                                  <w:tcBorders>
                                    <w:top w:val="threeDEmboss" w:sz="24" w:space="0" w:color="0F243E"/>
                                    <w:bottom w:val="threeDEmboss" w:sz="24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6406" w:type="dxa"/>
                                  <w:gridSpan w:val="5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يت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قو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ف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لي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4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صا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مراج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ضاف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2135" w:type="dxa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دري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gridSpan w:val="2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ثن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دري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دري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طبوعات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اق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عليمية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صا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خر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5" w:hRule="atLeast"/>
                                <w:cantSplit w:val="true"/>
                              </w:trPr>
                              <w:tc>
                                <w:tcPr>
                                  <w:tcW w:w="2135" w:type="dxa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التقو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التشخيص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طريق</w:t>
                                  </w: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ورا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م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نشاط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صف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رد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جماع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سئل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تعلق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لدرس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gridSpan w:val="2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التقو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البنائ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طريق</w:t>
                                  </w: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/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ورا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م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/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لاحظ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/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سئل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صفي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/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تابع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ل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نجا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200"/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قو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ذاتي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التقو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الختام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التجميع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طري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قو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كفاي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..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عيين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تكليف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...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قو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هار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..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د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ح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قو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ملاحظ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طبي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آد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علم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طال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نشا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ورا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م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473" w:right="113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تدي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زا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رب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تعليم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473" w:right="113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المنتدي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التعليمي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4pt;height:782pt;mso-wrap-distance-left:9.05pt;mso-wrap-distance-right:9.05pt;mso-wrap-distance-top:0pt;mso-wrap-distance-bottom:0pt;margin-top:-10.1pt;mso-position-vertical-relative:text;margin-left:41.2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1084" w:type="dxa"/>
                        <w:jc w:val="left"/>
                        <w:tblInd w:w="-14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5"/>
                        <w:gridCol w:w="636"/>
                        <w:gridCol w:w="1367"/>
                        <w:gridCol w:w="1404"/>
                        <w:gridCol w:w="864"/>
                        <w:gridCol w:w="1559"/>
                        <w:gridCol w:w="348"/>
                        <w:gridCol w:w="1211"/>
                        <w:gridCol w:w="1560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2771" w:type="dxa"/>
                            <w:gridSpan w:val="2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ها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ديدة</w:t>
                            </w:r>
                          </w:p>
                        </w:tc>
                        <w:tc>
                          <w:tcPr>
                            <w:tcW w:w="2771" w:type="dxa"/>
                            <w:gridSpan w:val="2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بلي</w:t>
                            </w:r>
                          </w:p>
                        </w:tc>
                        <w:tc>
                          <w:tcPr>
                            <w:tcW w:w="2771" w:type="dxa"/>
                            <w:gridSpan w:val="3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الج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ضع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بلي</w:t>
                            </w:r>
                          </w:p>
                        </w:tc>
                        <w:tc>
                          <w:tcPr>
                            <w:tcW w:w="2771" w:type="dxa"/>
                            <w:gridSpan w:val="2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لحوظات</w:t>
                            </w:r>
                          </w:p>
                        </w:tc>
                      </w:tr>
                      <w:tr>
                        <w:trPr>
                          <w:trHeight w:val="7395" w:hRule="atLeast"/>
                        </w:trPr>
                        <w:tc>
                          <w:tcPr>
                            <w:tcW w:w="2771" w:type="dxa"/>
                            <w:gridSpan w:val="2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 w:before="0" w:after="0"/>
                              <w:ind w:left="502" w:right="0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ذوف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رف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م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حيح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 w:before="0" w:after="0"/>
                              <w:ind w:left="502" w:right="0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وح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رشاد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إعلان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خط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قع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 w:before="0" w:after="0"/>
                              <w:ind w:left="502" w:right="0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صاد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 w:before="0" w:after="0"/>
                              <w:ind w:left="502" w:right="0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د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 w:before="0" w:after="0"/>
                              <w:ind w:left="502" w:right="0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د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 w:before="0" w:after="0"/>
                              <w:ind w:left="502" w:right="0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ض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جتما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480" w:before="0" w:after="0"/>
                              <w:ind w:left="502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جتماع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gridSpan w:val="2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ص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غ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لفاظ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أسالي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ج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علومات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ز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حرف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لأل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وا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دي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ع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خ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ق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س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حيح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آل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عج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ط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4F622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ذك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وم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71" w:type="dxa"/>
                            <w:gridSpan w:val="3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10"/>
                              </w:numPr>
                              <w:spacing w:lineRule="auto" w:line="360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سائ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لي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وت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ص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قراء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صو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اع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هم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ستيع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لو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لفاظ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سالي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ديد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ش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نو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اع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فري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فهو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كا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20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ي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مدرسة</w:t>
                            </w:r>
                          </w:p>
                        </w:tc>
                        <w:tc>
                          <w:tcPr>
                            <w:tcW w:w="2771" w:type="dxa"/>
                            <w:gridSpan w:val="2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راعا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رو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رد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spacing w:lineRule="auto" w:line="240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سائ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علي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اس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200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ورا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مل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1084" w:type="dxa"/>
                            <w:gridSpan w:val="9"/>
                            <w:tcBorders>
                              <w:top w:val="threeDEmboss" w:sz="24" w:space="0" w:color="0F243E"/>
                              <w:bottom w:val="threeDEmboss" w:sz="24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6406" w:type="dxa"/>
                            <w:gridSpan w:val="5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يت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قو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ف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لي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4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صا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مراج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ضافية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2135" w:type="dxa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دري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2003" w:type="dxa"/>
                            <w:gridSpan w:val="2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ثن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دري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دري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طبوعات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اق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ليمية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صا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خرى</w:t>
                            </w:r>
                          </w:p>
                        </w:tc>
                      </w:tr>
                      <w:tr>
                        <w:trPr>
                          <w:trHeight w:val="3795" w:hRule="atLeast"/>
                          <w:cantSplit w:val="true"/>
                        </w:trPr>
                        <w:tc>
                          <w:tcPr>
                            <w:tcW w:w="2135" w:type="dxa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تشخيص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را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م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شاط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ف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رد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جماع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عل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درس</w:t>
                            </w:r>
                          </w:p>
                        </w:tc>
                        <w:tc>
                          <w:tcPr>
                            <w:tcW w:w="2003" w:type="dxa"/>
                            <w:gridSpan w:val="2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بنائ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0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را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م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0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لاحظ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0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ف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0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اب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ل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نجا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200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ذاتي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ختا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تجميع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36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قو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فاي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عيين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تكليف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36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قو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ها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د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ملاحظ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طبي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آد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لم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ال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شا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را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ل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473" w:right="113" w:hanging="36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تدي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تعليم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473" w:right="113" w:hanging="36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المنتدي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التعليمية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  <w:lang w:val="en-US" w:eastAsia="en-US"/>
        </w:rPr>
      </w:pPr>
      <w:r>
        <w:rPr>
          <w:sz w:val="6"/>
          <w:szCs w:val="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19430</wp:posOffset>
                </wp:positionH>
                <wp:positionV relativeFrom="paragraph">
                  <wp:posOffset>-46990</wp:posOffset>
                </wp:positionV>
                <wp:extent cx="7211060" cy="886396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1060" cy="886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1235" w:type="dxa"/>
                              <w:jc w:val="left"/>
                              <w:tblInd w:w="-27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5"/>
                              <w:gridCol w:w="1134"/>
                              <w:gridCol w:w="1304"/>
                              <w:gridCol w:w="1304"/>
                              <w:gridCol w:w="1304"/>
                              <w:gridCol w:w="1304"/>
                              <w:gridCol w:w="1305"/>
                              <w:gridCol w:w="2835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1235" w:type="dxa"/>
                                  <w:gridSpan w:val="8"/>
                                  <w:tcBorders>
                                    <w:top w:val="threeDEmboss" w:sz="36" w:space="0" w:color="1F497D"/>
                                    <w:left w:val="threeDEmboss" w:sz="36" w:space="0" w:color="1F497D"/>
                                    <w:bottom w:val="threeDEmboss" w:sz="36" w:space="0" w:color="0F243E"/>
                                    <w:right w:val="threeDEmboss" w:sz="36" w:space="0" w:color="1F497D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نشطة الوح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79" w:type="dxa"/>
                                  <w:gridSpan w:val="2"/>
                                  <w:tcBorders>
                                    <w:top w:val="threeDEmboss" w:sz="36" w:space="0" w:color="0F243E"/>
                                    <w:left w:val="threeDEmboss" w:sz="36" w:space="0" w:color="1F497D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علومات النشاط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5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وع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1F497D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threeDEmboss" w:sz="36" w:space="0" w:color="000080"/>
                                    <w:left w:val="threeDEmboss" w:sz="36" w:space="0" w:color="000080"/>
                                    <w:bottom w:val="threeDEmboss" w:sz="36" w:space="0" w:color="000080"/>
                                    <w:right w:val="threeDEmboss" w:sz="36" w:space="0" w:color="00008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ق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reeDEmboss" w:sz="36" w:space="0" w:color="000080"/>
                                    <w:left w:val="threeDEmboss" w:sz="36" w:space="0" w:color="000080"/>
                                    <w:bottom w:val="threeDEmboss" w:sz="36" w:space="0" w:color="00008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فحة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reeDEmboss" w:sz="36" w:space="0" w:color="000080"/>
                                    <w:left w:val="threeDEmboss" w:sz="36" w:space="0" w:color="000080"/>
                                    <w:bottom w:val="threeDEmboss" w:sz="36" w:space="0" w:color="00008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شخيصي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reeDEmboss" w:sz="36" w:space="0" w:color="000080"/>
                                    <w:left w:val="double" w:sz="4" w:space="0" w:color="FF0000"/>
                                    <w:bottom w:val="threeDEmboss" w:sz="36" w:space="0" w:color="00008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نائي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reeDEmboss" w:sz="36" w:space="0" w:color="000080"/>
                                    <w:left w:val="double" w:sz="4" w:space="0" w:color="FF0000"/>
                                    <w:bottom w:val="threeDEmboss" w:sz="36" w:space="0" w:color="00008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ثرائي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reeDEmboss" w:sz="36" w:space="0" w:color="000080"/>
                                    <w:left w:val="double" w:sz="4" w:space="0" w:color="FF0000"/>
                                    <w:bottom w:val="threeDEmboss" w:sz="36" w:space="0" w:color="00008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قويمي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reeDEmboss" w:sz="36" w:space="0" w:color="000080"/>
                                    <w:left w:val="double" w:sz="4" w:space="0" w:color="FF0000"/>
                                    <w:bottom w:val="threeDEmboss" w:sz="36" w:space="0" w:color="00008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اجي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1F497D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F6228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threeDEmboss" w:sz="36" w:space="0" w:color="00008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reeDEmboss" w:sz="36" w:space="0" w:color="00008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reeDEmboss" w:sz="36" w:space="0" w:color="000080"/>
                                    <w:left w:val="threeDEmboss" w:sz="36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reeDEmboss" w:sz="36" w:space="0" w:color="00008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reeDEmboss" w:sz="36" w:space="0" w:color="00008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reeDEmboss" w:sz="36" w:space="0" w:color="00008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F_Naje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reeDEmboss" w:sz="36" w:space="0" w:color="000080"/>
                                    <w:left w:val="double" w:sz="4" w:space="0" w:color="FF000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F_Naje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reeDEmboss" w:sz="36" w:space="0" w:color="00008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نشا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نشا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threeDEmboss" w:sz="36" w:space="0" w:color="000080"/>
                                    <w:right w:val="threeDEmboss" w:sz="36" w:space="0" w:color="00008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threeDEmboss" w:sz="36" w:space="0" w:color="00008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threeDEmboss" w:sz="36" w:space="0" w:color="00008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threeDEmboss" w:sz="36" w:space="0" w:color="00008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threeDEmboss" w:sz="36" w:space="0" w:color="00008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threeDEmboss" w:sz="36" w:space="0" w:color="00008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threeDEmboss" w:sz="36" w:space="0" w:color="00008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threeDEmboss" w:sz="36" w:space="0" w:color="00008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نشا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8pt;height:697.95pt;mso-wrap-distance-left:9.05pt;mso-wrap-distance-right:9.05pt;mso-wrap-distance-top:0pt;mso-wrap-distance-bottom:0pt;margin-top:-3.7pt;mso-position-vertical-relative:text;margin-left:40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1235" w:type="dxa"/>
                        <w:jc w:val="left"/>
                        <w:tblInd w:w="-27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5"/>
                        <w:gridCol w:w="1134"/>
                        <w:gridCol w:w="1304"/>
                        <w:gridCol w:w="1304"/>
                        <w:gridCol w:w="1304"/>
                        <w:gridCol w:w="1304"/>
                        <w:gridCol w:w="1305"/>
                        <w:gridCol w:w="2835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1235" w:type="dxa"/>
                            <w:gridSpan w:val="8"/>
                            <w:tcBorders>
                              <w:top w:val="threeDEmboss" w:sz="36" w:space="0" w:color="1F497D"/>
                              <w:left w:val="threeDEmboss" w:sz="36" w:space="0" w:color="1F497D"/>
                              <w:bottom w:val="threeDEmboss" w:sz="36" w:space="0" w:color="0F243E"/>
                              <w:right w:val="threeDEmboss" w:sz="36" w:space="0" w:color="1F497D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شطة الوحدة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79" w:type="dxa"/>
                            <w:gridSpan w:val="2"/>
                            <w:tcBorders>
                              <w:top w:val="threeDEmboss" w:sz="36" w:space="0" w:color="0F243E"/>
                              <w:left w:val="threeDEmboss" w:sz="36" w:space="0" w:color="1F497D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لومات النشاط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5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وعه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1F497D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لاحظات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45" w:type="dxa"/>
                            <w:tcBorders>
                              <w:top w:val="threeDEmboss" w:sz="36" w:space="0" w:color="000080"/>
                              <w:left w:val="threeDEmboss" w:sz="36" w:space="0" w:color="000080"/>
                              <w:bottom w:val="threeDEmboss" w:sz="36" w:space="0" w:color="000080"/>
                              <w:right w:val="threeDEmboss" w:sz="36" w:space="0" w:color="00008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ق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reeDEmboss" w:sz="36" w:space="0" w:color="000080"/>
                              <w:left w:val="threeDEmboss" w:sz="36" w:space="0" w:color="000080"/>
                              <w:bottom w:val="threeDEmboss" w:sz="36" w:space="0" w:color="00008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حة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threeDEmboss" w:sz="36" w:space="0" w:color="000080"/>
                              <w:left w:val="threeDEmboss" w:sz="36" w:space="0" w:color="000080"/>
                              <w:bottom w:val="threeDEmboss" w:sz="36" w:space="0" w:color="00008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شخيصي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threeDEmboss" w:sz="36" w:space="0" w:color="000080"/>
                              <w:left w:val="double" w:sz="4" w:space="0" w:color="FF0000"/>
                              <w:bottom w:val="threeDEmboss" w:sz="36" w:space="0" w:color="00008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ائي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threeDEmboss" w:sz="36" w:space="0" w:color="000080"/>
                              <w:left w:val="double" w:sz="4" w:space="0" w:color="FF0000"/>
                              <w:bottom w:val="threeDEmboss" w:sz="36" w:space="0" w:color="00008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ثرائي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threeDEmboss" w:sz="36" w:space="0" w:color="000080"/>
                              <w:left w:val="double" w:sz="4" w:space="0" w:color="FF0000"/>
                              <w:bottom w:val="threeDEmboss" w:sz="36" w:space="0" w:color="00008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ويمي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threeDEmboss" w:sz="36" w:space="0" w:color="000080"/>
                              <w:left w:val="double" w:sz="4" w:space="0" w:color="FF0000"/>
                              <w:bottom w:val="threeDEmboss" w:sz="36" w:space="0" w:color="00008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اجي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1F497D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F6228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745" w:type="dxa"/>
                            <w:tcBorders>
                              <w:top w:val="threeDEmboss" w:sz="36" w:space="0" w:color="00008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F_Naje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reeDEmboss" w:sz="36" w:space="0" w:color="00008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F_Naje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Cs/>
                                <w:sz w:val="36"/>
                                <w:szCs w:val="36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threeDEmboss" w:sz="36" w:space="0" w:color="000080"/>
                              <w:left w:val="threeDEmboss" w:sz="36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AF_Naje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threeDEmboss" w:sz="36" w:space="0" w:color="00008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threeDEmboss" w:sz="36" w:space="0" w:color="00008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AF_Naje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threeDEmboss" w:sz="36" w:space="0" w:color="00008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AF_Naje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F_Najed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threeDEmboss" w:sz="36" w:space="0" w:color="000080"/>
                              <w:left w:val="double" w:sz="4" w:space="0" w:color="FF0000"/>
                              <w:bottom w:val="double" w:sz="4" w:space="0" w:color="FF0000"/>
                              <w:right w:val="threeDEmboss" w:sz="3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AF_Naje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F_Najed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reeDEmboss" w:sz="36" w:space="0" w:color="00008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الب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74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threeDEmboss" w:sz="3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الب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74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threeDEmboss" w:sz="3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الب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74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threeDEmboss" w:sz="3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الب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74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threeDEmboss" w:sz="3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الب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74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threeDEmboss" w:sz="3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الب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74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threeDEmboss" w:sz="3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الب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74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threeDEmboss" w:sz="3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الب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74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threeDEmboss" w:sz="3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الب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74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threeDEmboss" w:sz="3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الب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74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threeDEmboss" w:sz="3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الب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74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threeDEmboss" w:sz="3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الب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74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threeDEmboss" w:sz="3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الب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74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threeDEmboss" w:sz="3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الب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74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threeDEmboss" w:sz="3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شاط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74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threeDEmboss" w:sz="3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شاط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74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threeDEmboss" w:sz="36" w:space="0" w:color="000080"/>
                              <w:right w:val="threeDEmboss" w:sz="36" w:space="0" w:color="00008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threeDEmboss" w:sz="36" w:space="0" w:color="00008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threeDEmboss" w:sz="36" w:space="0" w:color="00008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threeDEmboss" w:sz="36" w:space="0" w:color="00008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threeDEmboss" w:sz="36" w:space="0" w:color="00008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threeDEmboss" w:sz="36" w:space="0" w:color="00008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threeDEmboss" w:sz="36" w:space="0" w:color="00008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threeDEmboss" w:sz="36" w:space="0" w:color="00008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شا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Header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84835</wp:posOffset>
                </wp:positionH>
                <wp:positionV relativeFrom="paragraph">
                  <wp:posOffset>7257415</wp:posOffset>
                </wp:positionV>
                <wp:extent cx="7066915" cy="848360"/>
                <wp:effectExtent l="31750" t="31750" r="31750" b="3238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6800" cy="848520"/>
                          <a:chOff x="0" y="0"/>
                          <a:chExt cx="7066800" cy="848520"/>
                        </a:xfrm>
                      </wpg:grpSpPr>
                      <wps:wsp>
                        <wps:cNvSpPr/>
                        <wps:spPr>
                          <a:xfrm>
                            <a:off x="2351520" y="0"/>
                            <a:ext cx="2242080" cy="84852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0f24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FF0000"/>
                                  <w:lang w:val="en-US" w:bidi="ar-SA"/>
                                </w:rPr>
                                <w:t>المشرف التربوي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03120" cy="84852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0f24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FF0000"/>
                                  <w:lang w:val="en-US" w:bidi="ar-SA"/>
                                </w:rPr>
                                <w:t>قائد المدرس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4720" y="0"/>
                            <a:ext cx="2242080" cy="84852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0f24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FF0000"/>
                                  <w:lang w:val="en-US" w:bidi="ar-SA"/>
                                </w:rPr>
                                <w:t>معلم الماد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05pt;margin-top:571.45pt;width:556.45pt;height:66.8pt" coordorigin="921,11429" coordsize="11129,1336">
                <v:shape id="shape_0" fillcolor="#f6fafb" stroked="t" o:allowincell="f" style="position:absolute;left:4624;top:11429;width:3530;height:1335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FF0000"/>
                            <w:lang w:val="en-US" w:bidi="ar-SA"/>
                          </w:rPr>
                          <w:t>المشرف التربوي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aeef3"/>
                  <v:stroke color="#0f243e" weight="63360" joinstyle="miter" endcap="flat"/>
                  <w10:wrap type="none"/>
                </v:shape>
                <v:shape id="shape_0" fillcolor="#f6fafb" stroked="t" o:allowincell="f" style="position:absolute;left:921;top:11429;width:3311;height:1335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FF0000"/>
                            <w:lang w:val="en-US" w:bidi="ar-SA"/>
                          </w:rPr>
                          <w:t>قائد المدرس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aeef3"/>
                  <v:stroke color="#0f243e" weight="63360" joinstyle="miter" endcap="flat"/>
                  <w10:wrap type="none"/>
                </v:shape>
                <v:shape id="shape_0" fillcolor="#f6fafb" stroked="t" o:allowincell="f" style="position:absolute;left:8519;top:11429;width:3530;height:1335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FF0000"/>
                            <w:lang w:val="en-US" w:bidi="ar-SA"/>
                          </w:rPr>
                          <w:t>معلم الماد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</w:t>
                        </w:r>
                      </w:p>
                    </w:txbxContent>
                  </v:textbox>
                  <v:fill o:detectmouseclick="t" color2="#daeef3"/>
                  <v:stroke color="#0f243e" weight="63360" joinstyle="miter" endcap="flat"/>
                  <w10:wrap type="none"/>
                </v:shape>
              </v:group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444" w:right="567" w:gutter="0" w:header="284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2"/>
        <w:szCs w:val="2"/>
        <w:lang w:val="en-US" w:eastAsia="en-US"/>
      </w:rPr>
    </w:pPr>
    <w:r>
      <w:rPr>
        <w:b/>
        <w:bCs/>
        <w:sz w:val="2"/>
        <w:szCs w:val="2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35940</wp:posOffset>
              </wp:positionH>
              <wp:positionV relativeFrom="paragraph">
                <wp:posOffset>64770</wp:posOffset>
              </wp:positionV>
              <wp:extent cx="7079615" cy="320675"/>
              <wp:effectExtent l="32385" t="33020" r="31750" b="3175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79760" cy="320760"/>
                        <a:chOff x="0" y="0"/>
                        <a:chExt cx="7079760" cy="320760"/>
                      </a:xfrm>
                    </wpg:grpSpPr>
                    <wps:wsp>
                      <wps:cNvSpPr/>
                      <wps:spPr>
                        <a:xfrm>
                          <a:off x="2355840" y="0"/>
                          <a:ext cx="2246040" cy="320760"/>
                        </a:xfrm>
                        <a:prstGeom prst="flowChartTerminator">
                          <a:avLst/>
                        </a:prstGeom>
                        <a:solidFill>
                          <a:srgbClr val="dbe5f1"/>
                        </a:solidFill>
                        <a:ln w="633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107440" cy="320760"/>
                        </a:xfrm>
                        <a:prstGeom prst="flowChartTerminator">
                          <a:avLst/>
                        </a:prstGeom>
                        <a:solidFill>
                          <a:srgbClr val="dbe5f1"/>
                        </a:solidFill>
                        <a:ln w="633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3720" y="0"/>
                          <a:ext cx="2246040" cy="320760"/>
                        </a:xfrm>
                        <a:prstGeom prst="flowChartTerminator">
                          <a:avLst/>
                        </a:prstGeom>
                        <a:solidFill>
                          <a:srgbClr val="dbe5f1"/>
                        </a:solidFill>
                        <a:ln w="633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pt;margin-top:5.1pt;width:557.45pt;height:25.25pt" coordorigin="844,102" coordsize="11149,505">
              <v:shape id="shape_0" fillcolor="#dbe5f1" stroked="t" o:allowincell="f" style="position:absolute;left:4554;top:102;width:3536;height:504;mso-wrap-style:none;v-text-anchor:middle;mso-position-horizontal-relative:page" type="_x0000_t116">
                <v:fill o:detectmouseclick="t" type="solid" color2="#241a0e"/>
                <v:stroke color="#243f60" weight="63360" joinstyle="miter" endcap="flat"/>
                <w10:wrap type="none"/>
              </v:shape>
              <v:shape id="shape_0" fillcolor="#dbe5f1" stroked="t" o:allowincell="f" style="position:absolute;left:844;top:102;width:3318;height:504;mso-wrap-style:none;v-text-anchor:middle;mso-position-horizontal-relative:page" type="_x0000_t116">
                <v:fill o:detectmouseclick="t" type="solid" color2="#241a0e"/>
                <v:stroke color="#243f60" weight="63360" joinstyle="miter" endcap="flat"/>
                <w10:wrap type="none"/>
              </v:shape>
              <v:shape id="shape_0" fillcolor="#dbe5f1" stroked="t" o:allowincell="f" style="position:absolute;left:8456;top:102;width:3536;height:504;mso-wrap-style:none;v-text-anchor:middle;mso-position-horizontal-relative:page" type="_x0000_t116">
                <v:fill o:detectmouseclick="t" type="solid" color2="#241a0e"/>
                <v:stroke color="#243f60" weight="63360" joinstyle="miter" endcap="flat"/>
                <w10:wrap type="none"/>
              </v:shape>
            </v:group>
          </w:pict>
        </mc:Fallback>
      </mc:AlternateContent>
    </w:r>
  </w:p>
  <w:tbl>
    <w:tblPr>
      <w:bidiVisual w:val="true"/>
      <w:tblW w:w="108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5"/>
      <w:gridCol w:w="3654"/>
      <w:gridCol w:w="3403"/>
    </w:tblGrid>
    <w:tr>
      <w:trPr>
        <w:trHeight w:val="79" w:hRule="atLeast"/>
      </w:trPr>
      <w:tc>
        <w:tcPr>
          <w:tcW w:w="3835" w:type="dxa"/>
          <w:tcBorders/>
          <w:vAlign w:val="center"/>
        </w:tcPr>
        <w:p>
          <w:pPr>
            <w:pStyle w:val="Header"/>
            <w:jc w:val="left"/>
            <w:rPr>
              <w:rFonts w:ascii="Times New Roman" w:hAnsi="Times New Roman" w:cs="Times New Roman"/>
              <w:sz w:val="26"/>
              <w:szCs w:val="2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page">
                      <wp:posOffset>-2527300</wp:posOffset>
                    </wp:positionH>
                    <wp:positionV relativeFrom="paragraph">
                      <wp:posOffset>-88265</wp:posOffset>
                    </wp:positionV>
                    <wp:extent cx="3408680" cy="376555"/>
                    <wp:effectExtent l="28575" t="29210" r="29210" b="28575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08840" cy="37656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bfcf9"/>
                                </a:gs>
                                <a:gs pos="100000">
                                  <a:srgbClr val="d6e3b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57240">
                              <a:solidFill>
                                <a:srgbClr val="4e6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fillcolor="#d6e3bc" stroked="t" o:allowincell="t" style="position:absolute;margin-left:-199pt;margin-top:-6.95pt;width:268.35pt;height:29.6pt;mso-wrap-style:none;v-text-anchor:middle;mso-position-horizontal-relative:page" type="_x0000_t116">
                    <v:fill o:detectmouseclick="t" color2="#fbfcf9"/>
                    <v:stroke color="#4e6128" weight="57240" joinstyle="miter" endcap="flat"/>
                    <w10:wrap type="none"/>
                  </v:shape>
                </w:pict>
              </mc:Fallback>
            </mc:AlternateContent>
          </w:r>
          <w:r>
            <w:rPr>
              <w:rFonts w:ascii="Times New Roman" w:hAnsi="Times New Roman" w:cs="Times New Roman"/>
              <w:b/>
              <w:b/>
              <w:bCs/>
              <w:sz w:val="26"/>
              <w:sz w:val="26"/>
              <w:szCs w:val="26"/>
              <w:rtl w:val="true"/>
            </w:rPr>
            <w:t>الصف</w:t>
          </w:r>
          <w:r>
            <w:rPr>
              <w:rFonts w:ascii="Times New Roman" w:hAnsi="Times New Roman"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Times New Roman" w:ascii="Times New Roman" w:hAnsi="Times New Roman"/>
              <w:sz w:val="26"/>
              <w:szCs w:val="26"/>
              <w:rtl w:val="true"/>
            </w:rPr>
            <w:t xml:space="preserve">/ </w:t>
          </w:r>
          <w:r>
            <w:rPr>
              <w:rFonts w:cs="Times New Roman" w:ascii="Times New Roman" w:hAnsi="Times New Roman"/>
              <w:sz w:val="26"/>
              <w:szCs w:val="26"/>
              <w:rtl w:val="true"/>
            </w:rPr>
            <w:t xml:space="preserve"> </w:t>
          </w:r>
          <w:r>
            <w:rPr>
              <w:rFonts w:ascii="Times New Roman" w:hAnsi="Times New Roman" w:cs="Times New Roman"/>
              <w:sz w:val="26"/>
              <w:sz w:val="26"/>
              <w:szCs w:val="26"/>
              <w:rtl w:val="true"/>
            </w:rPr>
            <w:t>الثالث  المتوسط</w:t>
          </w:r>
        </w:p>
      </w:tc>
      <w:tc>
        <w:tcPr>
          <w:tcW w:w="3654" w:type="dxa"/>
          <w:tcBorders/>
          <w:vAlign w:val="center"/>
        </w:tcPr>
        <w:p>
          <w:pPr>
            <w:pStyle w:val="Header"/>
            <w:jc w:val="left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ascii="Times New Roman" w:hAnsi="Times New Roman" w:cs="Times New Roman"/>
              <w:b/>
              <w:b/>
              <w:bCs/>
              <w:sz w:val="26"/>
              <w:sz w:val="26"/>
              <w:szCs w:val="26"/>
              <w:rtl w:val="true"/>
            </w:rPr>
            <w:t>المادة</w:t>
          </w:r>
          <w:r>
            <w:rPr>
              <w:rFonts w:ascii="Times New Roman" w:hAnsi="Times New Roman"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Times New Roman" w:ascii="Times New Roman" w:hAnsi="Times New Roman"/>
              <w:sz w:val="26"/>
              <w:szCs w:val="26"/>
              <w:rtl w:val="true"/>
            </w:rPr>
            <w:t>/</w:t>
          </w:r>
          <w:r>
            <w:rPr>
              <w:rFonts w:cs="Times New Roman" w:ascii="Times New Roman" w:hAnsi="Times New Roman"/>
              <w:sz w:val="26"/>
              <w:szCs w:val="26"/>
              <w:rtl w:val="true"/>
            </w:rPr>
            <w:t xml:space="preserve">  </w:t>
          </w:r>
          <w:r>
            <w:rPr>
              <w:rFonts w:ascii="Times New Roman" w:hAnsi="Times New Roman" w:cs="Times New Roman"/>
              <w:sz w:val="26"/>
              <w:sz w:val="26"/>
              <w:szCs w:val="26"/>
              <w:rtl w:val="true"/>
            </w:rPr>
            <w:t xml:space="preserve">لغتي الخالدة </w:t>
          </w:r>
        </w:p>
      </w:tc>
      <w:tc>
        <w:tcPr>
          <w:tcW w:w="3403" w:type="dxa"/>
          <w:tcBorders/>
          <w:vAlign w:val="center"/>
        </w:tcPr>
        <w:p>
          <w:pPr>
            <w:pStyle w:val="Header"/>
            <w:jc w:val="left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6"/>
              <w:szCs w:val="26"/>
              <w:rtl w:val="true"/>
            </w:rPr>
            <w:t xml:space="preserve">    </w:t>
          </w:r>
          <w:r>
            <w:rPr>
              <w:rFonts w:ascii="Times New Roman" w:hAnsi="Times New Roman" w:cs="Times New Roman"/>
              <w:b/>
              <w:b/>
              <w:bCs/>
              <w:sz w:val="26"/>
              <w:sz w:val="26"/>
              <w:szCs w:val="26"/>
              <w:rtl w:val="true"/>
            </w:rPr>
            <w:t>الفصل الدراسي</w:t>
          </w:r>
          <w:r>
            <w:rPr>
              <w:rFonts w:ascii="Times New Roman" w:hAnsi="Times New Roman"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6"/>
              <w:szCs w:val="26"/>
              <w:rtl w:val="true"/>
            </w:rPr>
            <w:t>/</w:t>
          </w:r>
          <w:r>
            <w:rPr>
              <w:rFonts w:ascii="Times New Roman" w:hAnsi="Times New Roman" w:cs="Times New Roman"/>
              <w:sz w:val="26"/>
              <w:sz w:val="26"/>
              <w:szCs w:val="26"/>
              <w:rtl w:val="true"/>
            </w:rPr>
            <w:t>الثاني</w:t>
          </w:r>
        </w:p>
      </w:tc>
    </w:tr>
  </w:tbl>
  <w:p>
    <w:pPr>
      <w:pStyle w:val="Header"/>
      <w:jc w:val="left"/>
      <w:rPr>
        <w:sz w:val="18"/>
        <w:szCs w:val="18"/>
      </w:rPr>
    </w:pPr>
    <w:r>
      <w:rPr>
        <w:sz w:val="18"/>
        <w:szCs w:val="1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4">
    <w:lvl w:ilvl="0">
      <w:start w:val="1"/>
      <w:numFmt w:val="bullet"/>
      <w:lvlText w:val=""/>
      <w:lvlPicBulletId w:val="1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righ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32"/>
        <w:szCs w:val="32"/>
        <w:color w:val="000000"/>
      </w:rPr>
    </w:lvl>
  </w:abstractNum>
  <w:abstractNum w:abstractNumId="8">
    <w:lvl w:ilvl="0">
      <w:start w:val="1"/>
      <w:numFmt w:val="bullet"/>
      <w:lvlText w:val=""/>
      <w:lvlPicBulletId w:val="1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9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PicBulletId w:val="1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12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jc w:val="left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70C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Calibri" w:cs="Arial"/>
      <w:b w:val="false"/>
      <w:color w:val="000000"/>
      <w:sz w:val="22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  <w:sz w:val="32"/>
      <w:szCs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32"/>
      <w:szCs w:val="32"/>
    </w:rPr>
  </w:style>
  <w:style w:type="character" w:styleId="WW8Num23z0">
    <w:name w:val="WW8Num23z0"/>
    <w:qFormat/>
    <w:rPr>
      <w:rFonts w:ascii="Symbol" w:hAnsi="Symbol" w:cs="Symbol"/>
      <w:color w:val="000000"/>
      <w:sz w:val="32"/>
      <w:szCs w:val="32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32"/>
      <w:szCs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32"/>
      <w:szCs w:val="32"/>
    </w:rPr>
  </w:style>
  <w:style w:type="character" w:styleId="WW8Num31z0">
    <w:name w:val="WW8Num31z0"/>
    <w:qFormat/>
    <w:rPr>
      <w:lang w:val="en-US" w:bidi="ar-S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FF0000"/>
    </w:rPr>
  </w:style>
  <w:style w:type="character" w:styleId="WW8Num36z0">
    <w:name w:val="WW8Num36z0"/>
    <w:qFormat/>
    <w:rPr>
      <w:color w:val="000000"/>
      <w:sz w:val="24"/>
    </w:rPr>
  </w:style>
  <w:style w:type="character" w:styleId="Style12">
    <w:name w:val="خط الفقرة الافتراضي"/>
    <w:qFormat/>
    <w:rPr/>
  </w:style>
  <w:style w:type="character" w:styleId="Char">
    <w:name w:val="رأس صفحة Char"/>
    <w:basedOn w:val="Style12"/>
    <w:qFormat/>
    <w:rPr/>
  </w:style>
  <w:style w:type="character" w:styleId="Char1">
    <w:name w:val="تذييل صفحة Char"/>
    <w:basedOn w:val="Style12"/>
    <w:qFormat/>
    <w:rPr/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2Char">
    <w:name w:val="عنوان 2 Char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Char">
    <w:name w:val="عنوان 1 Char"/>
    <w:qFormat/>
    <w:rPr>
      <w:rFonts w:ascii="Times New Roman" w:hAnsi="Times New Roman" w:eastAsia="Times New Roman" w:cs="Times New Roman"/>
      <w:sz w:val="28"/>
      <w:szCs w:val="28"/>
    </w:rPr>
  </w:style>
  <w:style w:type="character" w:styleId="Char3">
    <w:name w:val="رأس الصفحة Char"/>
    <w:qFormat/>
    <w:rPr>
      <w:sz w:val="22"/>
      <w:szCs w:val="22"/>
    </w:rPr>
  </w:style>
  <w:style w:type="character" w:styleId="Char4">
    <w:name w:val="عنوان فرعي Char"/>
    <w:qFormat/>
    <w:rPr>
      <w:rFonts w:ascii="Times New Roman" w:hAnsi="Times New Roman" w:eastAsia="Times New Roman" w:cs="Tahoma"/>
      <w:b/>
      <w:bCs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1192" w:right="-1276" w:hanging="0"/>
      <w:jc w:val="left"/>
    </w:pPr>
    <w:rPr>
      <w:rFonts w:ascii="Times New Roman" w:hAnsi="Times New Roman" w:eastAsia="Times New Roman" w:cs="Times New Roman"/>
      <w:b/>
      <w:bCs/>
      <w:sz w:val="20"/>
      <w:szCs w:val="26"/>
      <w:lang w:val="en-US" w:eastAsia="en-US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7:04:00Z</dcterms:created>
  <dc:creator>ALRUSHDIT</dc:creator>
  <dc:description/>
  <cp:keywords/>
  <dc:language>en-US</dc:language>
  <cp:lastModifiedBy>Osama Twfiq</cp:lastModifiedBy>
  <cp:lastPrinted>2014-10-22T21:57:00Z</cp:lastPrinted>
  <dcterms:modified xsi:type="dcterms:W3CDTF">2020-02-14T22:34:00Z</dcterms:modified>
  <cp:revision>20</cp:revision>
  <dc:subject/>
  <dc:title/>
</cp:coreProperties>
</file>