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55600</wp:posOffset>
            </wp:positionH>
            <wp:positionV relativeFrom="paragraph">
              <wp:posOffset>-735330</wp:posOffset>
            </wp:positionV>
            <wp:extent cx="10673715" cy="754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371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ي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سا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الحج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05375" cy="9131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5" r="-9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537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حجم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905375" cy="9131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537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سادس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250</wp:posOffset>
                </wp:positionH>
                <wp:positionV relativeFrom="paragraph">
                  <wp:posOffset>254635</wp:posOffset>
                </wp:positionV>
                <wp:extent cx="9334500" cy="3867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304.5pt;mso-wrap-distance-left:9.05pt;mso-wrap-distance-right:9.05pt;mso-wrap-distance-top:0pt;mso-wrap-distance-bottom:0pt;margin-top:20.0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410"/>
                              <w:gridCol w:w="3260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ت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يكون المتعلمات قادرات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جد مساحات اشكال مركب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حدد الاشكال ثلاثية الابعاد ويرسمه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جد حجم كل من المنشور والاسطوانة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جد حجم كلا من الهرم والمخروط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جد مساحات أشكال هندسية مستوية وحجوم مجسمات ومساحاتها الجانبية والك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855470" cy="368173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5470" cy="3681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ساحات اشكال مركب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شكال ثلاثية الابعاد ويرسم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حجم كل من المنشور والاسطوانة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حجم كلا من الهرم والمخروط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جد مساحات اشكال مركب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حديدالاشكال ثلاثية الابعاد ويرسم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حساب حجم كل من المنشور والاسطوانة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حساب حجم كلا من الهرم والمخروط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410"/>
                        <w:gridCol w:w="3260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ت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يكون المتعلمات قادرات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884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د مساحات اشكال مركب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دد الاشكال ثلاثية الابعاد ويرسم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جد حجم كل من المنشور والاسطوان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جد حجم كلا من الهرم والمخروط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د مساحات أشكال هندسية مستوية وحجوم مجسمات ومساحاتها الجانبية والك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855470" cy="36817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ساحات اشكال مركب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شكال ثلاثية الابعاد ويرسم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جم كل من المنشور والاسطوان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جم كلا من الهرم والمخروط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د مساحات اشكال مركب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حديدالاشكال ثلاثية الابعاد ويرسم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ساب حجم كل من المنشور والاسطوانة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ساب حجم كلا من الهرم والمخروط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المساحة والحج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مساحة والحجم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مساحة والحج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مساحة والحج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تفريق بين المساحة والحج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 بأهمية المساحة والحجم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 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المساحة والحج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مساحة والحجم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مساحة والحج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مساحة والحج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فريق بين المساحة والحج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 بأهمية المساحة والحجم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الب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 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ج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عاد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المتباينات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72050" cy="90106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43" r="-1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2050" cy="901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متباينات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972050" cy="9010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43" r="-1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سابع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410"/>
                              <w:gridCol w:w="3260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ت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يكون المتعلمات قادرات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ل معادلات ومتباينات خطية بسيطة بأعداد نسب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ستعمل خاصية التوزيع في تبسيط العبارات الجبر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ل معادلات ذات خطوت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تب معادلات ذات خطوتين لحل مسائل تمثل مواقف حيات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عمال المعادلات الخطية لتمثيل المسائل وتحليلها وحله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18335" cy="359156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" t="-13" r="-2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335" cy="359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معادلات ومتباينات خطية بسيطة بأعداد نسب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خاصية التوزيع في تبسيط العبارات الجبر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معادلات ذات خطوت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عادلات ذات خطوتين لحل مسائل تمثل مواقف حيات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حل معادلات ومتباينات خطية بسيطة بأعداد نسب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ستعمال خاصية التوزيع في تبسيط العبارات الجبر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حل معادلات ذات خطوت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ة معادلات ذات خطوتين لحل مسائل تمثل مواقف حيات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410"/>
                        <w:gridCol w:w="3260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ت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يكون المتعلمات قادرات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ل معادلات ومتباينات خطية بسيطة بأعداد نسب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تعمل خاصية التوزيع في تبسيط العبارات الجبر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ل معادلات ذات خطوت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تب معادلات ذات خطوتين لحل مسائل تمثل مواقف حيات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عمال المعادلات الخطية لتمثيل المسائل وتحليلها وحلها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918335" cy="35915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335" cy="359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عادلات ومتباينات خطية بسيطة بأعداد نسب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خاصية التوزيع في تبسيط العبارات الجبر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عادلات ذات خطوت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ادلات ذات خطوتين لحل مسائل تمثل مواقف حيات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ل معادلات ومتباينات خطية بسيطة بأعداد نسب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ستعمال خاصية التوزيع في تبسيط العبارات الجبر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ل معادلات ذات خطوت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ة معادلات ذات خطوتين لحل مسائل تمثل مواقف حيات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المعادلات والمتباين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معادلات والمتباينات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معادلات والمتباين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معادلات والمتباين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 بأهمية المعادلات والمتباينات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 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المعادلات والمتباين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معادلات والمتباينات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معادلات والمتباين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معادلات والمتباين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 بأهمية المعادلات والمتباينات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الب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 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8226"/>
                              <w:gridCol w:w="1519"/>
                              <w:gridCol w:w="917"/>
                              <w:gridCol w:w="892"/>
                              <w:gridCol w:w="896"/>
                              <w:gridCol w:w="898"/>
                              <w:gridCol w:w="90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جب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و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خط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85715" cy="977900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-37" r="-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571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ثام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8226"/>
                        <w:gridCol w:w="1519"/>
                        <w:gridCol w:w="917"/>
                        <w:gridCol w:w="892"/>
                        <w:gridCol w:w="896"/>
                        <w:gridCol w:w="898"/>
                        <w:gridCol w:w="90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226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بر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6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226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5085715" cy="9779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7" r="-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571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6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6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ثامن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6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126"/>
                              <w:gridCol w:w="3544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ت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يكون المتعلمات قادرات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تب عبارة جبرية ليجد حدود المتتابعة الحساب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مل جداول الدا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حدد اذا كانت علاقة ما دالة ام ل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مثل الدوال الخطية بيانياً باستعمال الجدو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فهم الميل لأمثل المسائ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يحلها ويحللها ويستعمل الأسس والقوى والجذو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111375" cy="3476625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1375" cy="347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عبارة جبرية ليجد حدود المتتابعة الحساب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جداول الدا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ذا كانت علاقة ما دالة ام ل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دوال الخطية بيانياً باستعمال الجدو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كتابة عبارة جبرية ليجد حدود المتتابعة الحساب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كمال جداول الدا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حديد اذا كانت علاقة ما دالة ام ل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مثيل الدوال الخطية بيانياً باستعمال الجدو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126"/>
                        <w:gridCol w:w="3544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ت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يكون المتعلمات قادرات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تب عبارة جبرية ليجد حدود المتتابعة الحساب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مل جداول الدا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دد اذا كانت علاقة ما دالة ام ل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ثل الدوال الخطية بيانياً باستعمال الجدو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فهم الميل لأمثل المسائ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حلها ويحللها ويستعمل الأسس والقوى والجذو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111375" cy="347662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1375" cy="347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عبارة جبرية ليجد حدود المتتابعة الحساب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جداول الدا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ذا كانت علاقة ما دالة ام ل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دوال الخطية بيانياً باستعمال الجدو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كتابة عبارة جبرية ليجد حدود المتتابعة الحساب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كمال جداول الدا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حديد اذا كانت علاقة ما دالة ام ل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مثيل الدوال الخطية بيانياً باستعمال الجدو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عمل ابحاث من الانترنت عن الدوال الخط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ن تحضر الطالبات قصة توضح  الدوال الخطية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توسيع المعرفة العلمية عن الدوال الخط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تحدى النظريات المقبولة عن الدوال الخط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قناعة الطالبات بأهمية الدوال الخطية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 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عمل ابحاث من الانترنت عن الدوال الخطية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ن تحضر الطالبات قصة توضح  الدوال الخطية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توسيع المعرفة العلمية عن الدوال الخطي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تحدى النظريات المقبولة عن الدوال الخطي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قناعة الطالبات بأهمية الدوال الخطية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الب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 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حصاء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67605" cy="849630"/>
                                        <wp:effectExtent l="0" t="0" r="0" b="0"/>
                                        <wp:docPr id="3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54" r="-9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7605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تاس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حصاء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967605" cy="84963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54" r="-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760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اسع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268"/>
                              <w:gridCol w:w="340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ت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يكون المتعلمات قادرات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عرض البيانات ويمثلها باستعمال المدرج التكرار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نشئ القطاعات الدائرية وتفسر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ستعمل الحاسوب للتمثيل بالخطوط وبالاعمدة وبالقطاعات الدائر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ستعمل المقاييس الاحصائية التي تتمن المتوسط الحسابي والوسيط والمدىفي وصف البيانات بشكل مختص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046605" cy="370459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2" t="-12" r="-2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6605" cy="3704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البيانات ويمثلها باستعمال المدرج التكرار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القطاعات الدائرية وتفسر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الحاسوب للتمثيل بالخطوط وبالاعمدة وبالقطاعات الدائر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عرض البيانات ويمثلها باستعمال المدرج التكرار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نشاء القطاعات الدائرية وتفسر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ستعمال الحاسوب للتمثيل بالخطوط وبالاعمدة وبالقطاعات الدائر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268"/>
                        <w:gridCol w:w="340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ت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يكون المتعلمات قادرات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ض البيانات ويمثلها باستعمال المدرج التكرار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شئ القطاعات الدائرية وتفسر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تعمل الحاسوب للتمثيل بالخطوط وبالاعمدة وبالقطاعات الدائر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تعمل المقاييس الاحصائية التي تتمن المتوسط الحسابي والوسيط والمدىفي وصف البيانات بشكل مختص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046605" cy="370459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370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بيانات ويمثلها باستعمال المدرج التكرار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قطاعات الدائرية وتفسر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حاسوب للتمثيل بالخطوط وبالاعمدة وبالقطاعات الدائر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عرض البيانات ويمثلها باستعمال المدرج التكرار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نشاء القطاعات الدائرية وتفسر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ستعمال الحاسوب للتمثيل بالخطوط وبالاعمدة وبالقطاعات الدائر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مل ابحاث من الانترنت عن الاح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ن تحضر الطالبات قصة توضح  الاحصاء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سيع المعرفة العلمية عن الاح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حدى النظريات المقبولة عن الاح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التفريق بي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ناعة الطالبات بأهمية الاحصاء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 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مل ابحاث من الانترنت عن الاحصا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ن تحضر الطالبات قصة توضح  الاحصاء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سيع المعرفة العلمية عن الاح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حدى النظريات المقبولة عن الاح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تفريق بي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ناعة الطالبات بأهمية الاحصاء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الب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 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8108"/>
                              <w:gridCol w:w="1548"/>
                              <w:gridCol w:w="928"/>
                              <w:gridCol w:w="906"/>
                              <w:gridCol w:w="906"/>
                              <w:gridCol w:w="906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حتمالات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10785" cy="927100"/>
                                        <wp:effectExtent l="0" t="0" r="0" b="0"/>
                                        <wp:docPr id="4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" t="-56" r="-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0785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153"/>
                                      <w:tab w:val="clear" w:pos="8306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left" w:pos="1148" w:leader="none"/>
                                      <w:tab w:val="center" w:pos="4153" w:leader="none"/>
                                      <w:tab w:val="center" w:pos="6979" w:leader="none"/>
                                      <w:tab w:val="right" w:pos="8306" w:leader="none"/>
                                      <w:tab w:val="left" w:pos="114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8108"/>
                        <w:gridCol w:w="1548"/>
                        <w:gridCol w:w="928"/>
                        <w:gridCol w:w="906"/>
                        <w:gridCol w:w="906"/>
                        <w:gridCol w:w="906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3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8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حتمالات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3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8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3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8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5010785" cy="92710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56" r="-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3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8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3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8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عاشر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3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8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153"/>
                                <w:tab w:val="clear" w:pos="8306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left" w:pos="1148" w:leader="none"/>
                                <w:tab w:val="center" w:pos="4153" w:leader="none"/>
                                <w:tab w:val="center" w:pos="6979" w:leader="none"/>
                                <w:tab w:val="right" w:pos="8306" w:leader="none"/>
                                <w:tab w:val="left" w:pos="114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410"/>
                              <w:gridCol w:w="3260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ت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يكون المتعلمات قادرات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حسب النواتج باستعمال الرسم الشجري أو مبدأ العد الأساس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جد احتمال الحوادث المستقلة وغير المستق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جد كل من الاحتمالين النظري والتجريبي ويستعملها في التوق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ستعمل الاحتمال النظري والتناسب في التنبؤ بالحواد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45005" cy="3671570"/>
                                        <wp:effectExtent l="0" t="0" r="0" b="0"/>
                                        <wp:docPr id="4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1" t="-15" r="-2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5005" cy="3671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نواتج باستعمال الرسم الشجري أو مبدأ العد الأساس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حتمال الحوادث المستقلة وغير المستق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كل من الاحتمالين النظري والتجريبي ويستعملها في التوق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حساب النواتج باستعمال الرسم الشجري أو مبدأ العد الأساس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يجاد احتمال الحوادث المستقلة وغير المستق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يجاد كل من الاحتمالين النظري والتجريبي ويستعملها في التوق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410"/>
                        <w:gridCol w:w="3260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ت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يكون المتعلمات قادرات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سب النواتج باستعمال الرسم الشجري أو مبدأ العد الأساس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جد احتمال الحوادث المستقلة وغير المستق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جد كل من الاحتمالين النظري والتجريبي ويستعملها في التوق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ستعمل الاحتمال النظري والتناسب في التنبؤ بالحواد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945005" cy="367157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005" cy="367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نواتج باستعمال الرسم الشجري أو مبدأ العد الأساس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حتمال الحوادث المستقلة وغير المستق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كل من الاحتمالين النظري والتجريبي ويستعملها في التوق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حساب النواتج باستعمال الرسم الشجري أو مبدأ العد الأساس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يجاد احتمال الحوادث المستقلة وغير المستق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يجاد كل من الاحتمالين النظري والتجريبي ويستعملها في التوق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عمل ابحاث من الانترنت ع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حتما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ن تحضر الطالبات قصة توضح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حتمالات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احتما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احتما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تفريق بين الاحتما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 بأهمية الاحتمالات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 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عمل ابحاث من الانترنت ع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حتمال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ن تحضر الطالبات قصة توضح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حتمالات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احتمال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احتمال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فريق بين الاحتمال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 بأهمية الاحتمالات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الب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 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eastAsia="Times New Roman" w:cs="Times New Roman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3"/>
      <w:type w:val="nextPage"/>
      <w:pgSz w:orient="landscape" w:w="16838" w:h="11906"/>
      <w:pgMar w:left="567" w:right="567" w:gutter="0" w:header="284" w:top="44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C00000"/>
        <w:sz w:val="2"/>
        <w:szCs w:val="2"/>
        <w:lang w:val="en-US" w:eastAsia="en-US"/>
      </w:rPr>
    </w:pPr>
    <w:r>
      <w:rPr>
        <w:b/>
        <w:bCs/>
        <w:color w:val="C00000"/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58825</wp:posOffset>
              </wp:positionH>
              <wp:positionV relativeFrom="paragraph">
                <wp:posOffset>63500</wp:posOffset>
              </wp:positionV>
              <wp:extent cx="9904730" cy="320675"/>
              <wp:effectExtent l="32385" t="33020" r="31750" b="3175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4680" cy="320760"/>
                        <a:chOff x="0" y="0"/>
                        <a:chExt cx="9904680" cy="320760"/>
                      </a:xfrm>
                    </wpg:grpSpPr>
                    <wps:wsp>
                      <wps:cNvSpPr/>
                      <wps:spPr>
                        <a:xfrm>
                          <a:off x="3296160" y="0"/>
                          <a:ext cx="3142440" cy="320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48400" cy="320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2240" y="0"/>
                          <a:ext cx="3142440" cy="320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5pt;width:779.9pt;height:25.25pt" coordorigin="1195,100" coordsize="15598,505">
              <v:shape id="shape_0" fillcolor="#eaf1dd" stroked="t" o:allowincell="f" style="position:absolute;left:6386;top:100;width:4948;height:504;mso-wrap-style:none;v-text-anchor:middle;mso-position-horizontal-relative:page" type="_x0000_t116">
                <v:fill o:detectmouseclick="t" color2="#fefefe"/>
                <v:stroke color="#4e6128" weight="63360" joinstyle="miter" endcap="flat"/>
                <w10:wrap type="none"/>
              </v:shape>
              <v:shape id="shape_0" fillcolor="#eaf1dd" stroked="t" o:allowincell="f" style="position:absolute;left:1195;top:100;width:4642;height:504;mso-wrap-style:none;v-text-anchor:middle;mso-position-horizontal-relative:page" type="_x0000_t116">
                <v:fill o:detectmouseclick="t" color2="#fefefe"/>
                <v:stroke color="#4e6128" weight="63360" joinstyle="miter" endcap="flat"/>
                <w10:wrap type="none"/>
              </v:shape>
              <v:shape id="shape_0" fillcolor="#eaf1dd" stroked="t" o:allowincell="f" style="position:absolute;left:11844;top:100;width:4948;height:504;mso-wrap-style:none;v-text-anchor:middle;mso-position-horizontal-relative:page" type="_x0000_t116">
                <v:fill o:detectmouseclick="t" color2="#fefefe"/>
                <v:stroke color="#4e6128" weight="63360" joinstyle="miter" endcap="flat"/>
                <w10:wrap type="none"/>
              </v:shape>
            </v:group>
          </w:pict>
        </mc:Fallback>
      </mc:AlternateContent>
    </w:r>
  </w:p>
  <w:tbl>
    <w:tblPr>
      <w:bidiVisual w:val="true"/>
      <w:tblW w:w="157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331"/>
      <w:gridCol w:w="4842"/>
    </w:tblGrid>
    <w:tr>
      <w:trPr>
        <w:trHeight w:val="426" w:hRule="atLeast"/>
      </w:trPr>
      <w:tc>
        <w:tcPr>
          <w:tcW w:w="5528" w:type="dxa"/>
          <w:tcBorders/>
          <w:vAlign w:val="center"/>
        </w:tcPr>
        <w:p>
          <w:pPr>
            <w:pStyle w:val="Header"/>
            <w:jc w:val="left"/>
            <w:rPr>
              <w:color w:val="C00000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page">
                      <wp:posOffset>60452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4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d6e3bc" stroked="t" o:allowincell="t" style="position:absolute;margin-left:47.6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Calibri"/>
              <w:b/>
              <w:bCs/>
              <w:color w:val="C00000"/>
              <w:sz w:val="26"/>
              <w:szCs w:val="26"/>
              <w:rtl w:val="true"/>
            </w:rPr>
            <w:t xml:space="preserve">   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صف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Cs w:val="26"/>
              <w:rtl w:val="true"/>
            </w:rPr>
            <w:t xml:space="preserve">/ 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ثاني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 w:val="26"/>
              <w:szCs w:val="26"/>
              <w:rtl w:val="true"/>
            </w:rPr>
            <w:t>المتوسط</w:t>
          </w:r>
        </w:p>
      </w:tc>
      <w:tc>
        <w:tcPr>
          <w:tcW w:w="5331" w:type="dxa"/>
          <w:tcBorders/>
          <w:vAlign w:val="center"/>
        </w:tcPr>
        <w:p>
          <w:pPr>
            <w:pStyle w:val="Header"/>
            <w:jc w:val="left"/>
            <w:rPr>
              <w:color w:val="C00000"/>
              <w:sz w:val="26"/>
              <w:szCs w:val="26"/>
            </w:rPr>
          </w:pPr>
          <w:r>
            <w:rPr>
              <w:rFonts w:cs="Calibri"/>
              <w:b/>
              <w:bCs/>
              <w:color w:val="C00000"/>
              <w:sz w:val="26"/>
              <w:szCs w:val="26"/>
              <w:rtl w:val="true"/>
            </w:rPr>
            <w:t xml:space="preserve">  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مادة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Cs w:val="26"/>
              <w:rtl w:val="true"/>
            </w:rPr>
            <w:t xml:space="preserve">/ </w:t>
          </w:r>
          <w:r>
            <w:rPr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رياضيات</w:t>
          </w:r>
        </w:p>
      </w:tc>
      <w:tc>
        <w:tcPr>
          <w:tcW w:w="4842" w:type="dxa"/>
          <w:tcBorders/>
          <w:vAlign w:val="center"/>
        </w:tcPr>
        <w:p>
          <w:pPr>
            <w:pStyle w:val="Header"/>
            <w:jc w:val="center"/>
            <w:rPr>
              <w:color w:val="C00000"/>
              <w:sz w:val="26"/>
              <w:szCs w:val="26"/>
            </w:rPr>
          </w:pP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فصل</w:t>
          </w:r>
          <w:r>
            <w:rPr>
              <w:rFonts w:cs="Calibri"/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دراسي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Cs/>
              <w:color w:val="FF0000"/>
              <w:sz w:val="26"/>
              <w:szCs w:val="26"/>
              <w:rtl w:val="true"/>
            </w:rPr>
            <w:t xml:space="preserve">/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ثاني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/>
  </w:style>
  <w:style w:type="character" w:styleId="Char1">
    <w:name w:val="تذييل صفحة Char"/>
    <w:basedOn w:val="Style11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dtxt">
    <w:name w:val="redtxt"/>
    <w:qFormat/>
    <w:rPr/>
  </w:style>
  <w:style w:type="character" w:styleId="Char5">
    <w:name w:val="تذييل الصفح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4">
    <w:name w:val="4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3">
    <w:name w:val="3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content">
    <w:name w:val="pconten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2:07:00Z</dcterms:created>
  <dc:creator>ALRUSHDIT</dc:creator>
  <dc:description/>
  <cp:keywords/>
  <dc:language>en-US</dc:language>
  <cp:lastModifiedBy>Osama Twfiq</cp:lastModifiedBy>
  <cp:lastPrinted>2014-11-10T23:25:00Z</cp:lastPrinted>
  <dcterms:modified xsi:type="dcterms:W3CDTF">2020-02-16T02:26:00Z</dcterms:modified>
  <cp:revision>28</cp:revision>
  <dc:subject/>
  <dc:title/>
</cp:coreProperties>
</file>