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21945</wp:posOffset>
            </wp:positionH>
            <wp:positionV relativeFrom="paragraph">
              <wp:posOffset>-966470</wp:posOffset>
            </wp:positionV>
            <wp:extent cx="7531100" cy="10643235"/>
            <wp:effectExtent l="0" t="0" r="0" b="0"/>
            <wp:wrapNone/>
            <wp:docPr id="1" name="01 الخلفي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 الخلفي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  <w:r>
        <w:br w:type="page"/>
      </w:r>
    </w:p>
    <w:p>
      <w:pPr>
        <w:pStyle w:val="Header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9425</wp:posOffset>
                </wp:positionH>
                <wp:positionV relativeFrom="paragraph">
                  <wp:posOffset>23495</wp:posOffset>
                </wp:positionV>
                <wp:extent cx="7379335" cy="1196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64" w:type="dxa"/>
                              <w:jc w:val="left"/>
                              <w:tblInd w:w="-2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1535"/>
                              <w:gridCol w:w="1276"/>
                              <w:gridCol w:w="1337"/>
                              <w:gridCol w:w="1337"/>
                              <w:gridCol w:w="161"/>
                              <w:gridCol w:w="1176"/>
                              <w:gridCol w:w="383"/>
                              <w:gridCol w:w="954"/>
                              <w:gridCol w:w="1338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FF0000"/>
                                    <w:left w:val="threeDEmboss" w:sz="24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5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وط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5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943634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double" w:sz="4" w:space="0" w:color="943634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94.25pt;mso-wrap-distance-left:9.05pt;mso-wrap-distance-right:9.05pt;mso-wrap-distance-top:0pt;mso-wrap-distance-bottom:0pt;margin-top:1.85pt;mso-position-vertical-relative:text;margin-left:37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164" w:type="dxa"/>
                        <w:jc w:val="left"/>
                        <w:tblInd w:w="-2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1535"/>
                        <w:gridCol w:w="1276"/>
                        <w:gridCol w:w="1337"/>
                        <w:gridCol w:w="1337"/>
                        <w:gridCol w:w="161"/>
                        <w:gridCol w:w="1176"/>
                        <w:gridCol w:w="383"/>
                        <w:gridCol w:w="954"/>
                        <w:gridCol w:w="1338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E36C0A"/>
                              <w:right w:val="threeDEmboss" w:sz="24" w:space="0" w:color="000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E36C0A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E36C0A"/>
                              <w:right w:val="threeDEmboss" w:sz="24" w:space="0" w:color="000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E36C0A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FF0000"/>
                              <w:left w:val="threeDEmboss" w:sz="24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5646" w:type="dxa"/>
                            <w:gridSpan w:val="5"/>
                            <w:vMerge w:val="restart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طن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6" w:type="dxa"/>
                            <w:gridSpan w:val="5"/>
                            <w:vMerge w:val="continue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943634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double" w:sz="4" w:space="0" w:color="943634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2485390</wp:posOffset>
                </wp:positionH>
                <wp:positionV relativeFrom="paragraph">
                  <wp:posOffset>19050</wp:posOffset>
                </wp:positionV>
                <wp:extent cx="7560310" cy="876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57" w:type="dxa"/>
                              <w:jc w:val="left"/>
                              <w:tblInd w:w="-49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2977"/>
                              <w:gridCol w:w="3119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فايات الوحدة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كوناتها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رائق العامة لتدريس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9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480" w:before="0" w:after="0"/>
                                    <w:ind w:left="786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كتسب اتجاهات وقيم متصلة بمجال حب الوط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480" w:before="0" w:after="0"/>
                                    <w:ind w:left="786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بداء وجهة نظر في أحداث معين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480" w:before="0" w:after="0"/>
                                    <w:ind w:left="786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ارضة المتكلم فيما يطرحه من أفكا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480" w:before="0" w:after="0"/>
                                    <w:ind w:left="786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راءة النص الشعري قراءة معبر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480" w:before="0" w:after="0"/>
                                    <w:ind w:left="786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عناصر قصة قصيرة تخيل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480" w:before="0" w:after="0"/>
                                    <w:ind w:left="786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تابة كلمات وعبارات متضمنة حرف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ط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480" w:before="0" w:after="0"/>
                                    <w:ind w:left="786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ريف المفعول المطل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480" w:before="0" w:after="0"/>
                                    <w:ind w:left="786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خدام الأفعال الخمس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480" w:before="0" w:after="0"/>
                                    <w:ind w:left="786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م الهمزة الممدود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480" w:before="0" w:after="0"/>
                                    <w:ind w:left="786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خدام أسلوب التمن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4F6228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دخ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ما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هم القرائ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ستراتيجية القراء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ليل الأدب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سم الإملائ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سم الكتاب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نف اللغو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سلوب اللغوي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مشكل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6"/>
                                      <w:szCs w:val="46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طري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استقرائ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6"/>
                                      <w:szCs w:val="46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طري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استنتاج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6"/>
                                      <w:szCs w:val="46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والمناقش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(     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تعاو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6"/>
                                      <w:szCs w:val="46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نش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6"/>
                                      <w:szCs w:val="46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90pt;mso-wrap-distance-left:9.05pt;mso-wrap-distance-right:9.05pt;mso-wrap-distance-top:0pt;mso-wrap-distance-bottom:0pt;margin-top:1.5pt;mso-position-vertical-relative:text;margin-left:-195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057" w:type="dxa"/>
                        <w:jc w:val="left"/>
                        <w:tblInd w:w="-491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2977"/>
                        <w:gridCol w:w="3119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4961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فايات الوحدة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كوناتها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رائق العامة لتدريسها</w:t>
                            </w:r>
                          </w:p>
                        </w:tc>
                      </w:tr>
                      <w:tr>
                        <w:trPr>
                          <w:trHeight w:val="11729" w:hRule="atLeast"/>
                        </w:trPr>
                        <w:tc>
                          <w:tcPr>
                            <w:tcW w:w="4961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 w:before="0" w:after="0"/>
                              <w:ind w:left="786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كتسب اتجاهات وقيم متصلة بمجال حب الوط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 w:before="0" w:after="0"/>
                              <w:ind w:left="786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بداء وجهة نظر في أحداث معين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 w:before="0" w:after="0"/>
                              <w:ind w:left="786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رضة المتكلم فيما يطرحه من أفكا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 w:before="0" w:after="0"/>
                              <w:ind w:left="786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اءة النص الشعري قراءة معبر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 w:before="0" w:after="0"/>
                              <w:ind w:left="786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عناصر قصة قصيرة تخيل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 w:before="0" w:after="0"/>
                              <w:ind w:left="786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تابة كلمات وعبارات متضمنة حرف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ط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 w:before="0" w:after="0"/>
                              <w:ind w:left="786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ريف المفعول المطل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 w:before="0" w:after="0"/>
                              <w:ind w:left="786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 الأفعال الخمس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 w:before="0" w:after="0"/>
                              <w:ind w:left="786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م الهمزة الممدود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 w:before="0" w:after="0"/>
                              <w:ind w:left="786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 أسلوب التمن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4F6228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خ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ما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هم القرائ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ستراتيجية القراء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ليل الأدب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م الإملائ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م الكتاب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نف اللغو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لوب اللغوي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مشكلات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استقرائي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استنتا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حو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والمناقش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(     )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تعا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نش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3875</wp:posOffset>
                </wp:positionH>
                <wp:positionV relativeFrom="paragraph">
                  <wp:posOffset>-128270</wp:posOffset>
                </wp:positionV>
                <wp:extent cx="7142480" cy="9931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84" w:type="dxa"/>
                              <w:jc w:val="left"/>
                              <w:tblInd w:w="-1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5"/>
                              <w:gridCol w:w="636"/>
                              <w:gridCol w:w="1367"/>
                              <w:gridCol w:w="1404"/>
                              <w:gridCol w:w="864"/>
                              <w:gridCol w:w="1559"/>
                              <w:gridCol w:w="348"/>
                              <w:gridCol w:w="1211"/>
                              <w:gridCol w:w="156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ديدة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ال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ضع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حو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8" w:hRule="atLeast"/>
                              </w:trPr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رص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لغ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لفا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أسال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وط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ل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عب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تض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ر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480" w:before="0" w:after="20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فع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خمس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إجر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قاب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مز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وس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فر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اع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فعو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ثبت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ع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حي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عت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ميي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كا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60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ب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فية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60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لي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ص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صوت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قر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صو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ا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ستيع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لفا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ديد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60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نو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ا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فر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فهو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مكا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20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ي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آ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مدرسة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راع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رو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ر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علي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اس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20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84" w:type="dxa"/>
                                  <w:gridSpan w:val="9"/>
                                  <w:tcBorders>
                                    <w:top w:val="threeDEmboss" w:sz="24" w:space="0" w:color="0F243E"/>
                                    <w:bottom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06" w:type="dxa"/>
                                  <w:gridSpan w:val="5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يت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ف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لي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راج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ضاف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ثن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طبوع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ليمي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3" w:hRule="atLeast"/>
                                <w:cantSplit w:val="true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شخيص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م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شاط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ر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جماع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عل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درس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بنائ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نجا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20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ذات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ختا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جميع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فا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يي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كليف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د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لاحظ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آد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لم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ل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شا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تد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علي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منتد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تعليم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782pt;mso-wrap-distance-left:9.05pt;mso-wrap-distance-right:9.05pt;mso-wrap-distance-top:0pt;mso-wrap-distance-bottom:0pt;margin-top:-10.1pt;mso-position-vertical-relative:text;margin-left:41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084" w:type="dxa"/>
                        <w:jc w:val="left"/>
                        <w:tblInd w:w="-1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5"/>
                        <w:gridCol w:w="636"/>
                        <w:gridCol w:w="1367"/>
                        <w:gridCol w:w="1404"/>
                        <w:gridCol w:w="864"/>
                        <w:gridCol w:w="1559"/>
                        <w:gridCol w:w="348"/>
                        <w:gridCol w:w="1211"/>
                        <w:gridCol w:w="156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يدة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ل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ع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حوظات</w:t>
                            </w:r>
                          </w:p>
                        </w:tc>
                      </w:tr>
                      <w:tr>
                        <w:trPr>
                          <w:trHeight w:val="7808" w:hRule="atLeast"/>
                        </w:trPr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ص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غ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لفا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أسال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ط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عب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تض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ر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 w:before="0" w:after="20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فع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م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قاب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فعو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بت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عت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ي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ك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60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ب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فية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60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ص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صوت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قر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صو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ستيع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لفا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ديد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60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ن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ف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فهو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ك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مدرسة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اع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ر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ر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ا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20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84" w:type="dxa"/>
                            <w:gridSpan w:val="9"/>
                            <w:tcBorders>
                              <w:top w:val="threeDEmboss" w:sz="24" w:space="0" w:color="0F243E"/>
                              <w:bottom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06" w:type="dxa"/>
                            <w:gridSpan w:val="5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لي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راج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ضافية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5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بوعات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يمي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رى</w:t>
                            </w:r>
                          </w:p>
                        </w:tc>
                      </w:tr>
                      <w:tr>
                        <w:trPr>
                          <w:trHeight w:val="2923" w:hRule="atLeast"/>
                          <w:cantSplit w:val="true"/>
                        </w:trPr>
                        <w:tc>
                          <w:tcPr>
                            <w:tcW w:w="2135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شخيص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شاط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جماع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عل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درس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بن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جا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20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اتي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خت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جمي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فا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يي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كلي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لا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م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شا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73" w:right="113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تد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ي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73" w:right="113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منتد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تعليم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9430</wp:posOffset>
                </wp:positionH>
                <wp:positionV relativeFrom="paragraph">
                  <wp:posOffset>-46990</wp:posOffset>
                </wp:positionV>
                <wp:extent cx="7211060" cy="8564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856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364" w:type="dxa"/>
                              <w:jc w:val="left"/>
                              <w:tblInd w:w="-24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"/>
                              <w:gridCol w:w="2"/>
                              <w:gridCol w:w="3"/>
                              <w:gridCol w:w="745"/>
                              <w:gridCol w:w="1141"/>
                              <w:gridCol w:w="2"/>
                              <w:gridCol w:w="1310"/>
                              <w:gridCol w:w="1312"/>
                              <w:gridCol w:w="1312"/>
                              <w:gridCol w:w="1312"/>
                              <w:gridCol w:w="1314"/>
                              <w:gridCol w:w="2853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1" w:type="dxa"/>
                                  <w:gridSpan w:val="9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F2DBD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شطة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4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لومات النشاط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5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وعه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vMerge w:val="restart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shd w:fill="EAF1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خيصي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ائي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ثرائي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ويمي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اجي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vMerge w:val="continue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threeDEngrave" w:sz="36" w:space="0" w:color="000080"/>
                                    <w:right w:val="threeDEmboss" w:sz="36" w:space="0" w:color="000080"/>
                                  </w:tcBorders>
                                  <w:shd w:fill="EAF1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threeDEngrave" w:sz="36" w:space="0" w:color="00008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threeDEngrave" w:sz="36" w:space="0" w:color="00008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ngrave" w:sz="36" w:space="0" w:color="00008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ngrave" w:sz="36" w:space="0" w:color="00008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ngrave" w:sz="36" w:space="0" w:color="00008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ngrave" w:sz="36" w:space="0" w:color="00008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threeDEngrave" w:sz="36" w:space="0" w:color="00008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674.35pt;mso-wrap-distance-left:9.05pt;mso-wrap-distance-right:9.05pt;mso-wrap-distance-top:0pt;mso-wrap-distance-bottom:0pt;margin-top:-3.7pt;mso-position-vertical-relative:text;margin-left:40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364" w:type="dxa"/>
                        <w:jc w:val="left"/>
                        <w:tblInd w:w="-24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"/>
                        <w:gridCol w:w="2"/>
                        <w:gridCol w:w="3"/>
                        <w:gridCol w:w="745"/>
                        <w:gridCol w:w="1141"/>
                        <w:gridCol w:w="2"/>
                        <w:gridCol w:w="1310"/>
                        <w:gridCol w:w="1312"/>
                        <w:gridCol w:w="1312"/>
                        <w:gridCol w:w="1312"/>
                        <w:gridCol w:w="1314"/>
                        <w:gridCol w:w="2853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63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01" w:type="dxa"/>
                            <w:gridSpan w:val="9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F2DBD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شطة الوحدة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gridSpan w:val="4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لومات النشاط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5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عه</w:t>
                            </w:r>
                          </w:p>
                        </w:tc>
                        <w:tc>
                          <w:tcPr>
                            <w:tcW w:w="2853" w:type="dxa"/>
                            <w:vMerge w:val="restart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احظ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shd w:fill="EAF1DD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ة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threeDEmboss" w:sz="36" w:space="0" w:color="00008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خيصي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ئي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ثرائي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مي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جي</w:t>
                            </w:r>
                          </w:p>
                        </w:tc>
                        <w:tc>
                          <w:tcPr>
                            <w:tcW w:w="2853" w:type="dxa"/>
                            <w:vMerge w:val="continue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Naje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Naje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Naje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Naje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color w:val="0070C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color w:val="0070C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color w:val="0070C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color w:val="0070C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color w:val="0070C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color w:val="0070C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color w:val="0070C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color w:val="0070C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color w:val="0070C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color w:val="0070C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color w:val="0070C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color w:val="0070C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color w:val="0070C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color w:val="0070C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color w:val="0070C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threeDEngrave" w:sz="36" w:space="0" w:color="000080"/>
                              <w:right w:val="threeDEmboss" w:sz="36" w:space="0" w:color="000080"/>
                            </w:tcBorders>
                            <w:shd w:fill="EAF1DD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threeDEngrave" w:sz="36" w:space="0" w:color="00008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threeDEngrave" w:sz="36" w:space="0" w:color="00008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ngrave" w:sz="36" w:space="0" w:color="00008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ngrave" w:sz="36" w:space="0" w:color="00008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ngrave" w:sz="36" w:space="0" w:color="00008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ngrave" w:sz="36" w:space="0" w:color="00008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threeDEngrave" w:sz="36" w:space="0" w:color="00008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  <w:lang w:val="en-US" w:eastAsia="en-US"/>
        </w:rPr>
      </w:pPr>
      <w:r>
        <w:rPr>
          <w:b/>
          <w:bCs/>
          <w:color w:val="C00000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84835</wp:posOffset>
                </wp:positionH>
                <wp:positionV relativeFrom="paragraph">
                  <wp:posOffset>7257415</wp:posOffset>
                </wp:positionV>
                <wp:extent cx="7066915" cy="848360"/>
                <wp:effectExtent l="31750" t="31750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848520"/>
                          <a:chOff x="0" y="0"/>
                          <a:chExt cx="7066800" cy="848520"/>
                        </a:xfrm>
                      </wpg:grpSpPr>
                      <wps:wsp>
                        <wps:cNvSpPr/>
                        <wps:spPr>
                          <a:xfrm>
                            <a:off x="23515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312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قائد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7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571.45pt;width:556.45pt;height:66.8pt" coordorigin="921,11429" coordsize="11129,1336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f6fafb" stroked="t" o:allowincell="f" style="position:absolute;left:4624;top:11429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المشرف التربوي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0f243e" weight="63360" joinstyle="miter" endcap="flat"/>
                  <w10:wrap type="none"/>
                </v:shape>
                <v:shape id="shape_0" fillcolor="#f6fafb" stroked="t" o:allowincell="f" style="position:absolute;left:921;top:11429;width:3311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قائد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0f243e" weight="63360" joinstyle="miter" endcap="flat"/>
                  <w10:wrap type="none"/>
                </v:shape>
                <v:shape id="shape_0" fillcolor="#f6fafb" stroked="t" o:allowincell="f" style="position:absolute;left:8519;top:11429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معلم الماد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color2="#daeef3"/>
                  <v:stroke color="#0f243e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79425</wp:posOffset>
                </wp:positionH>
                <wp:positionV relativeFrom="paragraph">
                  <wp:posOffset>-37465</wp:posOffset>
                </wp:positionV>
                <wp:extent cx="7379335" cy="11969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64" w:type="dxa"/>
                              <w:jc w:val="left"/>
                              <w:tblInd w:w="-2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1535"/>
                              <w:gridCol w:w="1276"/>
                              <w:gridCol w:w="1337"/>
                              <w:gridCol w:w="1337"/>
                              <w:gridCol w:w="161"/>
                              <w:gridCol w:w="1176"/>
                              <w:gridCol w:w="383"/>
                              <w:gridCol w:w="954"/>
                              <w:gridCol w:w="1338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FF0000"/>
                                    <w:left w:val="threeDEmboss" w:sz="24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5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ضا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شب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5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943634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double" w:sz="4" w:space="0" w:color="943634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94.25pt;mso-wrap-distance-left:9.05pt;mso-wrap-distance-right:9.05pt;mso-wrap-distance-top:0pt;mso-wrap-distance-bottom:0pt;margin-top:-2.95pt;mso-position-vertical-relative:text;margin-left:37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164" w:type="dxa"/>
                        <w:jc w:val="left"/>
                        <w:tblInd w:w="-2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1535"/>
                        <w:gridCol w:w="1276"/>
                        <w:gridCol w:w="1337"/>
                        <w:gridCol w:w="1337"/>
                        <w:gridCol w:w="161"/>
                        <w:gridCol w:w="1176"/>
                        <w:gridCol w:w="383"/>
                        <w:gridCol w:w="954"/>
                        <w:gridCol w:w="1338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E36C0A"/>
                              <w:right w:val="threeDEmboss" w:sz="24" w:space="0" w:color="000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E36C0A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E36C0A"/>
                              <w:right w:val="threeDEmboss" w:sz="24" w:space="0" w:color="000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E36C0A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FF0000"/>
                              <w:left w:val="threeDEmboss" w:sz="24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5646" w:type="dxa"/>
                            <w:gridSpan w:val="5"/>
                            <w:vMerge w:val="restart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ضا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ب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6" w:type="dxa"/>
                            <w:gridSpan w:val="5"/>
                            <w:vMerge w:val="continue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943634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double" w:sz="4" w:space="0" w:color="943634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2485390</wp:posOffset>
                </wp:positionH>
                <wp:positionV relativeFrom="paragraph">
                  <wp:posOffset>19050</wp:posOffset>
                </wp:positionV>
                <wp:extent cx="7560310" cy="8763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57" w:type="dxa"/>
                              <w:jc w:val="left"/>
                              <w:tblInd w:w="-49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2977"/>
                              <w:gridCol w:w="3119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فايات الوحدة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كوناتها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رائق العامة لتدريس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7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ind w:left="786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كتسب قيم واتجاهات متصلة بمجال قضايا الشبا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ind w:left="786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رفع وعي المتعلم بالمحتوى الجديد من خلال التلميحات حول النقاط التال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ind w:left="786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ضايا الشب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ind w:left="786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م المنقوص والمقصو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ind w:left="786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خدام اسلوب الترج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ind w:left="786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خدام المفعول لاجل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ind w:left="786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م الالف اللينة في اخر الحرو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ind w:left="786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تابة كلمات وحروف تتضمن حرف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ind w:left="786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اور مع مجموعة داخل الفص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ind w:left="786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ابة نص وصف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36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00206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دخ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ما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هم القرائ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ستراتيجية القراء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ليل الأدب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سم الإملائ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سم الكتاب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نف اللغو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سلوب اللغوي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شكل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طري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استقرائ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طري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استنتاج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لمناقش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عاون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E36C0A"/>
                                      <w:sz w:val="40"/>
                                      <w:szCs w:val="4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نش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E36C0A"/>
                                      <w:sz w:val="40"/>
                                      <w:szCs w:val="4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90pt;mso-wrap-distance-left:9.05pt;mso-wrap-distance-right:9.05pt;mso-wrap-distance-top:0pt;mso-wrap-distance-bottom:0pt;margin-top:1.5pt;mso-position-vertical-relative:text;margin-left:-195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057" w:type="dxa"/>
                        <w:jc w:val="left"/>
                        <w:tblInd w:w="-491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2977"/>
                        <w:gridCol w:w="3119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4961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فايات الوحدة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كوناتها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رائق العامة لتدريسها</w:t>
                            </w:r>
                          </w:p>
                        </w:tc>
                      </w:tr>
                      <w:tr>
                        <w:trPr>
                          <w:trHeight w:val="11017" w:hRule="atLeast"/>
                        </w:trPr>
                        <w:tc>
                          <w:tcPr>
                            <w:tcW w:w="4961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ind w:left="786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كتسب قيم واتجاهات متصلة بمجال قضايا الشبا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ind w:left="786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فع وعي المتعلم بالمحتوى الجديد من خلال التلميحات حول النقاط التال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ind w:left="786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ضايا الشب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ind w:left="786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م المنقوص والمقصو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ind w:left="786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 اسلوب الترج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ind w:left="786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 المفعول لاجل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ind w:left="786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م الالف اللينة في اخر الحرو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ind w:left="786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تابة كلمات وحروف تتضمن حرف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ind w:left="786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اور مع مجموعة داخل 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ind w:left="786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ة نص وصفي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left="36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خ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ما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هم القرائ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ستراتيجية القراء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ليل الأدب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م الإملائ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م الكتاب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نف اللغو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لوب اللغوي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شكلات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ستقرائي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ستنتا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و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مناقش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عاوني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40"/>
                                <w:szCs w:val="4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شط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40"/>
                                <w:szCs w:val="4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3875</wp:posOffset>
                </wp:positionH>
                <wp:positionV relativeFrom="paragraph">
                  <wp:posOffset>-128270</wp:posOffset>
                </wp:positionV>
                <wp:extent cx="7142480" cy="9931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84" w:type="dxa"/>
                              <w:jc w:val="left"/>
                              <w:tblInd w:w="-1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5"/>
                              <w:gridCol w:w="636"/>
                              <w:gridCol w:w="1367"/>
                              <w:gridCol w:w="1404"/>
                              <w:gridCol w:w="864"/>
                              <w:gridCol w:w="1559"/>
                              <w:gridCol w:w="348"/>
                              <w:gridCol w:w="1211"/>
                              <w:gridCol w:w="156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ديدة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ال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ضع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حو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3" w:hRule="atLeast"/>
                              </w:trPr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رص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لغ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لفا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أسال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قضا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شب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ل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لي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آخ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س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حرو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ر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فرد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متصل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خ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رقع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قص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منقو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صفي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ص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غ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لفا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سال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ط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ل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ي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اخ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و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فرد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تصلي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ص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نقو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ر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ن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اري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همز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واضع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ختلف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در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خ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قع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در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هر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20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كر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صو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حفظ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فظاً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يداً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راع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رو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ر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علي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اس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20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084" w:type="dxa"/>
                                  <w:gridSpan w:val="9"/>
                                  <w:tcBorders>
                                    <w:top w:val="threeDEmboss" w:sz="24" w:space="0" w:color="0F243E"/>
                                    <w:bottom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406" w:type="dxa"/>
                                  <w:gridSpan w:val="5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يت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ف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لي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راج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ضاف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ثن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طبوع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ليمي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5" w:hRule="atLeast"/>
                                <w:cantSplit w:val="true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شخيص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م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شاط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ر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جماع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عل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درس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بنائ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نجا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20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ذات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ختا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جميع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فا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يي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كليف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د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لاحظ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آد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لم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ل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شا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تد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علي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منتد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تعليم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782pt;mso-wrap-distance-left:9.05pt;mso-wrap-distance-right:9.05pt;mso-wrap-distance-top:0pt;mso-wrap-distance-bottom:0pt;margin-top:-10.1pt;mso-position-vertical-relative:text;margin-left:41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084" w:type="dxa"/>
                        <w:jc w:val="left"/>
                        <w:tblInd w:w="-1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5"/>
                        <w:gridCol w:w="636"/>
                        <w:gridCol w:w="1367"/>
                        <w:gridCol w:w="1404"/>
                        <w:gridCol w:w="864"/>
                        <w:gridCol w:w="1559"/>
                        <w:gridCol w:w="348"/>
                        <w:gridCol w:w="1211"/>
                        <w:gridCol w:w="156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يدة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ل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ع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حوظات</w:t>
                            </w:r>
                          </w:p>
                        </w:tc>
                      </w:tr>
                      <w:tr>
                        <w:trPr>
                          <w:trHeight w:val="7383" w:hRule="atLeast"/>
                        </w:trPr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ص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غ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لفا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أسال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ضا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ب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ر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فرد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متص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خ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ق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ق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منقو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صفي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فا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سال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ا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فرد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تصل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قو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ري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اضع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تلف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خ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ق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هر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20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ر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صو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حفظ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فظ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يداً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اع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ر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ر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ا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20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084" w:type="dxa"/>
                            <w:gridSpan w:val="9"/>
                            <w:tcBorders>
                              <w:top w:val="threeDEmboss" w:sz="24" w:space="0" w:color="0F243E"/>
                              <w:bottom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406" w:type="dxa"/>
                            <w:gridSpan w:val="5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لي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راج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ضافية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135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بوعات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يمي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رى</w:t>
                            </w:r>
                          </w:p>
                        </w:tc>
                      </w:tr>
                      <w:tr>
                        <w:trPr>
                          <w:trHeight w:val="3795" w:hRule="atLeast"/>
                          <w:cantSplit w:val="true"/>
                        </w:trPr>
                        <w:tc>
                          <w:tcPr>
                            <w:tcW w:w="2135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شخيص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شاط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جماع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عل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درس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بن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جا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20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اتي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خت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جمي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فا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يي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كلي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لا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م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شا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73" w:right="113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تد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ي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73" w:right="113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منتد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تعليم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19430</wp:posOffset>
                </wp:positionH>
                <wp:positionV relativeFrom="paragraph">
                  <wp:posOffset>-46990</wp:posOffset>
                </wp:positionV>
                <wp:extent cx="7211060" cy="88360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883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235" w:type="dxa"/>
                              <w:jc w:val="left"/>
                              <w:tblInd w:w="-2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1134"/>
                              <w:gridCol w:w="1304"/>
                              <w:gridCol w:w="1304"/>
                              <w:gridCol w:w="1304"/>
                              <w:gridCol w:w="1304"/>
                              <w:gridCol w:w="1305"/>
                              <w:gridCol w:w="283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235" w:type="dxa"/>
                                  <w:gridSpan w:val="8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شطة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لومات النشاط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5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وع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خيص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ائ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ثرائ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ويم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اج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695.75pt;mso-wrap-distance-left:9.05pt;mso-wrap-distance-right:9.05pt;mso-wrap-distance-top:0pt;mso-wrap-distance-bottom:0pt;margin-top:-3.7pt;mso-position-vertical-relative:text;margin-left:40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235" w:type="dxa"/>
                        <w:jc w:val="left"/>
                        <w:tblInd w:w="-2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1134"/>
                        <w:gridCol w:w="1304"/>
                        <w:gridCol w:w="1304"/>
                        <w:gridCol w:w="1304"/>
                        <w:gridCol w:w="1304"/>
                        <w:gridCol w:w="1305"/>
                        <w:gridCol w:w="283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1235" w:type="dxa"/>
                            <w:gridSpan w:val="8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شطة الوحدة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79" w:type="dxa"/>
                            <w:gridSpan w:val="2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لومات النشاط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5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عه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احظ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ة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threeDEmboss" w:sz="36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خيصي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ئي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ثرائي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م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جي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0"/>
                                <w:szCs w:val="3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F_Naje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F_Naje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F_Naje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threeDEmboss" w:sz="36" w:space="0" w:color="00008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36" w:space="0" w:color="00008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  <w:lang w:val="en-US" w:eastAsia="en-US"/>
        </w:rPr>
      </w:pPr>
      <w:r>
        <w:rPr>
          <w:b/>
          <w:bCs/>
          <w:color w:val="C00000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84835</wp:posOffset>
                </wp:positionH>
                <wp:positionV relativeFrom="paragraph">
                  <wp:posOffset>7257415</wp:posOffset>
                </wp:positionV>
                <wp:extent cx="7066915" cy="848360"/>
                <wp:effectExtent l="31750" t="31750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848520"/>
                          <a:chOff x="0" y="0"/>
                          <a:chExt cx="7066800" cy="848520"/>
                        </a:xfrm>
                      </wpg:grpSpPr>
                      <wps:wsp>
                        <wps:cNvSpPr/>
                        <wps:spPr>
                          <a:xfrm>
                            <a:off x="23515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312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قائد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7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571.45pt;width:556.45pt;height:66.8pt" coordorigin="921,11429" coordsize="11129,1336">
                <v:shape id="shape_0" fillcolor="#f6fafb" stroked="t" o:allowincell="f" style="position:absolute;left:4624;top:11429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المشرف التربوي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0f243e" weight="63360" joinstyle="miter" endcap="flat"/>
                  <w10:wrap type="none"/>
                </v:shape>
                <v:shape id="shape_0" fillcolor="#f6fafb" stroked="t" o:allowincell="f" style="position:absolute;left:921;top:11429;width:3311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قائد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0f243e" weight="63360" joinstyle="miter" endcap="flat"/>
                  <w10:wrap type="none"/>
                </v:shape>
                <v:shape id="shape_0" fillcolor="#f6fafb" stroked="t" o:allowincell="f" style="position:absolute;left:8519;top:11429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معلم الماد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color2="#daeef3"/>
                  <v:stroke color="#0f243e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79425</wp:posOffset>
                </wp:positionH>
                <wp:positionV relativeFrom="paragraph">
                  <wp:posOffset>-37465</wp:posOffset>
                </wp:positionV>
                <wp:extent cx="7379335" cy="11969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64" w:type="dxa"/>
                              <w:jc w:val="left"/>
                              <w:tblInd w:w="-2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1535"/>
                              <w:gridCol w:w="1276"/>
                              <w:gridCol w:w="1337"/>
                              <w:gridCol w:w="1337"/>
                              <w:gridCol w:w="161"/>
                              <w:gridCol w:w="1176"/>
                              <w:gridCol w:w="383"/>
                              <w:gridCol w:w="954"/>
                              <w:gridCol w:w="1338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FF0000"/>
                                    <w:left w:val="threeDEmboss" w:sz="24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5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ح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5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943634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double" w:sz="4" w:space="0" w:color="943634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94.25pt;mso-wrap-distance-left:9.05pt;mso-wrap-distance-right:9.05pt;mso-wrap-distance-top:0pt;mso-wrap-distance-bottom:0pt;margin-top:-2.95pt;mso-position-vertical-relative:text;margin-left:37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164" w:type="dxa"/>
                        <w:jc w:val="left"/>
                        <w:tblInd w:w="-2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1535"/>
                        <w:gridCol w:w="1276"/>
                        <w:gridCol w:w="1337"/>
                        <w:gridCol w:w="1337"/>
                        <w:gridCol w:w="161"/>
                        <w:gridCol w:w="1176"/>
                        <w:gridCol w:w="383"/>
                        <w:gridCol w:w="954"/>
                        <w:gridCol w:w="1338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E36C0A"/>
                              <w:right w:val="threeDEmboss" w:sz="24" w:space="0" w:color="000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E36C0A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E36C0A"/>
                              <w:right w:val="threeDEmboss" w:sz="24" w:space="0" w:color="000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E36C0A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FF0000"/>
                              <w:left w:val="threeDEmboss" w:sz="24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5646" w:type="dxa"/>
                            <w:gridSpan w:val="5"/>
                            <w:vMerge w:val="restart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6" w:type="dxa"/>
                            <w:gridSpan w:val="5"/>
                            <w:vMerge w:val="continue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943634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double" w:sz="4" w:space="0" w:color="943634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-2485390</wp:posOffset>
                </wp:positionH>
                <wp:positionV relativeFrom="paragraph">
                  <wp:posOffset>19050</wp:posOffset>
                </wp:positionV>
                <wp:extent cx="7560310" cy="87630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57" w:type="dxa"/>
                              <w:jc w:val="left"/>
                              <w:tblInd w:w="-49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2977"/>
                              <w:gridCol w:w="3119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فايات الوحدة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كوناتها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رائق العامة لتدريس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7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600" w:before="0" w:after="0"/>
                                    <w:ind w:left="786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كتس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تجاه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ق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تص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مج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ح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600" w:before="0" w:after="0"/>
                                    <w:ind w:left="786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كتس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ص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ر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لغ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ؤه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توا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فه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كتا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ح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600" w:before="0" w:after="0"/>
                                    <w:ind w:left="786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صو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قرو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مسمو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تحليل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تذوق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نقد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600" w:before="0" w:after="0"/>
                                    <w:ind w:left="786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كتس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ل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لي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خ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سما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600" w:before="0" w:after="0"/>
                                    <w:ind w:left="786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كتس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ميي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مدو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600" w:before="0" w:after="0"/>
                                    <w:ind w:left="786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كتس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د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أسلو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ذ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600" w:before="0" w:after="0"/>
                                    <w:ind w:left="786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فع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600" w:before="0" w:after="0"/>
                                    <w:ind w:left="786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كتس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ind w:left="786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كتس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عل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س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اريكاتيرية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دخ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ما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هم القرائ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ستراتيجية القراء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ليل الأدب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سم الإملائ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سم الكتاب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نف اللغو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سلوب اللغوي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شكل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طري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استقرائ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طري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استنتاج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لمناقش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(     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عاو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90pt;mso-wrap-distance-left:9.05pt;mso-wrap-distance-right:9.05pt;mso-wrap-distance-top:0pt;mso-wrap-distance-bottom:0pt;margin-top:1.5pt;mso-position-vertical-relative:text;margin-left:-195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057" w:type="dxa"/>
                        <w:jc w:val="left"/>
                        <w:tblInd w:w="-491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2977"/>
                        <w:gridCol w:w="3119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4961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فايات الوحدة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كوناتها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رائق العامة لتدريسها</w:t>
                            </w:r>
                          </w:p>
                        </w:tc>
                      </w:tr>
                      <w:tr>
                        <w:trPr>
                          <w:trHeight w:val="11017" w:hRule="atLeast"/>
                        </w:trPr>
                        <w:tc>
                          <w:tcPr>
                            <w:tcW w:w="4961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600" w:before="0" w:after="0"/>
                              <w:ind w:left="786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كتس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تجاه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ق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ص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ج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ح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600" w:before="0" w:after="0"/>
                              <w:ind w:left="786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كتس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ص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ر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غ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ؤ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وا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ف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كتا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ح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600" w:before="0" w:after="0"/>
                              <w:ind w:left="786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صو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رو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س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حلي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ذوق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نقد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600" w:before="0" w:after="0"/>
                              <w:ind w:left="786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كتس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م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600" w:before="0" w:after="0"/>
                              <w:ind w:left="786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كتس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ي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دو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600" w:before="0" w:after="0"/>
                              <w:ind w:left="786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كتس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سل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600" w:before="0" w:after="0"/>
                              <w:ind w:left="786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فع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600" w:before="0" w:after="0"/>
                              <w:ind w:left="786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كتس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ind w:left="786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كتس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س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اريكاتيرية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خ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ما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هم القرائ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ستراتيجية القراء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ليل الأدب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م الإملائ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م الكتاب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نف اللغو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لوب اللغوي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شكلات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ستقرائي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ستنتا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و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مناقش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 xml:space="preserve">(     )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عا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23875</wp:posOffset>
                </wp:positionH>
                <wp:positionV relativeFrom="paragraph">
                  <wp:posOffset>-128270</wp:posOffset>
                </wp:positionV>
                <wp:extent cx="7142480" cy="9931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84" w:type="dxa"/>
                              <w:jc w:val="left"/>
                              <w:tblInd w:w="-1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5"/>
                              <w:gridCol w:w="636"/>
                              <w:gridCol w:w="1367"/>
                              <w:gridCol w:w="1404"/>
                              <w:gridCol w:w="864"/>
                              <w:gridCol w:w="1559"/>
                              <w:gridCol w:w="348"/>
                              <w:gridCol w:w="1211"/>
                              <w:gridCol w:w="15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ديدة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ال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ع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حو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5" w:hRule="atLeast"/>
                              </w:trPr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48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ص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غ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لفا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سال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ح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48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ل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ي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يح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48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و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يح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48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دو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480" w:before="0" w:after="0"/>
                                    <w:ind w:left="502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ذ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48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مز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وس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ا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فر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اع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فع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ثبت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ع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حي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عت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ميي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ظر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ك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ب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فية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لي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وت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بص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قر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صو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ستيع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لفا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دي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نو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ا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ميي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فهو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كا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20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ي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مدرسة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راع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رو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ر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علي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اس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20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084" w:type="dxa"/>
                                  <w:gridSpan w:val="9"/>
                                  <w:tcBorders>
                                    <w:top w:val="threeDEmboss" w:sz="24" w:space="0" w:color="0F243E"/>
                                    <w:bottom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06" w:type="dxa"/>
                                  <w:gridSpan w:val="5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يت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ف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لي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راج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ضاف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ثن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طبوع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ليمي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5" w:hRule="atLeast"/>
                                <w:cantSplit w:val="true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شخيص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م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شاط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ر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جماع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عل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درس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بنائ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نجا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20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ذات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ختا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جميع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فا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يي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كليف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د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لاحظ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آد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لم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ل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شا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تد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علي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منتد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تعليم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782pt;mso-wrap-distance-left:9.05pt;mso-wrap-distance-right:9.05pt;mso-wrap-distance-top:0pt;mso-wrap-distance-bottom:0pt;margin-top:-10.1pt;mso-position-vertical-relative:text;margin-left:41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084" w:type="dxa"/>
                        <w:jc w:val="left"/>
                        <w:tblInd w:w="-1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5"/>
                        <w:gridCol w:w="636"/>
                        <w:gridCol w:w="1367"/>
                        <w:gridCol w:w="1404"/>
                        <w:gridCol w:w="864"/>
                        <w:gridCol w:w="1559"/>
                        <w:gridCol w:w="348"/>
                        <w:gridCol w:w="1211"/>
                        <w:gridCol w:w="15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يدة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ل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ع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حوظات</w:t>
                            </w:r>
                          </w:p>
                        </w:tc>
                      </w:tr>
                      <w:tr>
                        <w:trPr>
                          <w:trHeight w:val="7395" w:hRule="atLeast"/>
                        </w:trPr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فا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سال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دو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 w:before="0" w:after="0"/>
                              <w:ind w:left="502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ذ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فع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بت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عت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ي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ر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كان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ب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فية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ت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ص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ر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و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ستيع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فا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ي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هو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ك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20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درسة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اع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ر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ر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ا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20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084" w:type="dxa"/>
                            <w:gridSpan w:val="9"/>
                            <w:tcBorders>
                              <w:top w:val="threeDEmboss" w:sz="24" w:space="0" w:color="0F243E"/>
                              <w:bottom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06" w:type="dxa"/>
                            <w:gridSpan w:val="5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لي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راج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ضافية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5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بوعات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يمي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رى</w:t>
                            </w:r>
                          </w:p>
                        </w:tc>
                      </w:tr>
                      <w:tr>
                        <w:trPr>
                          <w:trHeight w:val="3795" w:hRule="atLeast"/>
                          <w:cantSplit w:val="true"/>
                        </w:trPr>
                        <w:tc>
                          <w:tcPr>
                            <w:tcW w:w="2135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شخيص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شاط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جماع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عل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درس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بن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جا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20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اتي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خت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جمي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فا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يي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كلي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لا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م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شا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73" w:right="113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تد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ي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73" w:right="113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منتد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تعليم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19430</wp:posOffset>
                </wp:positionH>
                <wp:positionV relativeFrom="paragraph">
                  <wp:posOffset>-46990</wp:posOffset>
                </wp:positionV>
                <wp:extent cx="7211060" cy="88360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883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235" w:type="dxa"/>
                              <w:jc w:val="left"/>
                              <w:tblInd w:w="-2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1134"/>
                              <w:gridCol w:w="1304"/>
                              <w:gridCol w:w="1304"/>
                              <w:gridCol w:w="1304"/>
                              <w:gridCol w:w="1304"/>
                              <w:gridCol w:w="1305"/>
                              <w:gridCol w:w="283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235" w:type="dxa"/>
                                  <w:gridSpan w:val="8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شطة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لومات النشاط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5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وع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خيص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ائ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ثرائ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ويم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اج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threeDEngrave" w:sz="36" w:space="0" w:color="00008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threeDEngrave" w:sz="36" w:space="0" w:color="00008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threeDEngrave" w:sz="36" w:space="0" w:color="00008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ngrave" w:sz="36" w:space="0" w:color="00008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ngrave" w:sz="36" w:space="0" w:color="00008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ngrave" w:sz="36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ngrave" w:sz="36" w:space="0" w:color="00008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threeDEngrave" w:sz="36" w:space="0" w:color="00008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695.75pt;mso-wrap-distance-left:9.05pt;mso-wrap-distance-right:9.05pt;mso-wrap-distance-top:0pt;mso-wrap-distance-bottom:0pt;margin-top:-3.7pt;mso-position-vertical-relative:text;margin-left:40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235" w:type="dxa"/>
                        <w:jc w:val="left"/>
                        <w:tblInd w:w="-2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1134"/>
                        <w:gridCol w:w="1304"/>
                        <w:gridCol w:w="1304"/>
                        <w:gridCol w:w="1304"/>
                        <w:gridCol w:w="1304"/>
                        <w:gridCol w:w="1305"/>
                        <w:gridCol w:w="283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1235" w:type="dxa"/>
                            <w:gridSpan w:val="8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شطة الوحدة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79" w:type="dxa"/>
                            <w:gridSpan w:val="2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لومات النشاط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5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عه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احظ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ة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threeDEmboss" w:sz="36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خيصي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ئي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ثرائي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م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جي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Naje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Naje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Naje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threeDEngrave" w:sz="36" w:space="0" w:color="00008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threeDEngrave" w:sz="36" w:space="0" w:color="00008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threeDEngrave" w:sz="36" w:space="0" w:color="00008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ngrave" w:sz="36" w:space="0" w:color="00008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ngrave" w:sz="36" w:space="0" w:color="00008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ngrave" w:sz="36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ngrave" w:sz="36" w:space="0" w:color="00008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threeDEngrave" w:sz="36" w:space="0" w:color="00008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84835</wp:posOffset>
                </wp:positionH>
                <wp:positionV relativeFrom="paragraph">
                  <wp:posOffset>7257415</wp:posOffset>
                </wp:positionV>
                <wp:extent cx="7066915" cy="848360"/>
                <wp:effectExtent l="31750" t="31750" r="3175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848520"/>
                          <a:chOff x="0" y="0"/>
                          <a:chExt cx="7066800" cy="848520"/>
                        </a:xfrm>
                      </wpg:grpSpPr>
                      <wps:wsp>
                        <wps:cNvSpPr/>
                        <wps:spPr>
                          <a:xfrm>
                            <a:off x="23515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312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قائد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7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571.45pt;width:556.45pt;height:66.8pt" coordorigin="921,11429" coordsize="11129,1336">
                <v:shape id="shape_0" fillcolor="#f6fafb" stroked="t" o:allowincell="f" style="position:absolute;left:4624;top:11429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المشرف التربوي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0f243e" weight="63360" joinstyle="miter" endcap="flat"/>
                  <w10:wrap type="none"/>
                </v:shape>
                <v:shape id="shape_0" fillcolor="#f6fafb" stroked="t" o:allowincell="f" style="position:absolute;left:921;top:11429;width:3311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قائد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0f243e" weight="63360" joinstyle="miter" endcap="flat"/>
                  <w10:wrap type="none"/>
                </v:shape>
                <v:shape id="shape_0" fillcolor="#f6fafb" stroked="t" o:allowincell="f" style="position:absolute;left:8519;top:11429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معلم الماد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color2="#daeef3"/>
                  <v:stroke color="#0f243e" weight="633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444" w:right="567" w:gutter="0" w:header="284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2"/>
        <w:szCs w:val="2"/>
        <w:lang w:val="en-US" w:eastAsia="en-US"/>
      </w:rPr>
    </w:pPr>
    <w:r>
      <w:rPr>
        <w:b/>
        <w:bCs/>
        <w:sz w:val="2"/>
        <w:szCs w:val="2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35940</wp:posOffset>
              </wp:positionH>
              <wp:positionV relativeFrom="paragraph">
                <wp:posOffset>64770</wp:posOffset>
              </wp:positionV>
              <wp:extent cx="7079615" cy="320675"/>
              <wp:effectExtent l="32385" t="33020" r="31750" b="3175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9760" cy="320760"/>
                        <a:chOff x="0" y="0"/>
                        <a:chExt cx="7079760" cy="320760"/>
                      </a:xfrm>
                    </wpg:grpSpPr>
                    <wps:wsp>
                      <wps:cNvSpPr/>
                      <wps:spPr>
                        <a:xfrm>
                          <a:off x="2355840" y="0"/>
                          <a:ext cx="2246040" cy="320760"/>
                        </a:xfrm>
                        <a:prstGeom prst="flowChartTerminator">
                          <a:avLst/>
                        </a:prstGeom>
                        <a:solidFill>
                          <a:srgbClr val="dbe5f1"/>
                        </a:solidFill>
                        <a:ln w="63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07440" cy="320760"/>
                        </a:xfrm>
                        <a:prstGeom prst="flowChartTerminator">
                          <a:avLst/>
                        </a:prstGeom>
                        <a:solidFill>
                          <a:srgbClr val="dbe5f1"/>
                        </a:solidFill>
                        <a:ln w="63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3720" y="0"/>
                          <a:ext cx="2246040" cy="320760"/>
                        </a:xfrm>
                        <a:prstGeom prst="flowChartTerminator">
                          <a:avLst/>
                        </a:prstGeom>
                        <a:solidFill>
                          <a:srgbClr val="dbe5f1"/>
                        </a:solidFill>
                        <a:ln w="63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pt;margin-top:5.1pt;width:557.45pt;height:25.25pt" coordorigin="844,102" coordsize="11149,505">
              <v:shape id="shape_0" fillcolor="#dbe5f1" stroked="t" o:allowincell="f" style="position:absolute;left:4554;top:102;width:3536;height:504;mso-wrap-style:none;v-text-anchor:middle;mso-position-horizontal-relative:page" type="_x0000_t116">
                <v:fill o:detectmouseclick="t" type="solid" color2="#241a0e"/>
                <v:stroke color="#243f60" weight="63360" joinstyle="miter" endcap="flat"/>
                <w10:wrap type="none"/>
              </v:shape>
              <v:shape id="shape_0" fillcolor="#dbe5f1" stroked="t" o:allowincell="f" style="position:absolute;left:844;top:102;width:3318;height:504;mso-wrap-style:none;v-text-anchor:middle;mso-position-horizontal-relative:page" type="_x0000_t116">
                <v:fill o:detectmouseclick="t" type="solid" color2="#241a0e"/>
                <v:stroke color="#243f60" weight="63360" joinstyle="miter" endcap="flat"/>
                <w10:wrap type="none"/>
              </v:shape>
              <v:shape id="shape_0" fillcolor="#dbe5f1" stroked="t" o:allowincell="f" style="position:absolute;left:8456;top:102;width:3536;height:504;mso-wrap-style:none;v-text-anchor:middle;mso-position-horizontal-relative:page" type="_x0000_t116">
                <v:fill o:detectmouseclick="t" type="solid" color2="#241a0e"/>
                <v:stroke color="#243f60" weight="63360" joinstyle="miter" endcap="flat"/>
                <w10:wrap type="none"/>
              </v:shape>
            </v:group>
          </w:pict>
        </mc:Fallback>
      </mc:AlternateContent>
    </w:r>
  </w:p>
  <w:tbl>
    <w:tblPr>
      <w:bidiVisual w:val="true"/>
      <w:tblW w:w="108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5"/>
      <w:gridCol w:w="3654"/>
      <w:gridCol w:w="3403"/>
    </w:tblGrid>
    <w:tr>
      <w:trPr>
        <w:trHeight w:val="79" w:hRule="atLeast"/>
      </w:trPr>
      <w:tc>
        <w:tcPr>
          <w:tcW w:w="3835" w:type="dxa"/>
          <w:tcBorders/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-2527300</wp:posOffset>
                    </wp:positionH>
                    <wp:positionV relativeFrom="paragraph">
                      <wp:posOffset>-88265</wp:posOffset>
                    </wp:positionV>
                    <wp:extent cx="3408680" cy="376555"/>
                    <wp:effectExtent l="28575" t="29210" r="29210" b="2857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08840" cy="37656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fcf9"/>
                                </a:gs>
                                <a:gs pos="100000">
                                  <a:srgbClr val="d6e3b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5724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#d6e3bc" stroked="t" o:allowincell="t" style="position:absolute;margin-left:-199pt;margin-top:-6.95pt;width:268.35pt;height:29.6pt;mso-wrap-style:none;v-text-anchor:middle;mso-position-horizontal-relative:page" type="_x0000_t116">
                    <v:fill o:detectmouseclick="t" color2="#fbfcf9"/>
                    <v:stroke color="#4e6128" weight="57240" joinstyle="miter" endcap="flat"/>
                    <w10:wrap type="none"/>
                  </v:shape>
                </w:pict>
              </mc:Fallback>
            </mc:AlternateContent>
          </w: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الصف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imes New Roman" w:ascii="Times New Roman" w:hAnsi="Times New Roman"/>
              <w:sz w:val="26"/>
              <w:szCs w:val="26"/>
              <w:rtl w:val="true"/>
            </w:rPr>
            <w:t xml:space="preserve">/ </w:t>
          </w:r>
          <w:r>
            <w:rPr>
              <w:rFonts w:cs="Times New Roman" w:ascii="Times New Roman" w:hAnsi="Times New Roman"/>
              <w:sz w:val="26"/>
              <w:szCs w:val="26"/>
              <w:rtl w:val="true"/>
            </w:rPr>
            <w:t xml:space="preserve"> 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الثاني  المتوسط</w:t>
          </w:r>
        </w:p>
      </w:tc>
      <w:tc>
        <w:tcPr>
          <w:tcW w:w="3654" w:type="dxa"/>
          <w:tcBorders/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المادة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imes New Roman" w:ascii="Times New Roman" w:hAnsi="Times New Roman"/>
              <w:sz w:val="26"/>
              <w:szCs w:val="26"/>
              <w:rtl w:val="true"/>
            </w:rPr>
            <w:t>/</w:t>
          </w:r>
          <w:r>
            <w:rPr>
              <w:rFonts w:cs="Times New Roman" w:ascii="Times New Roman" w:hAnsi="Times New Roman"/>
              <w:sz w:val="26"/>
              <w:szCs w:val="26"/>
              <w:rtl w:val="true"/>
            </w:rPr>
            <w:t xml:space="preserve">  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 xml:space="preserve">لغتي الخالدة </w:t>
          </w:r>
        </w:p>
      </w:tc>
      <w:tc>
        <w:tcPr>
          <w:tcW w:w="3403" w:type="dxa"/>
          <w:tcBorders/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6"/>
              <w:szCs w:val="26"/>
              <w:rtl w:val="true"/>
            </w:rPr>
            <w:t xml:space="preserve">    </w:t>
          </w: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الفصل الدراسي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6"/>
              <w:szCs w:val="26"/>
              <w:rtl w:val="true"/>
            </w:rPr>
            <w:t>/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الثاني</w:t>
          </w:r>
        </w:p>
      </w:tc>
    </w:tr>
  </w:tbl>
  <w:p>
    <w:pPr>
      <w:pStyle w:val="Head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1"/>
      <w:lvlJc w:val="right"/>
      <w:pPr>
        <w:tabs>
          <w:tab w:val="num" w:pos="786"/>
        </w:tabs>
        <w:ind w:left="786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7030A0"/>
      </w:rPr>
    </w:lvl>
  </w:abstractNum>
  <w:abstractNum w:abstractNumId="1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32"/>
      <w:szCs w:val="3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32"/>
      <w:szCs w:val="32"/>
    </w:rPr>
  </w:style>
  <w:style w:type="character" w:styleId="WW8Num17z0">
    <w:name w:val="WW8Num17z0"/>
    <w:qFormat/>
    <w:rPr>
      <w:rFonts w:ascii="Symbol" w:hAnsi="Symbol" w:cs="Symbol"/>
      <w:color w:val="000000"/>
      <w:sz w:val="32"/>
      <w:szCs w:val="32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7030A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color w:val="000000"/>
      <w:sz w:val="24"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/>
  </w:style>
  <w:style w:type="character" w:styleId="Char1">
    <w:name w:val="تذييل صفحة Char"/>
    <w:basedOn w:val="Style12"/>
    <w:qFormat/>
    <w:rPr/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2Char">
    <w:name w:val="عنوان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3">
    <w:name w:val="رأس الصفحة Char"/>
    <w:qFormat/>
    <w:rPr>
      <w:sz w:val="22"/>
      <w:szCs w:val="22"/>
    </w:rPr>
  </w:style>
  <w:style w:type="character" w:styleId="Char4">
    <w:name w:val="عنوان فرعي Char"/>
    <w:qFormat/>
    <w:rPr>
      <w:rFonts w:ascii="Times New Roman" w:hAnsi="Times New Roman" w:eastAsia="Times New Roman" w:cs="Tahoma"/>
      <w:b/>
      <w:bCs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192" w:right="-1276" w:hanging="0"/>
      <w:jc w:val="left"/>
    </w:pPr>
    <w:rPr>
      <w:rFonts w:ascii="Times New Roman" w:hAnsi="Times New Roman" w:eastAsia="Times New Roman" w:cs="Times New Roman"/>
      <w:b/>
      <w:bCs/>
      <w:sz w:val="20"/>
      <w:szCs w:val="26"/>
      <w:lang w:val="en-US" w:eastAsia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7:04:00Z</dcterms:created>
  <dc:creator>ALRUSHDIT</dc:creator>
  <dc:description/>
  <cp:keywords/>
  <dc:language>en-US</dc:language>
  <cp:lastModifiedBy>Osama Twfiq</cp:lastModifiedBy>
  <cp:lastPrinted>2014-10-22T21:58:00Z</cp:lastPrinted>
  <dcterms:modified xsi:type="dcterms:W3CDTF">2020-02-14T22:52:00Z</dcterms:modified>
  <cp:revision>20</cp:revision>
  <dc:subject/>
  <dc:title/>
</cp:coreProperties>
</file>