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734060</wp:posOffset>
            </wp:positionH>
            <wp:positionV relativeFrom="paragraph">
              <wp:posOffset>-923925</wp:posOffset>
            </wp:positionV>
            <wp:extent cx="757237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89050</wp:posOffset>
                </wp:positionH>
                <wp:positionV relativeFrom="paragraph">
                  <wp:posOffset>-243840</wp:posOffset>
                </wp:positionV>
                <wp:extent cx="6400800" cy="1371600"/>
                <wp:effectExtent l="19050" t="19050" r="19685" b="340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آلي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أول ال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عليم 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وحدة الرابعة : المواجهة مع الحاسب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pt;margin-top:-19.2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آلي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أول ال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عليم 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وحدة الرابعة : المواجهة مع الحاسب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12850</wp:posOffset>
                </wp:positionH>
                <wp:positionV relativeFrom="paragraph">
                  <wp:posOffset>172720</wp:posOffset>
                </wp:positionV>
                <wp:extent cx="2438400" cy="571500"/>
                <wp:effectExtent l="196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1085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طباعة باللمس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95.5pt;margin-top:13.6pt;width:191.95pt;height:44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طباعة باللمس هي :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51250</wp:posOffset>
                </wp:positionH>
                <wp:positionV relativeFrom="paragraph">
                  <wp:posOffset>38100</wp:posOffset>
                </wp:positionV>
                <wp:extent cx="3962400" cy="886460"/>
                <wp:effectExtent l="31750" t="32385" r="32385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pt;margin-top:3pt;width:311.95pt;height:6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89050</wp:posOffset>
                </wp:positionH>
                <wp:positionV relativeFrom="paragraph">
                  <wp:posOffset>90805</wp:posOffset>
                </wp:positionV>
                <wp:extent cx="5462270" cy="221932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مل الفراغات في الجدول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pt;margin-top:7.15pt;width:430.05pt;height:17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مل الفراغات في الجدول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Calibri" w:hAnsi="Calibri" w:cs="Andalus"/>
          <w:b/>
          <w:b/>
          <w:bCs/>
          <w:color w:val="FF000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1AFF"/>
          <w:sz w:val="34"/>
          <w:sz w:val="34"/>
          <w:szCs w:val="34"/>
          <w:rtl w:val="true"/>
        </w:rPr>
        <w:t xml:space="preserve">أختار رمز الإجابة الصحيحة فيما يلي </w:t>
      </w:r>
      <w:r>
        <w:rPr>
          <w:rFonts w:cs="AlBayan-Bold;Times New Roman" w:ascii="AlBayan-Bold;Times New Roman" w:hAnsi="AlBayan-Bold;Times New Roman"/>
          <w:b/>
          <w:bCs/>
          <w:color w:val="001A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Calibri" w:hAnsi="Calibri" w:cs="Andalus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ndalus" w:ascii="Calibri" w:hAnsi="Calibri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89050</wp:posOffset>
                </wp:positionH>
                <wp:positionV relativeFrom="paragraph">
                  <wp:posOffset>64770</wp:posOffset>
                </wp:positionV>
                <wp:extent cx="6248400" cy="1511935"/>
                <wp:effectExtent l="31750" t="32385" r="33020" b="327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تعد الرسوم البيانية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- النصوص          ب- الأصوات          ج- الصور          د- المقاطع المر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ن مزايا الطباعة باللم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- تهيئة المكان       ب- اتجاه النظر      ج- الجلسة السليمة          د- قلة الإج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pt;margin-top:5.1pt;width:491.95pt;height:1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تعد الرسوم البيانية من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- النصوص          ب- الأصوات          ج- الصور          د- المقاطع المرئ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ن مزايا الطباعة باللمس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- تهيئة المكان       ب- اتجاه النظر      ج- الجلسة السليمة          د- قلة الإجها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1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40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آلي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أول ال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عليم 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وحدة الرابعة : المواجهة مع الحاسب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آلي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أول ال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عليم 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وحدة الرابعة : المواجهة مع الحاسب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  <w:lang w:bidi="ar-EG"/>
        </w:rPr>
        <w:t>ض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rtl w:val="true"/>
        </w:rPr>
        <w:t>√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3388360" cy="391795"/>
                <wp:effectExtent l="9525" t="10160" r="10160" b="1187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في الطباعة باللمس يكون النظر إلى لوحة المفات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266.75pt;height:3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في الطباعة باللمس يكون النظر إلى لوحة المفاتيح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241300</wp:posOffset>
                </wp:positionV>
                <wp:extent cx="3293110" cy="457200"/>
                <wp:effectExtent l="9525" t="9525" r="10160" b="175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من مزايا الطباعة باللمس قلة الإجها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9pt;width:259.2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من مزايا الطباعة باللمس قلة الإجهاد .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17310</wp:posOffset>
                </wp:positionH>
                <wp:positionV relativeFrom="paragraph">
                  <wp:posOffset>127000</wp:posOffset>
                </wp:positionV>
                <wp:extent cx="7620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10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ragraph">
                  <wp:posOffset>261620</wp:posOffset>
                </wp:positionV>
                <wp:extent cx="4648200" cy="457200"/>
                <wp:effectExtent l="9525" t="9525" r="1016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من متطلبات الطباعة باللمس تثبيت أصابع اليدين على حروف الصف العل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0.6pt;width:36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من متطلبات الطباعة باللمس تثبيت أصابع اليدين على حروف الصف العلوي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17310</wp:posOffset>
                </wp:positionH>
                <wp:positionV relativeFrom="paragraph">
                  <wp:posOffset>147320</wp:posOffset>
                </wp:positionV>
                <wp:extent cx="7620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11.6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</w:rPr>
        <w:t>أختار رمز الإجابة الصحيحة فيما يل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9225</wp:posOffset>
                </wp:positionH>
                <wp:positionV relativeFrom="paragraph">
                  <wp:posOffset>-635</wp:posOffset>
                </wp:positionV>
                <wp:extent cx="4572000" cy="1257300"/>
                <wp:effectExtent l="15875" t="15875" r="16510" b="6172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كان الصحيح للإبهامين في لوحة المفاتيح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- صف الارتكاز             ب- مفتاح المسا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- الصف العلوي            د- الصف السف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1.75pt;margin-top:-0.05pt;width:359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كان الصحيح للإبهامين في لوحة المفاتيح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- صف الارتكاز             ب- مفتاح المسا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ج- الصف العلوي            د- الصف السفلي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4865</wp:posOffset>
                </wp:positionH>
                <wp:positionV relativeFrom="paragraph">
                  <wp:posOffset>71120</wp:posOffset>
                </wp:positionV>
                <wp:extent cx="2218690" cy="9144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ذكر ثلاثة من متطلبات الطباعة باللم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4.95pt;margin-top:5.6pt;width:174.6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ذكر ثلاثة من متطلبات الطباعة باللمس :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-416560</wp:posOffset>
                </wp:positionV>
                <wp:extent cx="54864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32.8pt" to="559.25pt,-32.8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0510</wp:posOffset>
                </wp:positionH>
                <wp:positionV relativeFrom="paragraph">
                  <wp:posOffset>-416560</wp:posOffset>
                </wp:positionV>
                <wp:extent cx="228600" cy="571500"/>
                <wp:effectExtent l="40005" t="19050" r="4064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21.3pt;margin-top:-32.8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05230</wp:posOffset>
                </wp:positionH>
                <wp:positionV relativeFrom="paragraph">
                  <wp:posOffset>154940</wp:posOffset>
                </wp:positionV>
                <wp:extent cx="1789430" cy="800100"/>
                <wp:effectExtent l="16510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12.2pt;width:140.8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50710</wp:posOffset>
                </wp:positionH>
                <wp:positionV relativeFrom="paragraph">
                  <wp:posOffset>-416560</wp:posOffset>
                </wp:positionV>
                <wp:extent cx="228600" cy="571500"/>
                <wp:effectExtent l="40005" t="19050" r="4064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pt;margin-top:-32.8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54395</wp:posOffset>
                </wp:positionH>
                <wp:positionV relativeFrom="paragraph">
                  <wp:posOffset>154940</wp:posOffset>
                </wp:positionV>
                <wp:extent cx="1790065" cy="800100"/>
                <wp:effectExtent l="17145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85pt;margin-top:12.2pt;width:140.9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84345</wp:posOffset>
                </wp:positionH>
                <wp:positionV relativeFrom="paragraph">
                  <wp:posOffset>-365760</wp:posOffset>
                </wp:positionV>
                <wp:extent cx="228600" cy="571500"/>
                <wp:effectExtent l="40005" t="19050" r="4064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-28.8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24885</wp:posOffset>
                </wp:positionH>
                <wp:positionV relativeFrom="paragraph">
                  <wp:posOffset>30480</wp:posOffset>
                </wp:positionV>
                <wp:extent cx="1790065" cy="80010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5pt;margin-top:2.4pt;width:140.9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-190500</wp:posOffset>
                </wp:positionV>
                <wp:extent cx="6400800" cy="1371600"/>
                <wp:effectExtent l="19050" t="19050" r="19685" b="340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آلي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أول ال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عليم 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وحدة الخامسة : معالجة النصوص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15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آلي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أول ال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عليم 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وحدة الخامسة : معالجة النصوص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37280</wp:posOffset>
                </wp:positionH>
                <wp:positionV relativeFrom="paragraph">
                  <wp:posOffset>69215</wp:posOffset>
                </wp:positionV>
                <wp:extent cx="3962400" cy="869315"/>
                <wp:effectExtent l="31750" t="33020" r="32385" b="209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برامج معالجة النصوص تستخدم ف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- تصميم البرامج                ب- الرسم والتصم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- العمليات الحسابية           د- كتابة وتنسيق المستن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4pt;margin-top:5.45pt;width:311.95pt;height:6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برامج معالجة النصوص تستخدم ف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- تصميم البرامج                ب- الرسم والتصم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- العمليات الحسابية           د- كتابة وتنسيق المستند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35710</wp:posOffset>
                </wp:positionH>
                <wp:positionV relativeFrom="paragraph">
                  <wp:posOffset>240665</wp:posOffset>
                </wp:positionV>
                <wp:extent cx="2438400" cy="571500"/>
                <wp:effectExtent l="19685" t="6350" r="19685" b="158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1085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تار رمز الإجابة الصحيحة فيما ي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18.95pt;width:191.95pt;height:44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تار رمز الإجابة الصحيحة فيما يلي :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74110</wp:posOffset>
                </wp:positionH>
                <wp:positionV relativeFrom="paragraph">
                  <wp:posOffset>342900</wp:posOffset>
                </wp:positionV>
                <wp:extent cx="3962400" cy="1154430"/>
                <wp:effectExtent l="31750" t="31750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برنامج معالجة نصوص يسمح بمشاركة الآخرين في العمل على المستند وفي الوقت نفس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- مايكروسوفت وورد       ب- وورد بيرفك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- أوبن أوفيس رايتر        د- جوجل دوك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27pt;width:311.95pt;height:9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برنامج معالجة نصوص يسمح بمشاركة الآخرين في العمل على المستند وفي الوقت نفس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- مايكروسوفت وورد       ب- وورد بيرفك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- أوبن أوفيس رايتر        د- جوجل دوك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val="en-US" w:eastAsia="en-US" w:bidi="ar-EG"/>
        </w:rPr>
      </w:pPr>
      <w:r>
        <w:rPr>
          <w:rFonts w:cs="Andalus"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13050</wp:posOffset>
                </wp:positionH>
                <wp:positionV relativeFrom="paragraph">
                  <wp:posOffset>56515</wp:posOffset>
                </wp:positionV>
                <wp:extent cx="3096260" cy="9144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ذكر ثلاثة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زايا معالجة النصوص</w:t>
                            </w:r>
                            <w:r>
                              <w:rPr>
                                <w:kern w:val="2"/>
                                <w:szCs w:val="3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1.5pt;margin-top:4.45pt;width:243.7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ذكر ثلاثة 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زايا معالجة النصوص</w:t>
                      </w:r>
                      <w:r>
                        <w:rPr>
                          <w:kern w:val="2"/>
                          <w:szCs w:val="3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</w:txbxContent>
                </v:textbox>
                <v:fill o:detectmouseclick="t" color2="red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32280</wp:posOffset>
                </wp:positionH>
                <wp:positionV relativeFrom="paragraph">
                  <wp:posOffset>970915</wp:posOffset>
                </wp:positionV>
                <wp:extent cx="5486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76.45pt" to="568.35pt,76.45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56080</wp:posOffset>
                </wp:positionH>
                <wp:positionV relativeFrom="paragraph">
                  <wp:posOffset>970915</wp:posOffset>
                </wp:positionV>
                <wp:extent cx="228600" cy="571500"/>
                <wp:effectExtent l="40005" t="19050" r="4064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76.4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27480</wp:posOffset>
                </wp:positionH>
                <wp:positionV relativeFrom="paragraph">
                  <wp:posOffset>1542415</wp:posOffset>
                </wp:positionV>
                <wp:extent cx="2057400" cy="80010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121.45pt;width:16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66280</wp:posOffset>
                </wp:positionH>
                <wp:positionV relativeFrom="paragraph">
                  <wp:posOffset>970915</wp:posOffset>
                </wp:positionV>
                <wp:extent cx="228600" cy="571500"/>
                <wp:effectExtent l="40005" t="19050" r="4064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4pt;margin-top:76.4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37480</wp:posOffset>
                </wp:positionH>
                <wp:positionV relativeFrom="paragraph">
                  <wp:posOffset>1542415</wp:posOffset>
                </wp:positionV>
                <wp:extent cx="2362200" cy="800100"/>
                <wp:effectExtent l="15875" t="15875" r="1714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4pt;margin-top:121.45pt;width:18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23080</wp:posOffset>
                </wp:positionH>
                <wp:positionV relativeFrom="paragraph">
                  <wp:posOffset>970915</wp:posOffset>
                </wp:positionV>
                <wp:extent cx="76200" cy="1485900"/>
                <wp:effectExtent l="21590" t="19050" r="2222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86080"/>
                        </a:xfrm>
                        <a:prstGeom prst="downArrow">
                          <a:avLst>
                            <a:gd name="adj1" fmla="val 50000"/>
                            <a:gd name="adj2" fmla="val 486792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76.45pt;width:5.95pt;height:116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41880</wp:posOffset>
                </wp:positionH>
                <wp:positionV relativeFrom="paragraph">
                  <wp:posOffset>2571115</wp:posOffset>
                </wp:positionV>
                <wp:extent cx="4038600" cy="800100"/>
                <wp:effectExtent l="15875" t="15875" r="1714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4pt;margin-top:202.45pt;width:31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lang w:bidi="ar-EG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40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آلي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أول ال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عليم 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وحدة الخامسة : معالجة النصوص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آلي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أول ال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عليم 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وحدة الخامسة : معالجة النصوص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  <w:lang w:bidi="ar-EG"/>
        </w:rPr>
        <w:t>ض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rtl w:val="true"/>
          <w:lang w:bidi="ar-EG"/>
        </w:rPr>
        <w:t>√</w:t>
      </w:r>
      <w:r>
        <w:rPr>
          <w:rFonts w:cs="Andalus"/>
          <w:sz w:val="36"/>
          <w:szCs w:val="36"/>
          <w:rtl w:val="true"/>
          <w:lang w:bidi="ar-EG"/>
        </w:rPr>
        <w:t xml:space="preserve"> 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391795"/>
                <wp:effectExtent l="10160" t="10160" r="10160" b="1778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يتطلب العمل على معالجة النصوص الحية الاتصال بالإ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383.95pt;height:3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يتطلب العمل على معالجة النصوص الحية الاتصال بالإنترنت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241300</wp:posOffset>
                </wp:positionV>
                <wp:extent cx="4595495" cy="457200"/>
                <wp:effectExtent l="10160" t="9525" r="9525" b="863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مايكروسوفت وورد من أشهر برامج معالجة النصوص المج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9pt;width:361.8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مايكروسوفت وورد من أشهر برامج معالجة النصوص المجانية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17310</wp:posOffset>
                </wp:positionH>
                <wp:positionV relativeFrom="paragraph">
                  <wp:posOffset>127000</wp:posOffset>
                </wp:positionV>
                <wp:extent cx="762000" cy="5715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10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213360</wp:posOffset>
                </wp:positionV>
                <wp:extent cx="4800600" cy="458470"/>
                <wp:effectExtent l="9525" t="9525" r="10160" b="850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أوبن أوفيس رايتر من أشهر برامج معالجة النصوص غير المج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8pt;width:377.95pt;height:3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أوبن أوفيس رايتر من أشهر برامج معالجة النصوص غير المجانية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17310</wp:posOffset>
                </wp:positionH>
                <wp:positionV relativeFrom="paragraph">
                  <wp:posOffset>147320</wp:posOffset>
                </wp:positionV>
                <wp:extent cx="762000" cy="5715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11.6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ختار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للعمود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أو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يناسبه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عمود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ثان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bidi="ar-EG"/>
        </w:rPr>
      </w:pPr>
      <w:r>
        <w:rPr>
          <w:rFonts w:cs="Andalus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5807710" cy="306260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" t="-898" r="-545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062605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3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-518160</wp:posOffset>
                </wp:positionV>
                <wp:extent cx="6400800" cy="1371600"/>
                <wp:effectExtent l="19050" t="19050" r="19685" b="3263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آلي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أول ال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عليم 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وحدة السادسة : حماية الأجهزة والبرمج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40.8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آلي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أول ال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عليم 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وحدة السادسة : حماية الأجهزة والبرمجي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ض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ع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ع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خاط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57750" cy="4572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lBayan" w:hAnsi="AlBayan" w:eastAsia="Times New Roman" w:cs="AlBayan"/>
                                <w:color w:val="auto"/>
                                <w:lang w:val="en-US" w:bidi="ar-SA"/>
                              </w:rPr>
                              <w:t>أجهزة تثبيت التيار الكهربائي تساعد على حماية الأجهزة من انخفاض أو ارتفاع التي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382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lBayan" w:hAnsi="AlBayan" w:eastAsia="Times New Roman" w:cs="AlBayan"/>
                          <w:color w:val="auto"/>
                          <w:lang w:val="en-US" w:bidi="ar-SA"/>
                        </w:rPr>
                        <w:t>أجهزة تثبيت التيار الكهربائي تساعد على حماية الأجهزة من انخفاض أو ارتفاع التي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51905</wp:posOffset>
                </wp:positionH>
                <wp:positionV relativeFrom="paragraph">
                  <wp:posOffset>90170</wp:posOffset>
                </wp:positionV>
                <wp:extent cx="762000" cy="57150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5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88110</wp:posOffset>
                </wp:positionH>
                <wp:positionV relativeFrom="paragraph">
                  <wp:posOffset>241300</wp:posOffset>
                </wp:positionV>
                <wp:extent cx="4857750" cy="4572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مشاركة أجهزة الحاسب مع أجهزة أخرى في مصدر كهربائي واحد يؤدي إلى عدم ثبات الكهرب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9pt;width:382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مشاركة أجهزة الحاسب مع أجهزة أخرى في مصدر كهربائي واحد يؤدي إلى عدم ثبات الكهرباء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17310</wp:posOffset>
                </wp:positionH>
                <wp:positionV relativeFrom="paragraph">
                  <wp:posOffset>127000</wp:posOffset>
                </wp:positionV>
                <wp:extent cx="762000" cy="571500"/>
                <wp:effectExtent l="15875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0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203200</wp:posOffset>
                </wp:positionV>
                <wp:extent cx="4800600" cy="578485"/>
                <wp:effectExtent l="9525" t="10160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lBayan" w:hAnsi="AlBayan" w:eastAsia="Times New Roman" w:cs="AlBayan"/>
                                <w:color w:val="auto"/>
                                <w:lang w:val="en-US" w:bidi="ar-SA"/>
                              </w:rPr>
                              <w:t>تراكم الغبار على مكونات الحاسب يتسبب في ارتفاع حرارة الحاسب وبالتالي تلف مكوناته الم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pt;width:377.95pt;height:4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lBayan" w:hAnsi="AlBayan" w:eastAsia="Times New Roman" w:cs="AlBayan"/>
                          <w:color w:val="auto"/>
                          <w:lang w:val="en-US" w:bidi="ar-SA"/>
                        </w:rPr>
                        <w:t>تراكم الغبار على مكونات الحاسب يتسبب في ارتفاع حرارة الحاسب وبالتالي تلف مكوناته الما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17310</wp:posOffset>
                </wp:positionH>
                <wp:positionV relativeFrom="paragraph">
                  <wp:posOffset>147320</wp:posOffset>
                </wp:positionV>
                <wp:extent cx="762000" cy="571500"/>
                <wp:effectExtent l="15875" t="15875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1.6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ح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جهاز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إص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الفيرو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35710</wp:posOffset>
                </wp:positionH>
                <wp:positionV relativeFrom="paragraph">
                  <wp:posOffset>234315</wp:posOffset>
                </wp:positionV>
                <wp:extent cx="5791200" cy="2633345"/>
                <wp:effectExtent l="15875" t="16510" r="1651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6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18.45pt;width:455.95pt;height:20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20"/>
          <w:szCs w:val="20"/>
          <w:lang w:bidi="ar-EG"/>
        </w:rPr>
      </w:pPr>
      <w:r>
        <w:rPr>
          <w:rFonts w:cs="Andalus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ragraph">
                  <wp:posOffset>-403860</wp:posOffset>
                </wp:positionV>
                <wp:extent cx="6400800" cy="1371600"/>
                <wp:effectExtent l="19050" t="19050" r="19685" b="3263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الآلي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 : الأول ال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عليم 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وحدة السادسة : حماية الأجهزة والبرمج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31.8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الآلي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 : الأول ال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عليم 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وحدة السادسة : حماية الأجهزة والبرمجي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11910</wp:posOffset>
                </wp:positionH>
                <wp:positionV relativeFrom="paragraph">
                  <wp:posOffset>4445</wp:posOffset>
                </wp:positionV>
                <wp:extent cx="3405505" cy="451485"/>
                <wp:effectExtent l="7620" t="6985" r="19050" b="1695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تار رمز الإجابة الصحيحة فيما ي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0.35pt;width:268.1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تار رمز الإجابة الصحيحة فيما يلي :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11910</wp:posOffset>
                </wp:positionH>
                <wp:positionV relativeFrom="paragraph">
                  <wp:posOffset>47625</wp:posOffset>
                </wp:positionV>
                <wp:extent cx="5791200" cy="2114550"/>
                <wp:effectExtent l="15875" t="15875" r="16510" b="1667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عدم توافق كهرباء الحاسب مع مصدر الكهرباء يؤدي إ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- زيادة الجهد الكهربائي         ب- عمل الحاسب ببط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- عدم ثبات الكهرباء            د- تلف مولد كهرباء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لبرودة العالية لها تأثير على جهاز الحاسب حيث تؤدي إ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- تلف الأسلاك ودوائر التوصيل         ب- زيادة قوة التيار الكهرب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- ارتفاع حرارة الجهاز                   د- توقف الجهاز عن العمل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3.75pt;width:455.95pt;height:16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عدم توافق كهرباء الحاسب مع مصدر الكهرباء يؤدي إلى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- زيادة الجهد الكهربائي         ب- عمل الحاسب ببط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- عدم ثبات الكهرباء            د- تلف مولد كهرباء الحاس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لبرودة العالية لها تأثير على جهاز الحاسب حيث تؤدي إلى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- تلف الأسلاك ودوائر التوصيل         ب- زيادة قوة التيار الكهربائ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- ارتفاع حرارة الجهاز                   د- توقف الجهاز عن العمل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97910</wp:posOffset>
                </wp:positionH>
                <wp:positionV relativeFrom="paragraph">
                  <wp:posOffset>130175</wp:posOffset>
                </wp:positionV>
                <wp:extent cx="1676400" cy="914400"/>
                <wp:effectExtent l="19050" t="19050" r="32385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downArrowCallout">
                          <a:avLst>
                            <a:gd name="adj1" fmla="val 45841"/>
                            <a:gd name="adj2" fmla="val 4583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سباب الإصابة بالفيروس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6d9f1" stroked="t" o:allowincell="f" style="position:absolute;margin-left:283.3pt;margin-top:10.25pt;width:131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سباب الإصابة بالفيروسات :</w:t>
                      </w:r>
                    </w:p>
                  </w:txbxContent>
                </v:textbox>
                <v:fill o:detectmouseclick="t" color2="yellow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98310</wp:posOffset>
                </wp:positionH>
                <wp:positionV relativeFrom="paragraph">
                  <wp:posOffset>1044575</wp:posOffset>
                </wp:positionV>
                <wp:extent cx="228600" cy="571500"/>
                <wp:effectExtent l="40005" t="19050" r="40640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82.2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006475</wp:posOffset>
                </wp:positionV>
                <wp:extent cx="228600" cy="571500"/>
                <wp:effectExtent l="40005" t="19050" r="40640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79.2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4310</wp:posOffset>
                </wp:positionH>
                <wp:positionV relativeFrom="paragraph">
                  <wp:posOffset>171450</wp:posOffset>
                </wp:positionV>
                <wp:extent cx="5486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.5pt" to="547.25pt,13.5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742950</wp:posOffset>
                </wp:positionV>
                <wp:extent cx="2209800" cy="800100"/>
                <wp:effectExtent l="15875" t="15875" r="16510" b="2393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58.5pt;width:17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5710</wp:posOffset>
                </wp:positionH>
                <wp:positionV relativeFrom="paragraph">
                  <wp:posOffset>742950</wp:posOffset>
                </wp:positionV>
                <wp:extent cx="2286000" cy="800100"/>
                <wp:effectExtent l="15875" t="15875" r="16510" b="2393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58.5pt;width:17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07510</wp:posOffset>
                </wp:positionH>
                <wp:positionV relativeFrom="paragraph">
                  <wp:posOffset>171450</wp:posOffset>
                </wp:positionV>
                <wp:extent cx="228600" cy="1517015"/>
                <wp:effectExtent l="26035" t="19685" r="26670" b="660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7040"/>
                        </a:xfrm>
                        <a:prstGeom prst="downArrow">
                          <a:avLst>
                            <a:gd name="adj1" fmla="val 50000"/>
                            <a:gd name="adj2" fmla="val 165906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3.5pt;width:17.95pt;height:119.4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69310</wp:posOffset>
                </wp:positionH>
                <wp:positionV relativeFrom="paragraph">
                  <wp:posOffset>1688465</wp:posOffset>
                </wp:positionV>
                <wp:extent cx="2209800" cy="800100"/>
                <wp:effectExtent l="15875" t="15875" r="16510" b="2393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lBayan" w:hAnsi="AlBayan" w:eastAsia="Times New Roman" w:cs="AlBayan"/>
                                <w:color w:val="auto"/>
                                <w:lang w:val="en-US" w:bidi="ar-EG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pt;margin-top:132.95pt;width:17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lBayan" w:hAnsi="AlBayan" w:eastAsia="Times New Roman" w:cs="AlBayan"/>
                          <w:color w:val="auto"/>
                          <w:lang w:val="en-US" w:bidi="ar-EG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1906" w:h="16443"/>
      <w:pgMar w:left="1134" w:right="1134" w:gutter="0" w:header="0" w:top="1440" w:footer="8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yan-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AlBay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336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6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0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Osama Twfiq</cp:lastModifiedBy>
  <cp:lastPrinted>2007-03-09T08:21:00Z</cp:lastPrinted>
  <dcterms:modified xsi:type="dcterms:W3CDTF">2019-12-03T18:18:00Z</dcterms:modified>
  <cp:revision>101</cp:revision>
  <dc:subject>كتاب القراءة</dc:subject>
  <dc:title>ملزمة أوراق عمل</dc:title>
</cp:coreProperties>
</file>