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3055</wp:posOffset>
            </wp:positionH>
            <wp:positionV relativeFrom="paragraph">
              <wp:posOffset>-975995</wp:posOffset>
            </wp:positionV>
            <wp:extent cx="7531100" cy="1064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97155</wp:posOffset>
                </wp:positionV>
                <wp:extent cx="344043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8"/>
                                <w:szCs w:val="5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46.75pt;mso-wrap-distance-left:9.05pt;mso-wrap-distance-right:9.05pt;mso-wrap-distance-top:0pt;mso-wrap-distance-bottom:0pt;margin-top:7.6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58"/>
                          <w:szCs w:val="5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8"/>
                          <w:szCs w:val="5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0535</wp:posOffset>
                </wp:positionH>
                <wp:positionV relativeFrom="paragraph">
                  <wp:posOffset>-170180</wp:posOffset>
                </wp:positionV>
                <wp:extent cx="7379335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13.4pt;mso-position-vertical-relative:text;margin-left:37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9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كتسب اتجاهات وقيم إسلا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فع وعي المتعلم بالمحتوى الجديد من خلال التلميحات حول النقاط الرئيسية التال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 الحياة 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حروف الج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أسلوب النه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ماء المبدوءة باللام بعد دخول ال الشمسية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أسماء المبدوءة باللام بعد دخول الياء والفاء والكاف واللام المكسورة عليها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 حرف الواو بخط 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دارة ندوة مصغر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الضمائ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6"/>
                                      <w:szCs w:val="46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729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كتسب اتجاهات وقيم 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فع وعي المتعلم بالمحتوى الجديد من خلال التلميحات حول النقاط الرئيسية التال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 الحياة الاجتم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حروف الج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أسلوب النه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ماء المبدوءة باللام بعد دخول ال الشمسي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ماء المبدوءة باللام بعد دخول الياء والفاء والكاف واللام المكسورة عليه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حرف الواو بخط 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 ندوة مصغ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الضمائ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6"/>
                                <w:szCs w:val="46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ن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دو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بدو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أ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ف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ك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كسو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ي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مب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م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ية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قمر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سيات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ثني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جمع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وعيه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ر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ؤنث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ل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سي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ذكير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تأني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60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خواتها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ن</w:t>
                                  </w:r>
                                  <w:r>
                                    <w:rPr>
                                      <w:rFonts w:cs="Calibri"/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خواتها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لول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دو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دو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أ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ف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م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ية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مر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ات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ني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مع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عيه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ؤنث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ل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سي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كير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أني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60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واتها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Calibri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واتها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لول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30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3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340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141"/>
                              <w:gridCol w:w="10"/>
                              <w:gridCol w:w="1302"/>
                              <w:gridCol w:w="1312"/>
                              <w:gridCol w:w="1312"/>
                              <w:gridCol w:w="1312"/>
                              <w:gridCol w:w="1338"/>
                              <w:gridCol w:w="283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340" w:type="dxa"/>
                                  <w:gridSpan w:val="9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4F6228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5.3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340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141"/>
                        <w:gridCol w:w="10"/>
                        <w:gridCol w:w="1302"/>
                        <w:gridCol w:w="1312"/>
                        <w:gridCol w:w="1312"/>
                        <w:gridCol w:w="1312"/>
                        <w:gridCol w:w="1338"/>
                        <w:gridCol w:w="283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1340" w:type="dxa"/>
                            <w:gridSpan w:val="9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29" w:type="dxa"/>
                            <w:gridSpan w:val="3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76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4F6228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ع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 اتجاهات وقيم متصلة بمجال البيئة والصح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تساب رصيد معرفي ولغوي يؤهل الطالب للتواصل الشفهي والكتابي في موضوع البيئة والصح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هم نصوص الوحدة المقروءة والمسموعة وتحليلها وتذوقها ونقد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 على إلقاء الخطب والوطنية والدينية و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ب على استخدام الجملة الخبرية المثب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كلمات وعبارات متضمنة حرف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ر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هنئة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تظل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عتذا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خدام أسماء الإشا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 اتجاهات وقيم متصلة بمجال البيئة والص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تساب رصيد معرفي ولغوي يؤهل الطالب للتواصل الشفهي والكتابي في موضوع البيئة والصح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م نصوص الوحدة المقروءة والمسموعة وتحليلها وتذوقها ونقد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 على إلقاء الخطب والوطنية والدينية والاجتماع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 على استخدام الجملة الخبرية المثب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كلمات وعبارات متضمنة حرف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ر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هنئ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ظل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عتذا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دام أسماء الإش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بيئ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شار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ضع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في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ع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ثب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لإضافة</w:t>
                                  </w:r>
                                  <w:r>
                                    <w:rPr>
                                      <w:rFonts w:cs="Calibri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ص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مز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ط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ك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ر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فر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ثن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ف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ا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فعا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خ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تدأ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خب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ف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ن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عي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أكيد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ذكور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لا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وف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خ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فعال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اسخ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يئ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شارة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ضع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في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عة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ثب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ص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مز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ك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ر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د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ثن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ف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فعال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خ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تدأ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بر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في</w:t>
                            </w:r>
                            <w:r>
                              <w:rPr>
                                <w:rFonts w:cs="Calibri"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عي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كيد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ذكور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لا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خ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فعال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خ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360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5" w:type="dxa"/>
                                  <w:gridSpan w:val="8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5.7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35" w:type="dxa"/>
                            <w:gridSpan w:val="8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  <w:lang w:val="en-US" w:eastAsia="en-US"/>
        </w:rPr>
      </w:pPr>
      <w:r>
        <w:rPr>
          <w:b/>
          <w:bCs/>
          <w:color w:val="C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79425</wp:posOffset>
                </wp:positionH>
                <wp:positionV relativeFrom="paragraph">
                  <wp:posOffset>-37465</wp:posOffset>
                </wp:positionV>
                <wp:extent cx="7379335" cy="11969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164" w:type="dxa"/>
                              <w:jc w:val="left"/>
                              <w:tblInd w:w="-2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35"/>
                              <w:gridCol w:w="1276"/>
                              <w:gridCol w:w="1337"/>
                              <w:gridCol w:w="1337"/>
                              <w:gridCol w:w="161"/>
                              <w:gridCol w:w="1176"/>
                              <w:gridCol w:w="383"/>
                              <w:gridCol w:w="954"/>
                              <w:gridCol w:w="13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threeDEmboss" w:sz="24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threeDEmboss" w:sz="24" w:space="0" w:color="000080"/>
                                    <w:left w:val="threeDEmboss" w:sz="24" w:space="0" w:color="00008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FF0000"/>
                                    <w:left w:val="threeDEmboss" w:sz="24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E36C0A"/>
                                    <w:right w:val="threeDEmboss" w:sz="2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restart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497D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double" w:sz="4" w:space="0" w:color="943634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gridSpan w:val="5"/>
                                  <w:vMerge w:val="continue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43634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double" w:sz="4" w:space="0" w:color="943634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03152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94.25pt;mso-wrap-distance-left:9.05pt;mso-wrap-distance-right:9.05pt;mso-wrap-distance-top:0pt;mso-wrap-distance-bottom:0pt;margin-top:-2.95pt;mso-position-vertical-relative:text;margin-left:37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164" w:type="dxa"/>
                        <w:jc w:val="left"/>
                        <w:tblInd w:w="-2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1535"/>
                        <w:gridCol w:w="1276"/>
                        <w:gridCol w:w="1337"/>
                        <w:gridCol w:w="1337"/>
                        <w:gridCol w:w="161"/>
                        <w:gridCol w:w="1176"/>
                        <w:gridCol w:w="383"/>
                        <w:gridCol w:w="954"/>
                        <w:gridCol w:w="13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threeDEmboss" w:sz="24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threeDEmboss" w:sz="24" w:space="0" w:color="000080"/>
                              <w:left w:val="threeDEmboss" w:sz="24" w:space="0" w:color="00008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FF0000"/>
                              <w:left w:val="threeDEmboss" w:sz="24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E36C0A"/>
                              <w:right w:val="threeDEmboss" w:sz="2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restart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double" w:sz="4" w:space="0" w:color="943634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46" w:type="dxa"/>
                            <w:gridSpan w:val="5"/>
                            <w:vMerge w:val="continue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43634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double" w:sz="4" w:space="0" w:color="943634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0315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03152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-2485390</wp:posOffset>
                </wp:positionH>
                <wp:positionV relativeFrom="paragraph">
                  <wp:posOffset>19050</wp:posOffset>
                </wp:positionV>
                <wp:extent cx="7560310" cy="87630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57" w:type="dxa"/>
                              <w:jc w:val="left"/>
                              <w:tblInd w:w="-49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2977"/>
                              <w:gridCol w:w="311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فايات الوحد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كوناته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رائق العامة لتدريس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كت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ج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ط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تجاه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ق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ص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هوا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كتس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ؤهل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توا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فه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كتا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هوا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رو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مسمو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حليل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ذوق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نقد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وصو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مييز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ستخدامه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عر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مييز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ع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ثب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وا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ظي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ختص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تا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اب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ذل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ر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حوي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وار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480" w:before="0" w:after="0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ظه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ش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ب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عر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دخ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تما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هم القر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تراتيجي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أد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إملائ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سم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نف اللغو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600" w:before="0" w:after="0"/>
                                    <w:ind w:left="459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4F622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لوب اللغو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قرائ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ر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نتاج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و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مناقش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   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عا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>(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hadow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0pt;mso-wrap-distance-left:9.05pt;mso-wrap-distance-right:9.05pt;mso-wrap-distance-top:0pt;mso-wrap-distance-bottom:0pt;margin-top:1.5pt;mso-position-vertical-relative:text;margin-left:-195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57" w:type="dxa"/>
                        <w:jc w:val="left"/>
                        <w:tblInd w:w="-49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2977"/>
                        <w:gridCol w:w="311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فايات الوحد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ه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ائق العامة لتدريسها</w:t>
                            </w:r>
                          </w:p>
                        </w:tc>
                      </w:tr>
                      <w:tr>
                        <w:trPr>
                          <w:trHeight w:val="11017" w:hRule="atLeast"/>
                        </w:trPr>
                        <w:tc>
                          <w:tcPr>
                            <w:tcW w:w="4961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كت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ج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ص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وا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ؤهل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و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ف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كتا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هوا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رو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س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لي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ذوق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نقد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ص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مييز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خدام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ميي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ع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ثب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ص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اب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ذل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حو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ا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48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ظه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ب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عر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خ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ما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هم القر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تراتيجية القراء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أد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إملائ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 الكتاب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نف اللغو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auto" w:line="600" w:before="0" w:after="0"/>
                              <w:ind w:left="459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لوب اللغو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كلا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قرائي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نت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ناقش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(     )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3875</wp:posOffset>
                </wp:positionH>
                <wp:positionV relativeFrom="paragraph">
                  <wp:posOffset>-128270</wp:posOffset>
                </wp:positionV>
                <wp:extent cx="7142480" cy="9931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993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08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636"/>
                              <w:gridCol w:w="1367"/>
                              <w:gridCol w:w="1404"/>
                              <w:gridCol w:w="864"/>
                              <w:gridCol w:w="1559"/>
                              <w:gridCol w:w="348"/>
                              <w:gridCol w:w="1211"/>
                              <w:gridCol w:w="156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ضع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بلي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و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5" w:hRule="atLeast"/>
                              </w:trPr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ص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غ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هوايا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ا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ب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ثبت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نص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ج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ضار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حي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آخ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48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صول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مز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خط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ع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ية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ثبت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حرف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إضاف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48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622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rFonts w:cs="Calibri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شار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صوت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بصري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قراء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صو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همه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ستيعا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دلولات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لفاظ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أسالي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ind w:left="720" w:right="0" w:hanging="360"/>
                                    <w:jc w:val="left"/>
                                    <w:rPr>
                                      <w:color w:val="0070C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تنوع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فريق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فهوم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زم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المكان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20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المدرسة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نا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084" w:type="dxa"/>
                                  <w:gridSpan w:val="9"/>
                                  <w:tcBorders>
                                    <w:top w:val="threeDEmboss" w:sz="24" w:space="0" w:color="0F243E"/>
                                    <w:bottom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ت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لي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راج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ضاف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بوعا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  <w:cantSplit w:val="true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شخيص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ر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جما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عل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درس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بنائ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م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نجا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200"/>
                                    <w:ind w:left="36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ذات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ختا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التجميع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فا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يي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كليف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..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ملاحظ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آد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لم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شا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360" w:right="0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reeDEmboss" w:sz="24" w:space="0" w:color="0F243E"/>
                                    <w:left w:val="threeDEmboss" w:sz="24" w:space="0" w:color="0F243E"/>
                                    <w:bottom w:val="threeDEmboss" w:sz="24" w:space="0" w:color="0F243E"/>
                                    <w:right w:val="threeDEmboss" w:sz="24" w:space="0" w:color="0F243E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473" w:right="113"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منتد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  <w:sz w:val="46"/>
                                      <w:sz w:val="46"/>
                                      <w:szCs w:val="46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4pt;height:782pt;mso-wrap-distance-left:9.05pt;mso-wrap-distance-right:9.05pt;mso-wrap-distance-top:0pt;mso-wrap-distance-bottom:0pt;margin-top:-10.1pt;mso-position-vertical-relative:text;margin-left:4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08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636"/>
                        <w:gridCol w:w="1367"/>
                        <w:gridCol w:w="1404"/>
                        <w:gridCol w:w="864"/>
                        <w:gridCol w:w="1559"/>
                        <w:gridCol w:w="348"/>
                        <w:gridCol w:w="1211"/>
                        <w:gridCol w:w="156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يد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بلي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وظات</w:t>
                            </w:r>
                          </w:p>
                        </w:tc>
                      </w:tr>
                      <w:tr>
                        <w:trPr>
                          <w:trHeight w:val="7395" w:hRule="atLeast"/>
                        </w:trPr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ص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وا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ب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بت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ل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ضا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48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صول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مز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خ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ثبت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حر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ضاف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شار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ت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بصري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قراء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تيعاب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دلولات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ساليب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ي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color w:val="0070C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نوع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فريق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فهومي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مكان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Fonts w:cs="Calibri"/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مدرسة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084" w:type="dxa"/>
                            <w:gridSpan w:val="9"/>
                            <w:tcBorders>
                              <w:top w:val="threeDEmboss" w:sz="24" w:space="0" w:color="0F243E"/>
                              <w:bottom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06" w:type="dxa"/>
                            <w:gridSpan w:val="5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ي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ج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ية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بوعات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يم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  <w:cantSplit w:val="true"/>
                        </w:trPr>
                        <w:tc>
                          <w:tcPr>
                            <w:tcW w:w="2135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شخيص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ما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درس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ن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جا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20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تي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خت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تجمي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ي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كليف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د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ل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360" w:right="0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reeDEmboss" w:sz="24" w:space="0" w:color="0F243E"/>
                              <w:left w:val="threeDEmboss" w:sz="24" w:space="0" w:color="0F243E"/>
                              <w:bottom w:val="threeDEmboss" w:sz="24" w:space="0" w:color="0F243E"/>
                              <w:right w:val="threeDEmboss" w:sz="24" w:space="0" w:color="0F243E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73" w:right="113" w:hanging="360"/>
                              <w:jc w:val="center"/>
                              <w:rPr>
                                <w:b/>
                                <w:b/>
                                <w:bCs/>
                                <w:color w:val="9848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منتد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806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9430</wp:posOffset>
                </wp:positionH>
                <wp:positionV relativeFrom="paragraph">
                  <wp:posOffset>-46990</wp:posOffset>
                </wp:positionV>
                <wp:extent cx="7211060" cy="88360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06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235" w:type="dxa"/>
                              <w:jc w:val="left"/>
                              <w:tblInd w:w="-2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4"/>
                              <w:gridCol w:w="1304"/>
                              <w:gridCol w:w="1304"/>
                              <w:gridCol w:w="1304"/>
                              <w:gridCol w:w="1304"/>
                              <w:gridCol w:w="1305"/>
                              <w:gridCol w:w="283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235" w:type="dxa"/>
                                  <w:gridSpan w:val="8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نشطة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ع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خيص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ثرائ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ويمي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threeDEmboss" w:sz="36" w:space="0" w:color="0F243E"/>
                                    <w:left w:val="threeDEmboss" w:sz="36" w:space="0" w:color="0F243E"/>
                                    <w:bottom w:val="threeDEmboss" w:sz="36" w:space="0" w:color="0F243E"/>
                                    <w:right w:val="threeDEmboss" w:sz="36" w:space="0" w:color="0F243E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F6228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reeDEmboss" w:sz="36" w:space="0" w:color="00008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reeDEmboss" w:sz="36" w:space="0" w:color="00008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double" w:sz="4" w:space="0" w:color="FF000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doub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FF0000"/>
                                    <w:left w:val="threeDEmboss" w:sz="36" w:space="0" w:color="000080"/>
                                    <w:bottom w:val="threeDEmboss" w:sz="36" w:space="0" w:color="000080"/>
                                    <w:right w:val="threeDEmboss" w:sz="3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F_Najed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شا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pt;height:695.75pt;mso-wrap-distance-left:9.05pt;mso-wrap-distance-right:9.05pt;mso-wrap-distance-top:0pt;mso-wrap-distance-bottom:0pt;margin-top:-3.7pt;mso-position-vertical-relative:text;margin-left:40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1235" w:type="dxa"/>
                        <w:jc w:val="left"/>
                        <w:tblInd w:w="-2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4"/>
                        <w:gridCol w:w="1304"/>
                        <w:gridCol w:w="1304"/>
                        <w:gridCol w:w="1304"/>
                        <w:gridCol w:w="1304"/>
                        <w:gridCol w:w="1305"/>
                        <w:gridCol w:w="283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235" w:type="dxa"/>
                            <w:gridSpan w:val="8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شطة الوحدة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79" w:type="dxa"/>
                            <w:gridSpan w:val="2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عه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خيص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ثرائ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يمي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ي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threeDEmboss" w:sz="36" w:space="0" w:color="0F243E"/>
                              <w:left w:val="threeDEmboss" w:sz="36" w:space="0" w:color="0F243E"/>
                              <w:bottom w:val="threeDEmboss" w:sz="36" w:space="0" w:color="0F243E"/>
                              <w:right w:val="threeDEmboss" w:sz="36" w:space="0" w:color="0F243E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F6228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reeDEmboss" w:sz="36" w:space="0" w:color="00008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reeDEmboss" w:sz="36" w:space="0" w:color="00008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F_Najed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double" w:sz="4" w:space="0" w:color="FF000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74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cs="AF_Naje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doub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threeDEmboss" w:sz="36" w:space="0" w:color="000080"/>
                              <w:right w:val="threeDEmboss" w:sz="3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FF0000"/>
                              <w:left w:val="threeDEmboss" w:sz="36" w:space="0" w:color="000080"/>
                              <w:bottom w:val="threeDEmboss" w:sz="36" w:space="0" w:color="000080"/>
                              <w:right w:val="threeDEmboss" w:sz="3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Najed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شا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835</wp:posOffset>
                </wp:positionH>
                <wp:positionV relativeFrom="paragraph">
                  <wp:posOffset>7257415</wp:posOffset>
                </wp:positionV>
                <wp:extent cx="7066915" cy="848360"/>
                <wp:effectExtent l="31750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0" cy="848520"/>
                          <a:chOff x="0" y="0"/>
                          <a:chExt cx="7066800" cy="848520"/>
                        </a:xfrm>
                      </wpg:grpSpPr>
                      <wps:wsp>
                        <wps:cNvSpPr/>
                        <wps:spPr>
                          <a:xfrm>
                            <a:off x="23515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312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قائد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720" y="0"/>
                            <a:ext cx="2242080" cy="8485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71.45pt;width:556.45pt;height:66.8pt" coordorigin="921,11429" coordsize="11129,1336">
                <v:shape id="shape_0" fillcolor="#f6fafb" stroked="t" o:allowincell="f" style="position:absolute;left:4624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المشرف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921;top:11429;width:3311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قائد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  <v:shape id="shape_0" fillcolor="#f6fafb" stroked="t" o:allowincell="f" style="position:absolute;left:8519;top:11429;width:3530;height:1335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معلم الماد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color2="#daeef3"/>
                  <v:stroke color="#0f243e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444" w:right="567" w:gutter="0" w:header="284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"/>
        <w:szCs w:val="2"/>
        <w:lang w:val="en-US" w:eastAsia="en-US"/>
      </w:rPr>
    </w:pPr>
    <w:r>
      <w:rPr>
        <w:b/>
        <w:bCs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5940</wp:posOffset>
              </wp:positionH>
              <wp:positionV relativeFrom="paragraph">
                <wp:posOffset>64770</wp:posOffset>
              </wp:positionV>
              <wp:extent cx="7079615" cy="320675"/>
              <wp:effectExtent l="32385" t="33020" r="31750" b="3175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9760" cy="320760"/>
                        <a:chOff x="0" y="0"/>
                        <a:chExt cx="7079760" cy="320760"/>
                      </a:xfrm>
                    </wpg:grpSpPr>
                    <wps:wsp>
                      <wps:cNvSpPr/>
                      <wps:spPr>
                        <a:xfrm>
                          <a:off x="235584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074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3720" y="0"/>
                          <a:ext cx="2246040" cy="32076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63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2pt;margin-top:5.1pt;width:557.45pt;height:25.25pt" coordorigin="844,102" coordsize="11149,505">
              <v:shape id="shape_0" fillcolor="#dbe5f1" stroked="t" o:allowincell="f" style="position:absolute;left:4554;top:102;width:3536;height:504;mso-wrap-style:none;v-text-anchor:middle;mso-position-horizontal-relative:page" type="_x0000_t116">
                <v:fill o:detectmouseclick="t" type="solid" color2="#241a0e"/>
                <v:stroke color="#002060" weight="63360" joinstyle="miter" endcap="flat"/>
                <w10:wrap type="none"/>
              </v:shape>
              <v:shape id="shape_0" fillcolor="#dbe5f1" stroked="t" o:allowincell="f" style="position:absolute;left:844;top:102;width:3318;height:504;mso-wrap-style:none;v-text-anchor:middle;mso-position-horizontal-relative:page" type="_x0000_t116">
                <v:fill o:detectmouseclick="t" type="solid" color2="#241a0e"/>
                <v:stroke color="#002060" weight="63360" joinstyle="miter" endcap="flat"/>
                <w10:wrap type="none"/>
              </v:shape>
              <v:shape id="shape_0" fillcolor="#dbe5f1" stroked="t" o:allowincell="f" style="position:absolute;left:8456;top:102;width:3536;height:504;mso-wrap-style:none;v-text-anchor:middle;mso-position-horizontal-relative:page" type="_x0000_t116">
                <v:fill o:detectmouseclick="t" type="solid" color2="#241a0e"/>
                <v:stroke color="#002060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08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5"/>
      <w:gridCol w:w="3654"/>
      <w:gridCol w:w="3403"/>
    </w:tblGrid>
    <w:tr>
      <w:trPr>
        <w:trHeight w:val="79" w:hRule="atLeast"/>
      </w:trPr>
      <w:tc>
        <w:tcPr>
          <w:tcW w:w="3835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-252730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-199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صف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/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أول المتوسط</w:t>
          </w:r>
        </w:p>
      </w:tc>
      <w:tc>
        <w:tcPr>
          <w:tcW w:w="3654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مادة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>/</w:t>
          </w:r>
          <w:r>
            <w:rPr>
              <w:rFonts w:cs="Times New Roman" w:ascii="Times New Roman" w:hAnsi="Times New Roman"/>
              <w:sz w:val="26"/>
              <w:szCs w:val="26"/>
              <w:rtl w:val="true"/>
            </w:rPr>
            <w:t xml:space="preserve">  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لغتي الخالدة </w:t>
          </w:r>
        </w:p>
      </w:tc>
      <w:tc>
        <w:tcPr>
          <w:tcW w:w="3403" w:type="dxa"/>
          <w:tcBorders/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6"/>
              <w:szCs w:val="26"/>
              <w:rtl w:val="true"/>
            </w:rPr>
            <w:t xml:space="preserve">    </w:t>
          </w:r>
          <w:r>
            <w:rPr>
              <w:rFonts w:ascii="Times New Roman" w:hAnsi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>الفصل الدراسي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6"/>
              <w:szCs w:val="26"/>
              <w:rtl w:val="true"/>
            </w:rPr>
            <w:t>/</w:t>
          </w:r>
          <w:r>
            <w:rPr>
              <w:rFonts w:ascii="Times New Roman" w:hAnsi="Times New Roman" w:cs="Times New Roman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1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  <w:sz w:val="28"/>
      <w:szCs w:val="28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7030A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character" w:styleId="Char1">
    <w:name w:val="تذييل 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04:00Z</dcterms:created>
  <dc:creator>ALRUSHDIT</dc:creator>
  <dc:description/>
  <cp:keywords/>
  <dc:language>en-US</dc:language>
  <cp:lastModifiedBy>Osama Twfiq</cp:lastModifiedBy>
  <cp:lastPrinted>2014-10-22T22:01:00Z</cp:lastPrinted>
  <dcterms:modified xsi:type="dcterms:W3CDTF">2020-02-14T23:05:00Z</dcterms:modified>
  <cp:revision>19</cp:revision>
  <dc:subject/>
  <dc:title/>
</cp:coreProperties>
</file>