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45">
            <wp:simplePos x="0" y="0"/>
            <wp:positionH relativeFrom="column">
              <wp:posOffset>-247015</wp:posOffset>
            </wp:positionH>
            <wp:positionV relativeFrom="paragraph">
              <wp:posOffset>-605790</wp:posOffset>
            </wp:positionV>
            <wp:extent cx="7529830" cy="10634345"/>
            <wp:effectExtent l="0" t="0" r="0" b="0"/>
            <wp:wrapNone/>
            <wp:docPr id="1" name="01 الخلفي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 الخلفي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مليات علي الكسور الاعتيادية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اذج كسو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رفة العمليات علي الكسور الاعتيادي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كسور المتشابهة وغير المتشابه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ختبار سريع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مارين 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لجة الاخطاء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459105</wp:posOffset>
                </wp:positionH>
                <wp:positionV relativeFrom="paragraph">
                  <wp:posOffset>15875</wp:posOffset>
                </wp:positionV>
                <wp:extent cx="6816090" cy="388620"/>
                <wp:effectExtent l="31750" t="31750" r="32385" b="160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6.15pt;margin-top:1.25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00355</wp:posOffset>
                </wp:positionH>
                <wp:positionV relativeFrom="paragraph">
                  <wp:posOffset>299085</wp:posOffset>
                </wp:positionV>
                <wp:extent cx="7321550" cy="466725"/>
                <wp:effectExtent l="635" t="635" r="13335" b="222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23.55pt;width:576.5pt;height:36.75pt" coordorigin="473,471" coordsize="11530,735">
                <v:roundrect id="shape_0" fillcolor="#df6a09" stroked="f" o:allowincell="f" style="position:absolute;left:473;top:471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619;width:11235;height:549"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fabf8f" stroked="t" o:allowincell="f" style="position:absolute;left:8063;top:619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619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619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قريب الكسور والاعداد الكسرية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اذج كسور قظع نماذج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كتب علي السبورةاقرب كسور واعداد كسري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ريب  والكسر العادي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طلب من الطلاب فتح الكتاب  وقراءة تحقق من فهمك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ريب لارب نصف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ثال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ل الطلاب التما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زع الواجب المنزلي من كتاب الطال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ه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ه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 -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وقت بنصف الساعة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كعبات ارقام اقلام تخطيط ساعات ساعة توضيحية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حل المسألة استعمل خطة تمثيل المسأل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مع الكسور المتشابهة وطرحها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اذج كسو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جمع كسور متشابهة واطرحها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كسور المتشابه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الكسور المتشابهة ومناقشة مثا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ثال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ل الطلاب التما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زع الواجب المنزلي من كتاب الطال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ه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ه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 -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سور غير المتشابهة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اذج الكسور في المعم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ستعمل نماذج الكسور لجمع وطرح الكسور غير المتشابه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سور غير متشابه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طلب من الطلاب فتح الكتاب  وقراءة استعد ومناقشته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ل الطلاب التما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زع الواجب المنزلي من كتاب الطال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ه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 -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مع الكسورغير المتشابهة وطرحها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اذج كسور</w:t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جمع كسورغير متشابهة واطرحها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كسورالغير المتشابه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طلب من الطلاب فتح الكتاب  وقراءة استعد ومناقشته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الكسورغير المتشابهة ومناقشة مثا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ثال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ل الطلاب التما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زع الواجب المنزلي من كتاب الطال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ه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ه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 -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مع الاعداد الكسرية وطرحها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اذج كسو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جمع اعداد كسرية واطرحها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عداد كسري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طلب من الطلاب فتح الكتاب  وقراءة استعد ومناقشته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عادة كتابة الاعداد لطرحها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ل الطلاب التما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زع الواجب المنزلي من كتاب الطال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ه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ه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اقشه مع الطل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 -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قدير نواتج ضرب الكسور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اذج الكسور الاعداد المتناغمة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قدر نواتج ضرب الكسور بال العداد التناغم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عداد التناغمة 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طلب من الطلاب فتح الكتاب  وقراءة استعد ومناقشته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دير باستخدام الاعداد التناغمة ومناقشة مثا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ل الطلاب التما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زع الواجب المنزلي من كتاب الطال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ضرب الكسور 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اذج عشرية وكسرية</w:t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ضرب الكسور باستعمال النماذج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طلب من الطلاب فتح الكتاب  وقراءة استعد ومناقشته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ل الطلاب التما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زع الواجب المنزلي من كتاب الطال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-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ضرب الكسور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اذج كسو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ضرب الكسور باستعمال النماذج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طلب من الطلاب فتح الكتاب  وقراءة استعد ومناقشته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ضرب الكسور والاعداد الكلية ومناقشة مثا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ل الطلاب التما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نفيذ ما ورد في دليل المعلم مع الطالب رق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زع الواجب المنزلي من كتاب الطال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ضرب الاعداد الكسرية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اذج كسو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ضرب اعداد كسريةا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طلب من الطلاب فتح الكتاب  وقراءة استعد ومناقشته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ضرب الكسور والاعداد الكلية ومناقشة مثا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ل الطلاب التما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نفيذ ما ورد في دليل المعلم مع الطالب رق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زع الواجب المنزلي من كتاب الطال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لنشاط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كشاف قسمة الكسور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عمل الرياضيات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قسم كسر علي كسر اخرباستعمال النماذج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طلب من الطلاب فتح الكتاب  وقراءة استعد ومناقشته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ل الطلاب التما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زع الواجب المنزلي من كتاب الطال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-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سمة الكسور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اذج الكسو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قسم كسر علي كسر اخر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قلو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طلب من الطلاب فتح الكتاب  وقراءة استعد ومناقشته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سمة الكسور وايجاد المقلوب ومناقشة مثا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سمة علي عدد كلي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ل الطلاب التما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نفيذ ما ورد في دليل المعلم مع الطالب رق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زع الواجب المنزلي من كتاب الطال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لنشاط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سمة الاعداد الكسرية 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اذج الكسو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97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قسم اعداد كسري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سمة والمقلو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طلب من الطلاب فتح الكتاب  وقراءة استعد ومناقشته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سمة علي عدد كسر ومناقشة مثا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ل الطلاب التما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زع الواجب المنزلي من كتاب الطال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ختبار الفصل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سبة والتناسب 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اذج الكسور  والنس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حل مسائل باستعمال النسب والمعدلات اكتب معادلات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سبة والتناسب وتناس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ي صفحة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هيئ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راجعة سريع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سبة والمعدل 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اذج الكسور مشابك ورق وكميات مختلفة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عبر عن النسبة والمعدل بصورة كسري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سبة والمعدل ومعدل الوحد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طلب من الطلاب فتح الكتاب  وقراءة استعد ومناقشته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تابة النسبة في ابسط صورة ومناقشة مثا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يجاد معدل الوحدة ومثا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ل الطلاب التما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زع الواجب المنزلي من كتاب الطال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داول النسب 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اذج الكسور جهاز العرض الرأسي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تعمل جداول النسب لحل مسال النسب المتكافئ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دول النسب والنسب المتكافئ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طلب من الطلاب فتح الكتاب  وقراءة استعد ومناقشته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سبة مكافئة بكميات اكبر ومثا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ثا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ل الطلاب التما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زع الواجب المنزلي من كتاب الطال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ناسب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صورة معدل في صورة كسر اعتادي</w:t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حدد ان كانت الكميتين متناسبتين ام لا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تناسب والتناس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طلب من الطلاب فتح الكتاب  وقراءة استعد ومناقشته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تعمال معدلات الوحد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ل الطلاب التما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زع الواجب المنزلي من كتاب الطال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جبر حل التناسب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حل تناس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اس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طلب من الطلاب فتح الكتاب  وقراءة استعد ومناقشته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ل باستعمال الكسور المتكافئ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قم م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طة حل المسألة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حل المسألة باستعمال خطة البحث عن نمط</w:t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حل المسألة باستعمال خطة البحث عن نم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بحث عن نم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ماري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 تماري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طوات حل المسال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ختبار الفصل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فساح المجال للطلبة لحل الاختبار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يستعد الطالب لحل الاختبار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الجة الاخطاء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اختبار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راجعة ماسبق دراست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تم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اختبا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سبة المئوية والاحتمالات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قلام تخطيط رفيعة قطع دينز اوراق نقدية</w:t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حل مسائل تتضمن النسبة الئوية والاحتمالات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سبة المئوية الاحتمال والرسم الشجري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ي صفحة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هيئ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راجعة سريع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مثيل النسبة المئوية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عمل الرياضيات</w:t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ستعمل النماذج لتوضيح النسبة المئوية 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سبة المئوي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ل الطلاب التما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سب المئوية والكسور الاعتيادية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اذج الكسور</w:t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حول النسبة المئوية الي كسور اعتيادي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سبة المئوي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طلب من الطلاب فتح الكتاب  وقراءة استعد ومناقشته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حول النسبة المئوية الي كسور اعتياديةومثا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قم م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سب المئوية واكسور العشرية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حول النسبة المئوية الي كسر عشري والعكس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كسر العشري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طلب من الطلاب فتح الكتاب  وقراءة استعد ومناقشته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حول النسبة المئوية الي كسر عشري والعكس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ل الطلاب التما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زع الواجب المنزلي من كتاب الطال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حتمال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ورقة والقلم</w:t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جد احتمال حادث بسيط وافسر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واتج حادث بسيط احتمال عشوائي الحادثتان متتامتان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طلب من الطلاب فتح الكتاب  وقراءة استعد ومناقشته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يجاد احتمال متممة حادث زمثا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ل الطلاب التما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زع الواجب المنزلي من كتاب الطال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حيمال التجريبي والاحتمال النظري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عمل الاحتمال</w:t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قارن بين الاحتم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جريبي والاحتمال النظري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حيمال التجريبي والاحتمال النظري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راءة 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لنشاط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فضاء العينة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عمل الاحتمال</w:t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نشئ فضاء عينة باستخدام الرسم الشجري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ضاء عين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سم الشجري مبأ العد الاساسي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طلب من الطلاب فتح الكتاب  وقراءة استعد ومناقشته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يجاد ف العينة والرسم الشجري ومناقشة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ل الطلاب التما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زع الواجب المنزلي من كتاب الطال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ل المسالة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طة حل مسألة ابسط</w:t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حل المسألة باستعمال خطة حل مسألة ابس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مسالة ابس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ماري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ماري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 تماري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طوات حل المسال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ختبار الفصل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فساح المجال للطلبة لحل الاختبار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يستعد الطالب لحل الاختبار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الجة الاخطاء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اختبار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راجعة ماسبق دراست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تم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اختبا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ختبار تراكم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فساح المجال للطلبة لحل الاختبار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يستعد الطالب لحل الاختبار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الجة الاخطاء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اختبار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راجعة ماسبق دراست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تم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اختبا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زوايا والمضلعات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صطلحات هندسية لوصف الزوايا 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طعة المستقيمة والشكل الرباعي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راءة التهيئ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ختبار سريع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الجة الاخطاء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قدير الزوايا وقياسها ورسمها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نقلة والادوات الهندسية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قدر قياس الزاوية واقيسها وارسمها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قدير الزاوي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طلب من الطلاب فتح الكتاب  وقراءة استعد ومناقشته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قدير الزاوي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يجاد قياس زاوي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ل الطلاب التما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زع الواجب المنزلي من كتاب الطال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لاقات بين الزوايا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شكال هندسية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صنف العلاقات بين الزوايا واطبقها 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زاوييتين المتقابلتين بالراس والمتطابقتان والمتتامتان والمتكاملتان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طلب من الطلاب فتح الكتاب  وقراءة استعد ومناقشته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زاويتين المتكاملتين والمتتامتين 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يجاد قياس زاويه مجهوله 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ل الطلاب التما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زع الواجب المنزلي من كتاب الطال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كشاف زوايا المثلث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عمل الهندسه</w:t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كتشف العلاق بين زوايا المثلث 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وايا المثلث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ل الطلاب التما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ثلث 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طع المنطقية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صنف المثلث ثم اوجد قياسات زواياه المجهوله 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مثلث حاد الزوايا وقائم ومنفرج وقطع مستقيمه متطابقه ومثلث 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طلب من الطلاب فتح الكتاب  وقراءة استعد ومناقشته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يجاد قياسات زوايا مثلث ومثا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صنيف المثلث وفق اضلاع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ل الطلاب التما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زع الواجب المنزلي من كتاب الطال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زوايا الشكل الرباعي 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عمل الهندسة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كتشف العلاق بين زوايا الشكل الرباعي ا 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وايا الشكل الرباعي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ل الطلاب التما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شكال الرباعية 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قلام تلوين وقطع منطقية</w:t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كوين اشكال رباعيةوايجاد قياسات زوايا مجهول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ستطيل والمربع ومتوازي الاضلاع المعين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طلب من الطلاب فتح الكتاب  وقراءة استعد ومناقشته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يجاد زاوية مجهولة في شكل رباعي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صنيف الاشكال الرباعي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ل الطلاب التما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زع الواجب المنزلي من كتاب الطال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طة حل المسألة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استعمال خطة الرس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حل المسألة باستعمال خطةالرس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س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ماري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ماري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 تماري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طوات حل المسال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ختبار الفصل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فساح المجال للطلبة لحل الاختبار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يستعد الطالب لحل الاختبار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الجة الاخطاء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اختبار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راجعة ماسبق دراست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تم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اختبا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هيئة القياس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حيط والمساحة والحجم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خصائص الاشكال المستوية والمجسمات ومحيطها ومساحتها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دائرة محيط الدائرة النشور الرباعي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راءة التهيئ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ختبار سريع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الجة الاخطاء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يط الدائرة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عمل القيا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وصف العلاقة بين قطر الدائرة ومحيطهاا 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يط الدائر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ل الطلاب التما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يط الدائرة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دوات هندسية مدرسية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قدر قياس الزاوية وارسمها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دائرة المركز الوتر القطر المحيط نصف القطر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طلب من الطلاب فتح الكتاب  وقراءة استعد ومناقشته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يجاد القطر ونصف القطر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ل الطلاب التما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زع الواجب المنزلي من كتاب الطال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ساحة متوازي الاضلاع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رق مربعات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جد مساحة متوازي الاضلاع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اعدة والارتفاع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طلب من الطلاب فتح الكتاب  وقراءة استعد ومناقشته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جد مساحة متوازي الاضلاع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ل الطلاب التما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زع الواجب المنزلي من كتاب الطال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ساحة المثلث 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عمل المثلث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كتشف صيغة مساحة المثلث 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ساحة المثلث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ل الطلاب التما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ساحة المثلث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شياء من غرف الصف قطع دين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جد مساحة المثلث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ساحة المثلث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طلب من الطلاب فتح الكتاب  وقراءة استعد ومناقشته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يجاد مساحة المثلث ومثا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ل الطلاب التما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زع الواجب المنزلي من كتاب الطال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طة حل المسألة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نشاء نموذج</w:t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حل المسألة باستعمال خطة انشاء نموذج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نشاء نموذج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ماري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ماري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 تماري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طوات حل المسال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جم المنشور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شورات رباعية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جد حجم المنشور الرباعي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نشور الرباعي الحجم الوحدات المكعب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طلب من الطلاب فتح الكتاب  وقراءة استعد ومناقشته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جد حجم المنشور الرباعي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ل الطلاب التما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زع الواجب المنزلي من كتاب الطال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عمال مخطط لبناء مكعب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عمل الهندسة</w:t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عطي نمط ثنائي البعد لمكعب في بناء مكعب 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خط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ل الطلاب التما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ساحة سطح المنشور الرباعي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كعبات ورق مربعات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جد مساحة سطح منشور رباعي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ساحة السطح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طلب من الطلاب فتح الكتاب  وقراءة استعد ومناقشته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جد مساحة سطح منشور رباعي ومثا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ل الطلاب التما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زع الواجب المنزلي من كتاب الطال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ختبار الفصل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فساح المجال للطلبة لحل الاختبار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يستعد الطالب لحل الاختبار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الجة الاخطاء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اختبار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راجعة ماسبق دراست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تم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ختبار تراكم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فساح المجال للطلبة لحل الاختبار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يستعد الطالب لحل الاختبار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الجة الاخطاء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اختبار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راجعة ماسبق دراست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تم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اختبا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حل المسألة   امثلها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كواب بلاستيكية اكواب قيا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المسألة بتمثيلها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قصاء حل المسألة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ختار الخطة الانسب لحل المسأل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ختبار الفصل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فساح المجال لدي الطالب لحل الاختبار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الاختبار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الجة الاخطاء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مع الاعدادم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رقام وطرحها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ن طريق  التعريف  والمثال والسؤال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لجة الاخطاء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مع المئات 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رق العمل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طع دينز</w:t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مع المئات باستعمال الحقائق الاساسية والحساب الذهني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حاد عشرات مئات  القيمة المنزلي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طلب من الطلاب فتح الكتاب  وقراءة استعد ومناقشته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ل الطلاب التما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زع الواجب المنزلي من كتاب الطال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حل المسأل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جمع اعادة تجميع الاحاد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رق العمل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طع دينز</w:t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مع عددين م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رقام باعادة تجميع الآحاد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عادة تجميع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طلب من الطلاب فتح الكتاب  وقراءة استعد ومناقشته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ل الطلاب التما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زع الواجب المنزلي من كتاب الطال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حل المسأل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جمع اعادة تجميع العشرات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رق العمل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طع دين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مع عددين م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رقام باعادة تجميع العشرات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حاد عشرات مئات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طلب من الطلاب فتح الكتاب  وقراءة استعد ومناقشته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ل الطلاب التما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زع الواجب المنزلي من كتاب الطال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حل المسأل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حل المسألة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نشاء جدول لحل مسأل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قدير ناتج جمع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قدير  ناتج جمع لاعداد م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رقا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دير التقري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طلب من الطلاب فتح الكتاب  وقراءة استعد ومناقشته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ل الطلاب التما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زع الواجب المنزلي من كتاب الطال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حل المسأل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ح المئات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طاقات خاطفة  قرص دوا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طرح المئات باستعمال الحقائق الاساسية والحساب الذهني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رح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طلب من الطلاب فتح الكتاب  وقراءة استعد ومناقشته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ل الطلاب التما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زع الواجب المنزلي من كتاب الطال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حل المسأل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رح اعادة تجميع العشرات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رق العمل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طع دينز</w:t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رح  عددين م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رقام باعادة تجميع العشرات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عادة تجميع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طلب من الطلاب فتح الكتاب  وقراءة استعد ومناقشته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ل الطلاب التما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زع الواجب المنزلي من كتاب الطال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رح اعادة تجميع المئات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رق العمل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طع دينز</w:t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رح  عددين م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رقام باعادة تجميع المئات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عادة المئات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طلب من الطلاب فتح الكتاب  وقراءة استعد ومناقشته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ل الطلاب التما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زع الواجب المنزلي من كتاب الطال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قدير ناتج جمع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رق العمل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قدير  ناتج طرح لاعداد م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رقا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دير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قشة مع الطلا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نشاط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اسئلة التعزيز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طلب من الطلاب فتح الكتاب  وقراءة استعد ومناقشته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حل الطلاب التمار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زع الواجب المنزلي من كتاب الطال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حل المسألة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فيذ ما ورد في دليل المعلم مع الطالب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ختبار الفصل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فساح المجال لدي الطالب لحل الاختبار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الاختبار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الجة الاخطاء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11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708"/>
        <w:gridCol w:w="709"/>
        <w:gridCol w:w="567"/>
        <w:gridCol w:w="709"/>
        <w:gridCol w:w="793"/>
        <w:gridCol w:w="766"/>
        <w:gridCol w:w="1559"/>
        <w:gridCol w:w="1418"/>
      </w:tblGrid>
      <w:tr>
        <w:trPr>
          <w:trHeight w:val="193" w:hRule="atLeast"/>
        </w:trPr>
        <w:tc>
          <w:tcPr>
            <w:tcW w:w="1667" w:type="dxa"/>
            <w:vMerge w:val="restart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6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ختبار تراكم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567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3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766" w:type="dxa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559" w:type="dxa"/>
            <w:vMerge w:val="restart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8" w:type="dxa"/>
            <w:vMerge w:val="restart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667" w:type="dxa"/>
            <w:vMerge w:val="continue"/>
            <w:tcBorders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وسائل التعليمية</w:t>
            </w:r>
          </w:p>
        </w:tc>
        <w:tc>
          <w:tcPr>
            <w:tcW w:w="6520" w:type="dxa"/>
            <w:gridSpan w:val="7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E36C0A"/>
              <w:left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double" w:sz="4" w:space="0" w:color="E36C0A"/>
              <w:lef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1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134"/>
        <w:gridCol w:w="1418"/>
        <w:gridCol w:w="850"/>
        <w:gridCol w:w="4701"/>
      </w:tblGrid>
      <w:tr>
        <w:trPr>
          <w:trHeight w:val="486" w:hRule="atLeast"/>
        </w:trPr>
        <w:tc>
          <w:tcPr>
            <w:tcW w:w="958" w:type="dxa"/>
            <w:tcBorders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خطوة</w:t>
            </w:r>
          </w:p>
        </w:tc>
        <w:tc>
          <w:tcPr>
            <w:tcW w:w="2126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نصر</w:t>
            </w:r>
          </w:p>
        </w:tc>
        <w:tc>
          <w:tcPr>
            <w:tcW w:w="1134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فعيل</w:t>
            </w:r>
          </w:p>
        </w:tc>
        <w:tc>
          <w:tcPr>
            <w:tcW w:w="1418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صدر</w:t>
            </w:r>
          </w:p>
        </w:tc>
        <w:tc>
          <w:tcPr>
            <w:tcW w:w="850" w:type="dxa"/>
            <w:tcBorders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4701" w:type="dxa"/>
            <w:tcBorders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إجراء المتخذ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قبل البداية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هدف الدرس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فساح المجال لدي الطالب لحل الاختبار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راجعة المفردات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سألة اليوم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double" w:sz="4" w:space="0" w:color="E36C0A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126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نشاط</w:t>
            </w:r>
          </w:p>
        </w:tc>
        <w:tc>
          <w:tcPr>
            <w:tcW w:w="1134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4" w:space="0" w:color="E36C0A"/>
              <w:left w:val="double" w:sz="24" w:space="0" w:color="984806"/>
              <w:bottom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سئلة التعزيز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ستعد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مثال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مثلة اضافي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أتأكد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خطاء الشائعة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 xml:space="preserve">خطة تدريس بديلة </w:t>
            </w:r>
          </w:p>
        </w:tc>
        <w:tc>
          <w:tcPr>
            <w:tcW w:w="1134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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درب وحل المسائل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مسائل مهارات التفكير العليا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نوع المعلم في التدريبات بعد تصنيف طلابه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أكتب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4F6228"/>
                <w:sz w:val="26"/>
                <w:sz w:val="26"/>
                <w:szCs w:val="26"/>
                <w:rtl w:val="true"/>
                <w:lang w:val="en-US"/>
              </w:rPr>
              <w:t>ملف البيان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طالب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قويم تكويني</w:t>
            </w:r>
          </w:p>
        </w:tc>
        <w:tc>
          <w:tcPr>
            <w:tcW w:w="1134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/>
              </w:rPr>
              <w:t></w:t>
            </w:r>
          </w:p>
        </w:tc>
        <w:tc>
          <w:tcPr>
            <w:tcW w:w="1418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4701" w:type="dxa"/>
            <w:tcBorders>
              <w:top w:val="double" w:sz="24" w:space="0" w:color="984806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الاختبار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18"/>
                <w:sz w:val="18"/>
                <w:szCs w:val="18"/>
                <w:rtl w:val="true"/>
                <w:lang w:val="en-US"/>
              </w:rPr>
              <w:t>تأكد سريع وتنويع التعليم</w:t>
            </w:r>
          </w:p>
        </w:tc>
        <w:tc>
          <w:tcPr>
            <w:tcW w:w="1134" w:type="dxa"/>
            <w:vMerge w:val="restart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وع المعلم بين أساليب التقويم المختلفة</w:t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فهم الرياضيات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ساب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الجة الاخطاء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علم لاحق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بطاقة مكافأ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علم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تمارين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 التمارين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continue"/>
            <w:tcBorders>
              <w:top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أنشطة الصفية</w:t>
            </w:r>
          </w:p>
        </w:tc>
        <w:tc>
          <w:tcPr>
            <w:tcW w:w="1134" w:type="dxa"/>
            <w:vMerge w:val="continue"/>
            <w:tcBorders>
              <w:top w:val="single" w:sz="12" w:space="0" w:color="E36C0A"/>
              <w:left w:val="double" w:sz="24" w:space="0" w:color="984806"/>
              <w:bottom w:val="double" w:sz="4" w:space="0" w:color="E36C0A"/>
              <w:right w:val="double" w:sz="24" w:space="0" w:color="984806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أنشطة</w:t>
            </w:r>
          </w:p>
        </w:tc>
        <w:tc>
          <w:tcPr>
            <w:tcW w:w="850" w:type="dxa"/>
            <w:tcBorders>
              <w:top w:val="single" w:sz="12" w:space="0" w:color="E36C0A"/>
              <w:left w:val="double" w:sz="24" w:space="0" w:color="984806"/>
              <w:righ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1" w:type="dxa"/>
            <w:tcBorders>
              <w:top w:val="single" w:sz="12" w:space="0" w:color="E36C0A"/>
              <w:left w:val="double" w:sz="2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300355</wp:posOffset>
                </wp:positionH>
                <wp:positionV relativeFrom="paragraph">
                  <wp:posOffset>572770</wp:posOffset>
                </wp:positionV>
                <wp:extent cx="7321550" cy="466725"/>
                <wp:effectExtent l="635" t="635" r="13335" b="2222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466560"/>
                          <a:chOff x="0" y="0"/>
                          <a:chExt cx="732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3960"/>
                            <a:ext cx="71341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38320" y="0"/>
                              <a:ext cx="239580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م الماد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4640" y="0"/>
                              <a:ext cx="240732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شرف التربوي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8640" cy="3484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قائد المدرسة 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5.1pt;width:576.5pt;height:36.75pt" coordorigin="473,902" coordsize="11530,735">
                <v:roundrect id="shape_0" fillcolor="#df6a09" stroked="f" o:allowincell="f" style="position:absolute;left:473;top:902;width:11529;height:734;mso-wrap-style:none;v-text-anchor:middle;mso-position-horizont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roundrect>
                <v:group id="shape_0" style="position:absolute;left:601;top:1050;width:11235;height:549">
                  <v:shape id="shape_0" fillcolor="#fabf8f" stroked="t" o:allowincell="f" style="position:absolute;left:8063;top:1050;width:3772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4215;top:1050;width:3790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  <v:shape id="shape_0" fillcolor="#fabf8f" stroked="t" o:allowincell="f" style="position:absolute;left:601;top:1050;width:3556;height:548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قائد المدرسة :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page">
                  <wp:posOffset>508635</wp:posOffset>
                </wp:positionH>
                <wp:positionV relativeFrom="paragraph">
                  <wp:posOffset>111760</wp:posOffset>
                </wp:positionV>
                <wp:extent cx="6816090" cy="388620"/>
                <wp:effectExtent l="31750" t="31750" r="32385" b="16065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388800"/>
                        </a:xfrm>
                        <a:custGeom>
                          <a:avLst/>
                          <a:gdLst>
                            <a:gd name="textAreaLeft" fmla="*/ 25920 w 3864240"/>
                            <a:gd name="textAreaRight" fmla="*/ 3838320 w 3864240"/>
                            <a:gd name="textAreaTop" fmla="*/ 25920 h 220320"/>
                            <a:gd name="textAreaBottom" fmla="*/ 194400 h 220320"/>
                          </a:gdLst>
                          <a:ahLst/>
                          <a:rect l="textAreaLeft" t="textAreaTop" r="textAreaRight" b="textAreaBottom"/>
                          <a:pathLst>
                            <a:path w="378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664" y="21600"/>
                              </a:lnTo>
                              <a:arcTo wR="3600" hR="3600" stAng="10800000" swAng="5400000"/>
                              <a:lnTo>
                                <a:pt x="378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B050"/>
                                <w:lang w:val="en-US" w:bidi="ar-SA"/>
                              </w:rPr>
                              <w:t>ملحوظ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0070C0"/>
                                <w:lang w:val="en-US" w:bidi="ar-SA"/>
                              </w:rPr>
                              <w:t xml:space="preserve"> 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70C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تعني أنه عنصر أساسي في الدرس، وعلامة :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70C0"/>
                                <w:lang w:val="en-US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 2" w:cs="Wingdings 2" w:ascii="Calibri" w:hAnsi="Calibri"/>
                                <w:color w:val="0070C0"/>
                                <w:lang w:val="en-US" w:bidi="ar-SA"/>
                              </w:rPr>
                              <w:t xml:space="preserve">  ) التفعيل حسب احتياج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.8pt;width:536.65pt;height:3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B050"/>
                          <w:lang w:val="en-US" w:bidi="ar-SA"/>
                        </w:rPr>
                        <w:t>ملحوظ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0070C0"/>
                          <w:lang w:val="en-US" w:bidi="ar-SA"/>
                        </w:rPr>
                        <w:t xml:space="preserve"> 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Wingdings 2" w:hAnsi="Wingdings 2" w:eastAsia="Wingdings 2" w:cs="Wingdings 2"/>
                          <w:color w:val="0070C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تعني أنه عنصر أساسي في الدرس، وعلامة :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 2" w:cs="Wingdings 2" w:ascii="Wingdings 2" w:hAnsi="Wingdings 2"/>
                          <w:color w:val="0070C0"/>
                          <w:lang w:val="en-US" w:bidi="ar-SA"/>
                        </w:rPr>
                        <w:t>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 2" w:cs="Wingdings 2" w:ascii="Calibri" w:hAnsi="Calibri"/>
                          <w:color w:val="0070C0"/>
                          <w:lang w:val="en-US" w:bidi="ar-SA"/>
                        </w:rPr>
                        <w:t xml:space="preserve">  ) التفعيل حسب احتياج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headerReference w:type="default" r:id="rId3"/>
      <w:type w:val="nextPage"/>
      <w:pgSz w:w="11906" w:h="16838"/>
      <w:pgMar w:left="284" w:right="424" w:gutter="0" w:header="436" w:top="492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C00000"/>
        <w:sz w:val="32"/>
        <w:szCs w:val="32"/>
      </w:rPr>
    </w:pPr>
    <w:r>
      <w:drawing>
        <wp:anchor behindDoc="1" distT="0" distB="0" distL="114935" distR="114935" simplePos="0" locked="0" layoutInCell="0" allowOverlap="1" relativeHeight="116">
          <wp:simplePos x="0" y="0"/>
          <wp:positionH relativeFrom="column">
            <wp:posOffset>-843280</wp:posOffset>
          </wp:positionH>
          <wp:positionV relativeFrom="paragraph">
            <wp:posOffset>-448310</wp:posOffset>
          </wp:positionV>
          <wp:extent cx="8534400" cy="10870565"/>
          <wp:effectExtent l="0" t="0" r="0" b="0"/>
          <wp:wrapNone/>
          <wp:docPr id="138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1087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298450</wp:posOffset>
              </wp:positionH>
              <wp:positionV relativeFrom="paragraph">
                <wp:posOffset>-128905</wp:posOffset>
              </wp:positionV>
              <wp:extent cx="7193915" cy="376555"/>
              <wp:effectExtent l="1270" t="1270" r="12700" b="22225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3880" cy="37656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gradFill rotWithShape="0">
                        <a:gsLst>
                          <a:gs pos="0">
                            <a:srgbClr val="f79646"/>
                          </a:gs>
                          <a:gs pos="100000">
                            <a:srgbClr val="df6a09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974706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df6a09" stroked="f" o:allowincell="f" style="position:absolute;margin-left:23.5pt;margin-top:-10.15pt;width:566.4pt;height:29.6pt;mso-wrap-style:none;v-text-anchor:middle;mso-position-horizontal-relative:page">
              <v:fill o:detectmouseclick="t" color2="#f79646"/>
              <v:stroke color="#3465a4" joinstyle="round" endcap="flat"/>
              <v:shadow on="t" obscured="f" color="#974706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336550</wp:posOffset>
              </wp:positionH>
              <wp:positionV relativeFrom="paragraph">
                <wp:posOffset>-71755</wp:posOffset>
              </wp:positionV>
              <wp:extent cx="7134225" cy="281305"/>
              <wp:effectExtent l="6985" t="6985" r="6350" b="6350"/>
              <wp:wrapNone/>
              <wp:docPr id="1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34120" cy="281160"/>
                        <a:chOff x="0" y="0"/>
                        <a:chExt cx="7134120" cy="281160"/>
                      </a:xfrm>
                    </wpg:grpSpPr>
                    <wps:wsp>
                      <wps:cNvSpPr/>
                      <wps:spPr>
                        <a:xfrm>
                          <a:off x="4738320" y="0"/>
                          <a:ext cx="2395800" cy="2811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5000" y="0"/>
                          <a:ext cx="2407320" cy="2811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58640" cy="2811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5pt;margin-top:-5.65pt;width:561.75pt;height:22.15pt" coordorigin="530,-113" coordsize="11235,443">
              <v:shape id="shape_0" fillcolor="#fabf8f" stroked="t" o:allowincell="f" style="position:absolute;left:7992;top:-113;width:3772;height:442;mso-wrap-style:none;v-text-anchor:middle;mso-position-horizontal-relative:page" type="_x0000_t116">
                <v:fill o:detectmouseclick="t" color2="#fde9d9"/>
                <v:stroke color="#fabf8f" weight="12600" joinstyle="miter" endcap="flat"/>
                <w10:wrap type="none"/>
              </v:shape>
              <v:shape id="shape_0" fillcolor="#fabf8f" stroked="t" o:allowincell="f" style="position:absolute;left:4144;top:-113;width:3790;height:442;mso-wrap-style:none;v-text-anchor:middle;mso-position-horizontal-relative:page" type="_x0000_t116">
                <v:fill o:detectmouseclick="t" color2="#fde9d9"/>
                <v:stroke color="#fabf8f" weight="12600" joinstyle="miter" endcap="flat"/>
                <w10:wrap type="none"/>
              </v:shape>
              <v:shape id="shape_0" fillcolor="#fabf8f" stroked="t" o:allowincell="f" style="position:absolute;left:530;top:-113;width:3556;height:442;mso-wrap-style:none;v-text-anchor:middle;mso-position-horizontal-relative:page" type="_x0000_t116">
                <v:fill o:detectmouseclick="t" color2="#fde9d9"/>
                <v:stroke color="#fabf8f" weight="12600" joinstyle="miter" endcap="flat"/>
                <w10:wrap type="none"/>
              </v:shape>
            </v:group>
          </w:pict>
        </mc:Fallback>
      </mc:AlternateContent>
    </w:r>
    <w:r>
      <w:rPr>
        <w:rFonts w:cs="Calibri"/>
        <w:b/>
        <w:bCs/>
        <w:color w:val="0F243E"/>
        <w:sz w:val="32"/>
        <w:szCs w:val="32"/>
        <w:rtl w:val="true"/>
        <w:lang w:val="en-US"/>
      </w:rPr>
      <w:t xml:space="preserve">   </w:t>
    </w:r>
    <w:r>
      <w:rPr>
        <w:b/>
        <w:b/>
        <w:bCs/>
        <w:color w:val="0F243E"/>
        <w:sz w:val="32"/>
        <w:sz w:val="32"/>
        <w:szCs w:val="32"/>
        <w:rtl w:val="true"/>
      </w:rPr>
      <w:t>الفصل</w:t>
    </w:r>
    <w:r>
      <w:rPr>
        <w:rFonts w:cs="Calibri"/>
        <w:b/>
        <w:b/>
        <w:bCs/>
        <w:color w:val="0F243E"/>
        <w:sz w:val="32"/>
        <w:sz w:val="32"/>
        <w:szCs w:val="32"/>
        <w:rtl w:val="true"/>
      </w:rPr>
      <w:t xml:space="preserve"> </w:t>
    </w:r>
    <w:r>
      <w:rPr>
        <w:b/>
        <w:b/>
        <w:bCs/>
        <w:color w:val="0F243E"/>
        <w:sz w:val="32"/>
        <w:sz w:val="32"/>
        <w:szCs w:val="32"/>
        <w:rtl w:val="true"/>
      </w:rPr>
      <w:t>الدراسي</w:t>
    </w:r>
    <w:r>
      <w:rPr>
        <w:rFonts w:cs="Calibri"/>
        <w:color w:val="C00000"/>
        <w:sz w:val="32"/>
        <w:sz w:val="32"/>
        <w:szCs w:val="32"/>
        <w:rtl w:val="true"/>
      </w:rPr>
      <w:t xml:space="preserve"> </w:t>
    </w:r>
    <w:r>
      <w:rPr>
        <w:color w:val="C00000"/>
        <w:sz w:val="32"/>
        <w:szCs w:val="32"/>
        <w:rtl w:val="true"/>
      </w:rPr>
      <w:t xml:space="preserve">/ </w:t>
    </w:r>
    <w:r>
      <w:rPr>
        <w:b/>
        <w:b/>
        <w:bCs/>
        <w:color w:val="215868"/>
        <w:sz w:val="32"/>
        <w:sz w:val="32"/>
        <w:szCs w:val="32"/>
        <w:rtl w:val="true"/>
      </w:rPr>
      <w:t>الثاني</w:t>
    </w:r>
    <w:r>
      <w:rPr>
        <w:rFonts w:cs="Calibri"/>
        <w:color w:val="C00000"/>
        <w:sz w:val="32"/>
        <w:sz w:val="32"/>
        <w:szCs w:val="32"/>
        <w:rtl w:val="true"/>
      </w:rPr>
      <w:t xml:space="preserve">                    </w:t>
    </w:r>
    <w:r>
      <w:rPr>
        <w:b/>
        <w:b/>
        <w:bCs/>
        <w:color w:val="0F243E"/>
        <w:sz w:val="32"/>
        <w:sz w:val="32"/>
        <w:szCs w:val="32"/>
        <w:rtl w:val="true"/>
      </w:rPr>
      <w:t>الصف</w:t>
    </w:r>
    <w:r>
      <w:rPr>
        <w:rFonts w:cs="Calibri"/>
        <w:color w:val="C00000"/>
        <w:sz w:val="32"/>
        <w:sz w:val="32"/>
        <w:szCs w:val="32"/>
        <w:rtl w:val="true"/>
      </w:rPr>
      <w:t xml:space="preserve"> </w:t>
    </w:r>
    <w:r>
      <w:rPr>
        <w:color w:val="C00000"/>
        <w:sz w:val="32"/>
        <w:szCs w:val="32"/>
        <w:rtl w:val="true"/>
      </w:rPr>
      <w:t xml:space="preserve">/ </w:t>
    </w:r>
    <w:r>
      <w:rPr>
        <w:b/>
        <w:b/>
        <w:bCs/>
        <w:color w:val="215868"/>
        <w:sz w:val="32"/>
        <w:sz w:val="32"/>
        <w:szCs w:val="32"/>
        <w:rtl w:val="true"/>
      </w:rPr>
      <w:t>السادس</w:t>
    </w:r>
    <w:r>
      <w:rPr>
        <w:rFonts w:cs="Calibri"/>
        <w:b/>
        <w:b/>
        <w:bCs/>
        <w:color w:val="215868"/>
        <w:sz w:val="32"/>
        <w:sz w:val="32"/>
        <w:szCs w:val="32"/>
        <w:rtl w:val="true"/>
      </w:rPr>
      <w:t xml:space="preserve"> </w:t>
    </w:r>
    <w:r>
      <w:rPr>
        <w:b/>
        <w:b/>
        <w:bCs/>
        <w:color w:val="215868"/>
        <w:sz w:val="32"/>
        <w:sz w:val="32"/>
        <w:szCs w:val="32"/>
        <w:rtl w:val="true"/>
      </w:rPr>
      <w:t>الابتدائي</w:t>
    </w:r>
    <w:r>
      <w:rPr>
        <w:b/>
        <w:bCs/>
        <w:color w:val="215868"/>
        <w:sz w:val="32"/>
        <w:szCs w:val="32"/>
        <w:rtl w:val="true"/>
      </w:rPr>
      <w:tab/>
    </w:r>
    <w:r>
      <w:rPr>
        <w:b/>
        <w:bCs/>
        <w:color w:val="0F243E"/>
        <w:sz w:val="32"/>
        <w:szCs w:val="32"/>
        <w:rtl w:val="true"/>
      </w:rPr>
      <w:t xml:space="preserve">                  </w:t>
    </w:r>
    <w:r>
      <w:rPr>
        <w:b/>
        <w:b/>
        <w:bCs/>
        <w:color w:val="0F243E"/>
        <w:sz w:val="32"/>
        <w:sz w:val="32"/>
        <w:szCs w:val="32"/>
        <w:rtl w:val="true"/>
      </w:rPr>
      <w:t>المادة</w:t>
    </w:r>
    <w:r>
      <w:rPr>
        <w:rFonts w:cs="Calibri"/>
        <w:color w:val="C00000"/>
        <w:sz w:val="32"/>
        <w:sz w:val="32"/>
        <w:szCs w:val="32"/>
        <w:rtl w:val="true"/>
      </w:rPr>
      <w:t xml:space="preserve"> </w:t>
    </w:r>
    <w:r>
      <w:rPr>
        <w:color w:val="C00000"/>
        <w:sz w:val="32"/>
        <w:szCs w:val="32"/>
        <w:rtl w:val="true"/>
      </w:rPr>
      <w:t>/</w:t>
    </w:r>
    <w:r>
      <w:rPr>
        <w:b/>
        <w:bCs/>
        <w:color w:val="215868"/>
        <w:sz w:val="32"/>
        <w:szCs w:val="32"/>
        <w:rtl w:val="true"/>
      </w:rPr>
      <w:t xml:space="preserve"> </w:t>
    </w:r>
    <w:r>
      <w:rPr>
        <w:b/>
        <w:b/>
        <w:bCs/>
        <w:color w:val="215868"/>
        <w:sz w:val="32"/>
        <w:sz w:val="32"/>
        <w:szCs w:val="32"/>
        <w:rtl w:val="true"/>
      </w:rPr>
      <w:t>الرياضيات</w:t>
    </w:r>
  </w:p>
  <w:p>
    <w:pPr>
      <w:pStyle w:val="Header"/>
      <w:jc w:val="left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1">
              <wp:simplePos x="0" y="0"/>
              <wp:positionH relativeFrom="page">
                <wp:posOffset>353060</wp:posOffset>
              </wp:positionH>
              <wp:positionV relativeFrom="paragraph">
                <wp:posOffset>72390</wp:posOffset>
              </wp:positionV>
              <wp:extent cx="7134860" cy="913130"/>
              <wp:effectExtent l="23495" t="23495" r="24130" b="2413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4840" cy="912960"/>
                      </a:xfrm>
                      <a:prstGeom prst="bevel">
                        <a:avLst>
                          <a:gd name="adj" fmla="val 234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97470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<v:stroke joinstyle="miter"/>
              <v:formulas>
                <v:f eqn="val #0"/>
                <v:f eqn="sum width 0 @0"/>
                <v:f eqn="sum height 0 @0"/>
              </v:formulas>
              <v:path gradientshapeok="t" o:connecttype="rect" textboxrect="@0,@0,@1,@2"/>
              <v:handles>
                <v:h position="@0,0"/>
              </v:handles>
            </v:shapetype>
            <v:shape id="shape_0" fillcolor="white" stroked="t" o:allowincell="f" style="position:absolute;margin-left:27.8pt;margin-top:5.7pt;width:561.75pt;height:71.85pt;mso-wrap-style:none;v-text-anchor:middle;mso-position-horizontal-relative:page" type="_x0000_t84">
              <v:fill o:detectmouseclick="t" type="solid" color2="black"/>
              <v:stroke color="#974706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6">
              <wp:simplePos x="0" y="0"/>
              <wp:positionH relativeFrom="page">
                <wp:posOffset>353060</wp:posOffset>
              </wp:positionH>
              <wp:positionV relativeFrom="paragraph">
                <wp:posOffset>1104265</wp:posOffset>
              </wp:positionV>
              <wp:extent cx="7118350" cy="7873365"/>
              <wp:effectExtent l="28575" t="29210" r="29210" b="28575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18280" cy="7873200"/>
                      </a:xfrm>
                      <a:custGeom>
                        <a:avLst/>
                        <a:gdLst>
                          <a:gd name="textAreaLeft" fmla="*/ 43560 w 4035600"/>
                          <a:gd name="textAreaRight" fmla="*/ 3992040 w 4035600"/>
                          <a:gd name="textAreaTop" fmla="*/ 43560 h 4463640"/>
                          <a:gd name="textAreaBottom" fmla="*/ 4420080 h 4463640"/>
                        </a:gdLst>
                        <a:ahLst/>
                        <a:rect l="textAreaLeft" t="textAreaTop" r="textAreaRight" b="textAreaBottom"/>
                        <a:pathLst>
                          <a:path w="21600" h="23891">
                            <a:moveTo>
                              <a:pt x="800" y="0"/>
                            </a:moveTo>
                            <a:arcTo wR="800" hR="800" stAng="16200000" swAng="-5400000"/>
                            <a:lnTo>
                              <a:pt x="0" y="23091"/>
                            </a:lnTo>
                            <a:arcTo wR="800" hR="800" stAng="10800000" swAng="-5400000"/>
                            <a:lnTo>
                              <a:pt x="20800" y="23891"/>
                            </a:lnTo>
                            <a:arcTo wR="800" hR="800" stAng="5400000" swAng="-5400000"/>
                            <a:lnTo>
                              <a:pt x="21600" y="800"/>
                            </a:lnTo>
                            <a:arcTo wR="800" hR="8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97470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7.8pt;margin-top:86.95pt;width:560.45pt;height:619.9pt;mso-wrap-style:none;v-text-anchor:middle;mso-position-horizontal-relative:page">
              <v:fill o:detectmouseclick="t" type="solid" color2="black"/>
              <v:stroke color="#974706" weight="57240" joinstyle="miter" endcap="flat"/>
              <w10:wrap type="none"/>
            </v:roundrect>
          </w:pict>
        </mc:Fallback>
      </mc:AlternateContent>
    </w:r>
    <w:r>
      <w:rPr>
        <w:sz w:val="14"/>
        <w:szCs w:val="14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color w:val="FF0000"/>
    </w:rPr>
  </w:style>
  <w:style w:type="character" w:styleId="WW8Num5z0">
    <w:name w:val="WW8Num5z0"/>
    <w:qFormat/>
    <w:rPr>
      <w:color w:val="259D44"/>
      <w:sz w:val="27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Calibri" w:cs="Arial"/>
    </w:rPr>
  </w:style>
  <w:style w:type="character" w:styleId="Char1">
    <w:name w:val="تذييل صفحة Char"/>
    <w:qFormat/>
    <w:rPr>
      <w:rFonts w:ascii="Calibri" w:hAnsi="Calibri" w:eastAsia="Calibri" w:cs="Arial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0:43:00Z</dcterms:created>
  <dc:creator>Noor Elmo3alem</dc:creator>
  <dc:description/>
  <cp:keywords/>
  <dc:language>en-US</dc:language>
  <cp:lastModifiedBy>Osama Twfiq</cp:lastModifiedBy>
  <cp:lastPrinted>2018-01-13T12:07:00Z</cp:lastPrinted>
  <dcterms:modified xsi:type="dcterms:W3CDTF">2020-02-16T21:47:00Z</dcterms:modified>
  <cp:revision>10</cp:revision>
  <dc:subject/>
  <dc:title/>
</cp:coreProperties>
</file>