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80975</wp:posOffset>
            </wp:positionH>
            <wp:positionV relativeFrom="paragraph">
              <wp:posOffset>-620395</wp:posOffset>
            </wp:positionV>
            <wp:extent cx="10723245" cy="695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3245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816" w:right="0" w:hanging="357"/>
        <w:jc w:val="left"/>
        <w:rPr/>
      </w:pPr>
      <w:r>
        <w:rPr>
          <w:rtl w:val="true"/>
        </w:rPr>
      </w:r>
    </w:p>
    <w:tbl>
      <w:tblPr>
        <w:bidiVisual w:val="tru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3"/>
        <w:gridCol w:w="1560"/>
        <w:gridCol w:w="907"/>
        <w:gridCol w:w="907"/>
        <w:gridCol w:w="907"/>
        <w:gridCol w:w="907"/>
        <w:gridCol w:w="908"/>
      </w:tblGrid>
      <w:tr>
        <w:trPr>
          <w:trHeight w:val="289" w:hRule="atLeast"/>
        </w:trPr>
        <w:tc>
          <w:tcPr>
            <w:tcW w:w="15984" w:type="dxa"/>
            <w:gridSpan w:val="8"/>
            <w:tcBorders>
              <w:top w:val="threeDEmboss" w:sz="24" w:space="0" w:color="632423"/>
              <w:left w:val="threeDEmboss" w:sz="24" w:space="0" w:color="632423"/>
              <w:bottom w:val="double" w:sz="4" w:space="0" w:color="943634"/>
              <w:right w:val="threeDEmboss" w:sz="24" w:space="0" w:color="632423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الجدول الزمني لاستراتيجيات التعلم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جال الرسم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رسم بألوان الاكريليك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دمة والتهيئ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ب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مال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روفي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واش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52"/>
        <w:gridCol w:w="992"/>
        <w:gridCol w:w="1843"/>
        <w:gridCol w:w="2693"/>
        <w:gridCol w:w="1134"/>
        <w:gridCol w:w="4198"/>
      </w:tblGrid>
      <w:tr>
        <w:trPr>
          <w:trHeight w:val="280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 النشاط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 النشاط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راتيجية المستخدمة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من النشاط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ئلة الموجهة</w:t>
            </w:r>
          </w:p>
        </w:tc>
      </w:tr>
      <w:tr>
        <w:trPr>
          <w:trHeight w:val="1565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رف على مفهوم الدرس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restart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عواد المثلج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رؤوس المرقم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استنباط والاستقصاء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كرسي الساخ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قراءة الصو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ازلت أفك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فكر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زاوج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شارك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بطاقة المشاعر والأفكا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ن أنا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هو مفهوم الألوان الاكريليك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ارف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ألوا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كريلك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تى نشأ فن الإكريليك؟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د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أه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كريلك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بين أهمية ألوان الاكريليك في الرسم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ع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عناص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صميمي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رسم صورة مبسطة بألوان الاكريليك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6255</wp:posOffset>
                </wp:positionH>
                <wp:positionV relativeFrom="paragraph">
                  <wp:posOffset>-1905</wp:posOffset>
                </wp:positionV>
                <wp:extent cx="9921240" cy="382270"/>
                <wp:effectExtent l="34290" t="34290" r="33655" b="336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قائد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15pt;width:781.2pt;height:30.1pt" coordorigin="813,-3" coordsize="15624,602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f2dbdb" stroked="t" o:allowincell="f" style="position:absolute;left:6254;top:-3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444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13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قائد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tbl>
      <w:tblPr>
        <w:bidiVisual w:val="tru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3"/>
        <w:gridCol w:w="1560"/>
        <w:gridCol w:w="907"/>
        <w:gridCol w:w="907"/>
        <w:gridCol w:w="907"/>
        <w:gridCol w:w="907"/>
        <w:gridCol w:w="908"/>
      </w:tblGrid>
      <w:tr>
        <w:trPr>
          <w:trHeight w:val="289" w:hRule="atLeast"/>
        </w:trPr>
        <w:tc>
          <w:tcPr>
            <w:tcW w:w="15984" w:type="dxa"/>
            <w:gridSpan w:val="8"/>
            <w:tcBorders>
              <w:top w:val="threeDEmboss" w:sz="24" w:space="0" w:color="632423"/>
              <w:left w:val="threeDEmboss" w:sz="24" w:space="0" w:color="632423"/>
              <w:bottom w:val="double" w:sz="4" w:space="0" w:color="943634"/>
              <w:right w:val="threeDEmboss" w:sz="24" w:space="0" w:color="632423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الجدول الزمني لاستراتيجيات التعلم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جال الرسم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عبير في اللوحات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دمة والتهيئ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ريشة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52"/>
        <w:gridCol w:w="992"/>
        <w:gridCol w:w="1843"/>
        <w:gridCol w:w="2693"/>
        <w:gridCol w:w="1134"/>
        <w:gridCol w:w="4198"/>
      </w:tblGrid>
      <w:tr>
        <w:trPr>
          <w:trHeight w:val="280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 النشاط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 النشاط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راتيجية المستخدمة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من النشاط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ئلة الموجهة</w:t>
            </w:r>
          </w:p>
        </w:tc>
      </w:tr>
      <w:tr>
        <w:trPr>
          <w:trHeight w:val="1565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عرف على مفهوم الدرس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restart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عواد المثلج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رؤوس المرقم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استنباط والاستقصاء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كرسي الساخ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قراءة الصو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ازلت أفك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فكر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زاوج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شارك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بطاقة المشاعر والأفكا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ن أنا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تتميز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أكريلك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عرفة معنى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بألوا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أكريلك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أطلع على بعض الأعمال التشكيلية السعودية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إدراك أه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أكريلك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ا هي عناصر التشكيل التصميمية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وعي لعناص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شكي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صميمي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أرسم صورة مبسطة بألوان الاكريليك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6255</wp:posOffset>
                </wp:positionH>
                <wp:positionV relativeFrom="paragraph">
                  <wp:posOffset>-1905</wp:posOffset>
                </wp:positionV>
                <wp:extent cx="9921240" cy="382270"/>
                <wp:effectExtent l="34290" t="34290" r="33655" b="336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قائد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15pt;width:781.2pt;height:30.1pt" coordorigin="813,-3" coordsize="15624,602">
                <v:shape id="shape_0" fillcolor="#f2dbdb" stroked="t" o:allowincell="f" style="position:absolute;left:6254;top:-3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444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13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قائد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tbl>
      <w:tblPr>
        <w:bidiVisual w:val="tru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3"/>
        <w:gridCol w:w="1560"/>
        <w:gridCol w:w="907"/>
        <w:gridCol w:w="907"/>
        <w:gridCol w:w="907"/>
        <w:gridCol w:w="907"/>
        <w:gridCol w:w="908"/>
      </w:tblGrid>
      <w:tr>
        <w:trPr>
          <w:trHeight w:val="289" w:hRule="atLeast"/>
        </w:trPr>
        <w:tc>
          <w:tcPr>
            <w:tcW w:w="15984" w:type="dxa"/>
            <w:gridSpan w:val="8"/>
            <w:tcBorders>
              <w:top w:val="threeDEmboss" w:sz="24" w:space="0" w:color="632423"/>
              <w:left w:val="threeDEmboss" w:sz="24" w:space="0" w:color="632423"/>
              <w:bottom w:val="double" w:sz="4" w:space="0" w:color="943634"/>
              <w:right w:val="threeDEmboss" w:sz="24" w:space="0" w:color="632423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الجدول الزمني لاستراتيجيات التعلم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جال الرسم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لوحات التشكيلية العربية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دمة والتهيئ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وحات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52"/>
        <w:gridCol w:w="992"/>
        <w:gridCol w:w="1843"/>
        <w:gridCol w:w="2693"/>
        <w:gridCol w:w="1134"/>
        <w:gridCol w:w="4198"/>
      </w:tblGrid>
      <w:tr>
        <w:trPr>
          <w:trHeight w:val="280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 النشاط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 النشاط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راتيجية المستخدمة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من النشاط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ئلة الموجهة</w:t>
            </w:r>
          </w:p>
        </w:tc>
      </w:tr>
      <w:tr>
        <w:trPr>
          <w:trHeight w:val="1228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عرف على مفهوم الدرس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restart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عواد المثلج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رؤوس المرقم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استنباط والاستقصاء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كرسي الساخ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قراءة الصو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ازلت أفك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فكر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زاوج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شارك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بطاقة المشاعر والأفكا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ن أنا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اذا أعرف عن اللوحات التشكيلية؟</w:t>
            </w:r>
          </w:p>
        </w:tc>
      </w:tr>
      <w:tr>
        <w:trPr>
          <w:trHeight w:val="1229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بالتعبي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لوحات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أتعرف على بعض اللوحات العربية</w:t>
            </w:r>
          </w:p>
        </w:tc>
      </w:tr>
      <w:tr>
        <w:trPr>
          <w:trHeight w:val="1228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شاعر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ا الأدوات المستخدمة في الرسم؟</w:t>
            </w:r>
          </w:p>
        </w:tc>
      </w:tr>
      <w:tr>
        <w:trPr>
          <w:trHeight w:val="1229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تع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بأه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شاك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باللوح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عبيري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رسم لوحة تشكيلية مبسطة</w:t>
            </w:r>
          </w:p>
        </w:tc>
      </w:tr>
      <w:tr>
        <w:trPr>
          <w:trHeight w:val="1229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بتعبي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فناني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سعوديي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قضايا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جتمعه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والإسلامي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بدأ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قضايا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بالرسم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16255</wp:posOffset>
                </wp:positionH>
                <wp:positionV relativeFrom="paragraph">
                  <wp:posOffset>-1905</wp:posOffset>
                </wp:positionV>
                <wp:extent cx="9921240" cy="382270"/>
                <wp:effectExtent l="34290" t="34290" r="33655" b="336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قائد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15pt;width:781.2pt;height:30.1pt" coordorigin="813,-3" coordsize="15624,602">
                <v:shape id="shape_0" fillcolor="#f2dbdb" stroked="t" o:allowincell="f" style="position:absolute;left:6254;top:-3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444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13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قائد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tbl>
      <w:tblPr>
        <w:bidiVisual w:val="tru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3"/>
        <w:gridCol w:w="1560"/>
        <w:gridCol w:w="907"/>
        <w:gridCol w:w="907"/>
        <w:gridCol w:w="907"/>
        <w:gridCol w:w="907"/>
        <w:gridCol w:w="908"/>
      </w:tblGrid>
      <w:tr>
        <w:trPr>
          <w:trHeight w:val="289" w:hRule="atLeast"/>
        </w:trPr>
        <w:tc>
          <w:tcPr>
            <w:tcW w:w="15984" w:type="dxa"/>
            <w:gridSpan w:val="8"/>
            <w:tcBorders>
              <w:top w:val="threeDEmboss" w:sz="24" w:space="0" w:color="632423"/>
              <w:left w:val="threeDEmboss" w:sz="24" w:space="0" w:color="632423"/>
              <w:bottom w:val="double" w:sz="4" w:space="0" w:color="943634"/>
              <w:right w:val="threeDEmboss" w:sz="24" w:space="0" w:color="632423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الجدول الزمني لاستراتيجيات التعلم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جال الزخرفة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زخارف المتشعبة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دمة والتهيئ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زخر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دائ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شعبية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52"/>
        <w:gridCol w:w="992"/>
        <w:gridCol w:w="1843"/>
        <w:gridCol w:w="2693"/>
        <w:gridCol w:w="1134"/>
        <w:gridCol w:w="4198"/>
      </w:tblGrid>
      <w:tr>
        <w:trPr>
          <w:trHeight w:val="280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 النشاط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 النشاط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راتيجية المستخدمة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من النشاط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ئلة الموجهة</w:t>
            </w:r>
          </w:p>
        </w:tc>
      </w:tr>
      <w:tr>
        <w:trPr>
          <w:trHeight w:val="1565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عرف على مفهوم الدرس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restart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عواد المثلج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رؤوس المرقم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استنباط والاستقصاء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كرسي الساخ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قراءة الصو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ازلت أفك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فكر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زاوج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شارك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بطاقة المشاعر والأفكا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ن أنا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ا مفهوم الزخارف المتشعبة؟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عرف على بدا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زخرف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أتحدث عن نشأة فن الزخرفة المتشعبة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إلمام بأساليب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زخرف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هندسي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ا هي أساليب الزخرفة الهندسية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إدراك كيف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هندس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زخرفي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رسم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رسم شكل هندسي زخرفي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6255</wp:posOffset>
                </wp:positionH>
                <wp:positionV relativeFrom="paragraph">
                  <wp:posOffset>-1905</wp:posOffset>
                </wp:positionV>
                <wp:extent cx="9921240" cy="382270"/>
                <wp:effectExtent l="34290" t="34290" r="33655" b="336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قائد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15pt;width:781.2pt;height:30.1pt" coordorigin="813,-3" coordsize="15624,602">
                <v:shape id="shape_0" fillcolor="#f2dbdb" stroked="t" o:allowincell="f" style="position:absolute;left:6254;top:-3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444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13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قائد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3"/>
        <w:gridCol w:w="1560"/>
        <w:gridCol w:w="907"/>
        <w:gridCol w:w="907"/>
        <w:gridCol w:w="907"/>
        <w:gridCol w:w="907"/>
        <w:gridCol w:w="908"/>
      </w:tblGrid>
      <w:tr>
        <w:trPr>
          <w:trHeight w:val="289" w:hRule="atLeast"/>
        </w:trPr>
        <w:tc>
          <w:tcPr>
            <w:tcW w:w="15984" w:type="dxa"/>
            <w:gridSpan w:val="8"/>
            <w:tcBorders>
              <w:top w:val="threeDEmboss" w:sz="24" w:space="0" w:color="632423"/>
              <w:left w:val="threeDEmboss" w:sz="24" w:space="0" w:color="632423"/>
              <w:bottom w:val="double" w:sz="4" w:space="0" w:color="943634"/>
              <w:right w:val="threeDEmboss" w:sz="24" w:space="0" w:color="632423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الجدول الزمني لاستراتيجيات التعلم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جال التشكيل المباشر بالخامات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شكيل بالجلود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دمة والتهيئ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رف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وحد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هندسية؟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52"/>
        <w:gridCol w:w="992"/>
        <w:gridCol w:w="1843"/>
        <w:gridCol w:w="2693"/>
        <w:gridCol w:w="1134"/>
        <w:gridCol w:w="4198"/>
      </w:tblGrid>
      <w:tr>
        <w:trPr>
          <w:trHeight w:val="280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 النشاط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 النشاط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راتيجية المستخدمة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من النشاط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ئلة الموجهة</w:t>
            </w:r>
          </w:p>
        </w:tc>
      </w:tr>
      <w:tr>
        <w:trPr>
          <w:trHeight w:val="1565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عرف على مفهوم الدرس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restart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عواد المثلج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رؤوس المرقم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استنباط والاستقصاء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كرسي الساخ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قراءة الصو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ازلت أفك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فكر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زاوج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شارك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بطاقة المشاعر والأفكا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ن أنا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ا هو فن التشكيل بالجلود؟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بيان أهمية الحضار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بالجلود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أتحدث بنبذة عن نشأة الجلود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عرف على أنواع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جلود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أتعرف على أنواع الجلود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توضيح كيف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دباغ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جلود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قص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أقص وأشكل مسطح جلدي بشكل جميل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6255</wp:posOffset>
                </wp:positionH>
                <wp:positionV relativeFrom="paragraph">
                  <wp:posOffset>-1905</wp:posOffset>
                </wp:positionV>
                <wp:extent cx="9921240" cy="382270"/>
                <wp:effectExtent l="34290" t="34290" r="33655" b="336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قائد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15pt;width:781.2pt;height:30.1pt" coordorigin="813,-3" coordsize="15624,602">
                <v:shape id="shape_0" fillcolor="#f2dbdb" stroked="t" o:allowincell="f" style="position:absolute;left:6254;top:-3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444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13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قائد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left" w:pos="12006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cs="Times New Roman" w:ascii="Times New Roman" w:hAnsi="Times New Roman"/>
          <w:rtl w:val="true"/>
        </w:rPr>
        <w:tab/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3"/>
        <w:gridCol w:w="1560"/>
        <w:gridCol w:w="907"/>
        <w:gridCol w:w="907"/>
        <w:gridCol w:w="907"/>
        <w:gridCol w:w="907"/>
        <w:gridCol w:w="908"/>
      </w:tblGrid>
      <w:tr>
        <w:trPr>
          <w:trHeight w:val="289" w:hRule="atLeast"/>
        </w:trPr>
        <w:tc>
          <w:tcPr>
            <w:tcW w:w="15984" w:type="dxa"/>
            <w:gridSpan w:val="8"/>
            <w:tcBorders>
              <w:top w:val="threeDEmboss" w:sz="24" w:space="0" w:color="632423"/>
              <w:left w:val="threeDEmboss" w:sz="24" w:space="0" w:color="632423"/>
              <w:bottom w:val="double" w:sz="4" w:space="0" w:color="943634"/>
              <w:right w:val="threeDEmboss" w:sz="24" w:space="0" w:color="632423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الجدول الزمني لاستراتيجيات التعلم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جال التشكيل المباشر بالخامات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جلود في تراثنا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دمة والتهيئ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جلو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ظي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ملكة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52"/>
        <w:gridCol w:w="992"/>
        <w:gridCol w:w="1843"/>
        <w:gridCol w:w="2693"/>
        <w:gridCol w:w="1134"/>
        <w:gridCol w:w="4198"/>
      </w:tblGrid>
      <w:tr>
        <w:trPr>
          <w:trHeight w:val="280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 النشاط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 النشاط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راتيجية المستخدمة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من النشاط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ئلة الموجهة</w:t>
            </w:r>
          </w:p>
        </w:tc>
      </w:tr>
      <w:tr>
        <w:trPr>
          <w:trHeight w:val="1565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تعرف على مفهوم الدرس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restart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عواد المثلج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رؤوس المرقم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استنباط والاستقصاء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كرسي الساخ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قراءة الصو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ازلت أفك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فكر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زاوج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شارك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بطاقة المشاعر والأفكا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ن أنا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ما أهمية صناعة الجلود؟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بيان قيم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جلود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مملك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أتحدث بنبذة عن اهتمام وطننا بالجلود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تعرف على الأدو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جلد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تصنع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مملك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أتعرف على الأدوات الجلدية التي تصنع في المملكة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توضيح كيف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أشكال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صن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جلود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قص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أقص وأشكل مسطح جلدي بشكل جميل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6255</wp:posOffset>
                </wp:positionH>
                <wp:positionV relativeFrom="paragraph">
                  <wp:posOffset>-1905</wp:posOffset>
                </wp:positionV>
                <wp:extent cx="9921240" cy="382270"/>
                <wp:effectExtent l="34290" t="34290" r="33655" b="336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قائد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15pt;width:781.2pt;height:30.1pt" coordorigin="813,-3" coordsize="15624,602">
                <v:shape id="shape_0" fillcolor="#f2dbdb" stroked="t" o:allowincell="f" style="position:absolute;left:6254;top:-3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444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13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قائد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3"/>
        <w:gridCol w:w="1560"/>
        <w:gridCol w:w="907"/>
        <w:gridCol w:w="907"/>
        <w:gridCol w:w="907"/>
        <w:gridCol w:w="907"/>
        <w:gridCol w:w="908"/>
      </w:tblGrid>
      <w:tr>
        <w:trPr>
          <w:trHeight w:val="289" w:hRule="atLeast"/>
        </w:trPr>
        <w:tc>
          <w:tcPr>
            <w:tcW w:w="15984" w:type="dxa"/>
            <w:gridSpan w:val="8"/>
            <w:tcBorders>
              <w:top w:val="threeDEmboss" w:sz="24" w:space="0" w:color="632423"/>
              <w:left w:val="threeDEmboss" w:sz="24" w:space="0" w:color="632423"/>
              <w:bottom w:val="double" w:sz="4" w:space="0" w:color="943634"/>
              <w:right w:val="threeDEmboss" w:sz="24" w:space="0" w:color="632423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الجدول الزمني لاستراتيجيات التعلم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جال اشغال الخشب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شكيل بالجذوع والأغصان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دمة والتهيئ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ائ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شج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52"/>
        <w:gridCol w:w="992"/>
        <w:gridCol w:w="1843"/>
        <w:gridCol w:w="2693"/>
        <w:gridCol w:w="1134"/>
        <w:gridCol w:w="4198"/>
      </w:tblGrid>
      <w:tr>
        <w:trPr>
          <w:trHeight w:val="280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 النشاط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 النشاط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راتيجية المستخدمة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من النشاط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ئلة الموجهة</w:t>
            </w:r>
          </w:p>
        </w:tc>
      </w:tr>
      <w:tr>
        <w:trPr>
          <w:trHeight w:val="1565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تعرف على مفهوم الدرس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restart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عواد المثلج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رؤوس المرقم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استنباط والاستقصاء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كرسي الساخ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قراءة الصو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ازلت أفك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فكر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زاوج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شارك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بطاقة المشاعر والأفكا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ن أنا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ما هو الجذع والغصن؟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بيان الاستف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نحققها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أشجا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بالمملك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الأدوات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والخا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المطلوبة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لتقليم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الأخشاب؟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تعرف على أنواع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أشجا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موجود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بالمملكة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أبين أنواع الأشجار الموجودة في المملكة العربية السعودية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توضيح كيفي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تشكيل بالجذوع والأغصان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تشكيل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تشكيل مسطح خشبي بالأغصان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6255</wp:posOffset>
                </wp:positionH>
                <wp:positionV relativeFrom="paragraph">
                  <wp:posOffset>-1905</wp:posOffset>
                </wp:positionV>
                <wp:extent cx="9921240" cy="382270"/>
                <wp:effectExtent l="34290" t="34290" r="33655" b="336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قائد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15pt;width:781.2pt;height:30.1pt" coordorigin="813,-3" coordsize="15624,602">
                <v:shape id="shape_0" fillcolor="#f2dbdb" stroked="t" o:allowincell="f" style="position:absolute;left:6254;top:-3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444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13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قائد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3"/>
        <w:gridCol w:w="1560"/>
        <w:gridCol w:w="907"/>
        <w:gridCol w:w="907"/>
        <w:gridCol w:w="907"/>
        <w:gridCol w:w="907"/>
        <w:gridCol w:w="908"/>
      </w:tblGrid>
      <w:tr>
        <w:trPr>
          <w:trHeight w:val="289" w:hRule="atLeast"/>
        </w:trPr>
        <w:tc>
          <w:tcPr>
            <w:tcW w:w="15984" w:type="dxa"/>
            <w:gridSpan w:val="8"/>
            <w:tcBorders>
              <w:top w:val="threeDEmboss" w:sz="24" w:space="0" w:color="632423"/>
              <w:left w:val="threeDEmboss" w:sz="24" w:space="0" w:color="632423"/>
              <w:bottom w:val="double" w:sz="4" w:space="0" w:color="943634"/>
              <w:right w:val="threeDEmboss" w:sz="24" w:space="0" w:color="632423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الجدول الزمني لاستراتيجيات التعلم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جال اشغال المعادن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نقيب عن النحاس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دمة والتهيئ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بخ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حاسية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52"/>
        <w:gridCol w:w="992"/>
        <w:gridCol w:w="1843"/>
        <w:gridCol w:w="2693"/>
        <w:gridCol w:w="1134"/>
        <w:gridCol w:w="4198"/>
      </w:tblGrid>
      <w:tr>
        <w:trPr>
          <w:trHeight w:val="280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 النشاط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 النشاط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راتيجية المستخدمة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من النشاط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ئلة الموجهة</w:t>
            </w:r>
          </w:p>
        </w:tc>
      </w:tr>
      <w:tr>
        <w:trPr>
          <w:trHeight w:val="1565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تعرف على مفهوم الدرس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restart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عواد المثلج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رؤوس المرقم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استنباط والاستقصاء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كرسي الساخ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قراءة الصو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ازلت أفك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فكر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زاوج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شارك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بطاقة المشاعر والأفكا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ن أنا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ما هو النحاس؟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إلما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ببدا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معادن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أتعرف على بدايات المعادن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تعرف على أث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معاد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حياتنا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أبين أثر المعادن في حياتنا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توضيح الأدو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مستخدم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صن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معادن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صناعة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صناعة مبخرة نحاسية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16255</wp:posOffset>
                </wp:positionH>
                <wp:positionV relativeFrom="paragraph">
                  <wp:posOffset>-1905</wp:posOffset>
                </wp:positionV>
                <wp:extent cx="9921240" cy="382270"/>
                <wp:effectExtent l="34290" t="34290" r="33655" b="336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قائد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15pt;width:781.2pt;height:30.1pt" coordorigin="813,-3" coordsize="15624,602">
                <v:shape id="shape_0" fillcolor="#f2dbdb" stroked="t" o:allowincell="f" style="position:absolute;left:6254;top:-3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444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13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قائد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tbl>
      <w:tblPr>
        <w:bidiVisual w:val="tru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3"/>
        <w:gridCol w:w="1560"/>
        <w:gridCol w:w="907"/>
        <w:gridCol w:w="907"/>
        <w:gridCol w:w="907"/>
        <w:gridCol w:w="907"/>
        <w:gridCol w:w="908"/>
      </w:tblGrid>
      <w:tr>
        <w:trPr>
          <w:trHeight w:val="289" w:hRule="atLeast"/>
        </w:trPr>
        <w:tc>
          <w:tcPr>
            <w:tcW w:w="15984" w:type="dxa"/>
            <w:gridSpan w:val="8"/>
            <w:tcBorders>
              <w:top w:val="threeDEmboss" w:sz="24" w:space="0" w:color="632423"/>
              <w:left w:val="threeDEmboss" w:sz="24" w:space="0" w:color="632423"/>
              <w:bottom w:val="double" w:sz="4" w:space="0" w:color="943634"/>
              <w:right w:val="threeDEmboss" w:sz="24" w:space="0" w:color="632423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الجدول الزمني لاستراتيجيات التعلم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جال اشغال المعادن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حد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اثنين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ثلاثاء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أربعاء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غائر والنافر على النحاس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25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قدمة والتهيئة</w:t>
            </w:r>
          </w:p>
        </w:tc>
        <w:tc>
          <w:tcPr>
            <w:tcW w:w="8363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 أهمية المعادن في حياتنا؟</w:t>
            </w:r>
          </w:p>
        </w:tc>
        <w:tc>
          <w:tcPr>
            <w:tcW w:w="1560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الحصة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07" w:type="dxa"/>
            <w:tcBorders>
              <w:top w:val="double" w:sz="4" w:space="0" w:color="FF0000"/>
              <w:left w:val="threeDEmboss" w:sz="24" w:space="0" w:color="80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7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  <w:tc>
          <w:tcPr>
            <w:tcW w:w="908" w:type="dxa"/>
            <w:tcBorders>
              <w:top w:val="double" w:sz="4" w:space="0" w:color="FF0000"/>
              <w:left w:val="double" w:sz="4" w:space="0" w:color="FF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rtl w:val="true"/>
              </w:rPr>
              <w:t>-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52"/>
        <w:gridCol w:w="992"/>
        <w:gridCol w:w="1843"/>
        <w:gridCol w:w="2693"/>
        <w:gridCol w:w="1134"/>
        <w:gridCol w:w="4198"/>
      </w:tblGrid>
      <w:tr>
        <w:trPr>
          <w:trHeight w:val="280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لوب النشاط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 النشاط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راتيجية المستخدمة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من النشاط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ئلة الموجهة</w:t>
            </w:r>
          </w:p>
        </w:tc>
      </w:tr>
      <w:tr>
        <w:trPr>
          <w:trHeight w:val="1565" w:hRule="atLeast"/>
          <w:cantSplit w:val="true"/>
        </w:trPr>
        <w:tc>
          <w:tcPr>
            <w:tcW w:w="76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تعرف على مفهوم الدرس</w:t>
            </w:r>
          </w:p>
        </w:tc>
        <w:tc>
          <w:tcPr>
            <w:tcW w:w="992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1843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restart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عواد المثلج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رؤوس المرقمة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استنباط والاستقصاء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كرسي الساخ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قراءة الصو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ازلت أفك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فكر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زاوج 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شارك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بطاقة المشاعر والأفكار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صويت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ن أنا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color w:val="4A442A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threeDEmboss" w:sz="24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أوضح مفهوم الغائر والنافر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إلمام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ببدا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معادن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طلاع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التقبيب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النحاس؟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تعرف على أثر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معادن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حياتنا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نقاش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single" w:sz="18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أشرح خطوات الزخرفة بالغافر والنافر</w:t>
            </w:r>
          </w:p>
        </w:tc>
      </w:tr>
      <w:tr>
        <w:trPr>
          <w:trHeight w:val="1566" w:hRule="atLeast"/>
          <w:cantSplit w:val="true"/>
        </w:trPr>
        <w:tc>
          <w:tcPr>
            <w:tcW w:w="76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توضيح الأدو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مستخدم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صن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معادن</w:t>
            </w:r>
          </w:p>
        </w:tc>
        <w:tc>
          <w:tcPr>
            <w:tcW w:w="992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صناعة</w:t>
            </w:r>
          </w:p>
        </w:tc>
        <w:tc>
          <w:tcPr>
            <w:tcW w:w="1843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جماعي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شفوي</w:t>
            </w:r>
          </w:p>
        </w:tc>
        <w:tc>
          <w:tcPr>
            <w:tcW w:w="2693" w:type="dxa"/>
            <w:vMerge w:val="continue"/>
            <w:tcBorders>
              <w:top w:val="threeDEmboss" w:sz="24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</w:tcPr>
          <w:p>
            <w:pPr>
              <w:pStyle w:val="Normal"/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4198" w:type="dxa"/>
            <w:tcBorders>
              <w:top w:val="single" w:sz="18" w:space="0" w:color="8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تابع صناعة مبخرة نحاسية</w:t>
            </w:r>
          </w:p>
        </w:tc>
      </w:tr>
    </w:tbl>
    <w:p>
      <w:pPr>
        <w:pStyle w:val="Normal"/>
        <w:ind w:left="-32" w:right="0" w:firstLine="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6255</wp:posOffset>
                </wp:positionH>
                <wp:positionV relativeFrom="paragraph">
                  <wp:posOffset>-1905</wp:posOffset>
                </wp:positionV>
                <wp:extent cx="9921240" cy="382270"/>
                <wp:effectExtent l="34290" t="34290" r="33655" b="336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6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قائد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15pt;width:781.2pt;height:30.1pt" coordorigin="813,-3" coordsize="15624,602">
                <v:shape id="shape_0" fillcolor="#f2dbdb" stroked="t" o:allowincell="f" style="position:absolute;left:6254;top:-3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11444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  <v:shape id="shape_0" fillcolor="#f2dbdb" stroked="t" o:allowincell="f" style="position:absolute;left:813;top:6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قائد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rtl w:val="true"/>
        </w:rPr>
        <w:tab/>
      </w:r>
      <w:bookmarkStart w:id="0" w:name="_PictureBullets"/>
      <w:bookmarkEnd w:id="0"/>
    </w:p>
    <w:sectPr>
      <w:headerReference w:type="default" r:id="rId3"/>
      <w:type w:val="nextPage"/>
      <w:pgSz w:orient="landscape" w:w="16838" w:h="11906"/>
      <w:pgMar w:left="284" w:right="284" w:gutter="0" w:header="708" w:top="76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14655</wp:posOffset>
              </wp:positionH>
              <wp:positionV relativeFrom="paragraph">
                <wp:posOffset>-235585</wp:posOffset>
              </wp:positionV>
              <wp:extent cx="10224135" cy="353695"/>
              <wp:effectExtent l="16510" t="15875" r="15875" b="1651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24000" cy="353520"/>
                        <a:chOff x="0" y="0"/>
                        <a:chExt cx="10224000" cy="35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0812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8" w:right="0" w:firstLine="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SA"/>
                              </w:rPr>
                              <w:t xml:space="preserve">العام الدراسي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144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08120" y="0"/>
                          <a:ext cx="340812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8" w:right="0" w:firstLine="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SA"/>
                              </w:rPr>
                              <w:t xml:space="preserve">المادة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تربية الف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16240" y="0"/>
                          <a:ext cx="340812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8" w:right="0" w:firstLine="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SA"/>
                              </w:rPr>
                              <w:t>الصف : السادس الابتد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65pt;margin-top:-18.55pt;width:805.05pt;height:27.85pt" coordorigin="653,-371" coordsize="16101,557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653;top:-371;width:5366;height:55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8" w:right="0" w:firstLine="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C00000"/>
                          <w:lang w:val="en-US" w:bidi="ar-SA"/>
                        </w:rPr>
                        <w:t xml:space="preserve">العام الدراسي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1441 </w:t>
                      </w:r>
                    </w:p>
                    <w:p>
                      <w:pPr>
                        <w:overflowPunct w:val="false"/>
                        <w:bidi w:val="1"/>
                        <w:ind w:left="816" w:right="567" w:hanging="35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shape>
              <v:shape id="shape_0" fillcolor="white" stroked="t" o:allowincell="f" style="position:absolute;left:6020;top:-371;width:5366;height:55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8" w:right="0" w:firstLine="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C00000"/>
                          <w:lang w:val="en-US" w:bidi="ar-SA"/>
                        </w:rPr>
                        <w:t xml:space="preserve">المادة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تربية الفنية</w:t>
                      </w:r>
                    </w:p>
                    <w:p>
                      <w:pPr>
                        <w:overflowPunct w:val="false"/>
                        <w:bidi w:val="1"/>
                        <w:ind w:left="816" w:right="567" w:hanging="35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shape>
              <v:shape id="shape_0" fillcolor="white" stroked="t" o:allowincell="f" style="position:absolute;left:11387;top:-371;width:5366;height:55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8" w:right="0" w:firstLine="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C00000"/>
                          <w:lang w:val="en-US" w:bidi="ar-SA"/>
                        </w:rPr>
                        <w:t>الصف : السادس الابتدائي</w:t>
                      </w:r>
                    </w:p>
                    <w:p>
                      <w:pPr>
                        <w:overflowPunct w:val="false"/>
                        <w:bidi w:val="1"/>
                        <w:ind w:left="816" w:right="567" w:hanging="35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816" w:right="56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color w:val="0070C0"/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color w:val="259D44"/>
      <w:sz w:val="27"/>
      <w:lang w:bidi="ar-SA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32"/>
      <w:szCs w:val="3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FF0000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FF0000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3Char">
    <w:name w:val="عنوان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816" w:right="567" w:hanging="357"/>
      <w:jc w:val="left"/>
    </w:pPr>
    <w:rPr>
      <w:rFonts w:cs="Times New Roman"/>
      <w:lang w:val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9:00Z</dcterms:created>
  <dc:creator>NOR ALMOALEM</dc:creator>
  <dc:description/>
  <cp:keywords/>
  <dc:language>en-US</dc:language>
  <cp:lastModifiedBy>Osama Twfiq</cp:lastModifiedBy>
  <cp:lastPrinted>2015-02-04T19:51:00Z</cp:lastPrinted>
  <dcterms:modified xsi:type="dcterms:W3CDTF">2020-02-14T21:08:00Z</dcterms:modified>
  <cp:revision>16</cp:revision>
  <dc:subject/>
  <dc:title/>
</cp:coreProperties>
</file>