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506095</wp:posOffset>
            </wp:positionH>
            <wp:positionV relativeFrom="paragraph">
              <wp:posOffset>-1320800</wp:posOffset>
            </wp:positionV>
            <wp:extent cx="7529830" cy="10634345"/>
            <wp:effectExtent l="0" t="0" r="0" b="0"/>
            <wp:wrapNone/>
            <wp:docPr id="1" name="01 الخلف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 الخلفي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203325</wp:posOffset>
                </wp:positionH>
                <wp:positionV relativeFrom="paragraph">
                  <wp:posOffset>52070</wp:posOffset>
                </wp:positionV>
                <wp:extent cx="6113780" cy="4476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المهارة المستهدف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70C0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>تفسير الظواهر الفلكية مثل حدوث الليل والنهار والفصول الأربع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75pt;margin-top:4.1pt;width:481.3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المهارة المستهدف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70C0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>تفسير الظواهر الفلكية مثل حدوث الليل والنهار والفصول الأربع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70C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كمل العبارات التالية بعبارات علمية مناسب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لأرض حركتان هما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ور الأرض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ور الأرض ليس عموديا على خط الاستواء ولكن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ركة الأرض حول محورها يتسبب ف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ل محور دوران الأرض بزاوية يتسبب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شرح كيف يحدث الليل والنهار ؟؟؟ وأين تذهب الشمس عندما تغيب بالليل ؟؟؟؟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صف كيف يتسبب ميل محور الأرض في الفصول الأربعة ؟؟؟؟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38580</wp:posOffset>
                </wp:positionH>
                <wp:positionV relativeFrom="paragraph">
                  <wp:posOffset>104775</wp:posOffset>
                </wp:positionV>
                <wp:extent cx="5935980" cy="3937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70C0"/>
                                <w:lang w:val="en-US" w:bidi="ar-S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 xml:space="preserve">سم مبسط لأطوار القمر  - رسم ظاهرة الكسوف والخسو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pt;margin-top:8.25pt;width:467.35pt;height: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70C0"/>
                          <w:lang w:val="en-US" w:bidi="ar-S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 xml:space="preserve">سم مبسط لأطوار القمر  - رسم ظاهرة الكسوف والخسوف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رس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طو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س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بسط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وضح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طوار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تخد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199680"/>
                          <a:chOff x="0" y="0"/>
                          <a:chExt cx="6628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828080"/>
                            <a:ext cx="685800" cy="91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68580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3960"/>
                            <a:ext cx="685800" cy="91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713960"/>
                            <a:ext cx="684000" cy="91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68652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68652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68652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3760"/>
                            <a:ext cx="687600" cy="91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51.95pt" coordorigin="0,0" coordsize="10439,5039">
                <v:rect id="shape_0" stroked="f" o:allowincell="f" style="position:absolute;left:0;top:0;width:104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00;top:2879;width:1079;height:1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699;width:1079;height:14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699;width:1079;height:1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2699;width:1076;height:1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9;width:1080;height:14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79;width:1080;height:14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;width:1080;height:14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179;width:1082;height:1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رسم لظاهرة الكسوف والخسوف  مستخدما الأشكال التالي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245610</wp:posOffset>
                </wp:positionH>
                <wp:positionV relativeFrom="paragraph">
                  <wp:posOffset>53975</wp:posOffset>
                </wp:positionV>
                <wp:extent cx="10287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4.25pt;width:80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531610</wp:posOffset>
                </wp:positionH>
                <wp:positionV relativeFrom="paragraph">
                  <wp:posOffset>282575</wp:posOffset>
                </wp:positionV>
                <wp:extent cx="342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22.25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52525" cy="1143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85165</wp:posOffset>
                </wp:positionH>
                <wp:positionV relativeFrom="paragraph">
                  <wp:posOffset>11239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8.85pt" to="602.9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245610</wp:posOffset>
                </wp:positionH>
                <wp:positionV relativeFrom="paragraph">
                  <wp:posOffset>302895</wp:posOffset>
                </wp:positionV>
                <wp:extent cx="10287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23.85pt;width:80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102610</wp:posOffset>
                </wp:positionH>
                <wp:positionV relativeFrom="paragraph">
                  <wp:posOffset>346710</wp:posOffset>
                </wp:positionV>
                <wp:extent cx="342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27.3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52525" cy="1143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91895</wp:posOffset>
                </wp:positionH>
                <wp:positionV relativeFrom="paragraph">
                  <wp:posOffset>-81915</wp:posOffset>
                </wp:positionV>
                <wp:extent cx="5768340" cy="503555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>وصف النظام الشمسي وتعداد مكونات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5pt;margin-top:-6.45pt;width:454.15pt;height:3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>وصف النظام الشمسي وتعداد مكوناته .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كمل الفراغات التالية بكلمات مناسب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مس هي مرك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واكب والأجرام الأخرى تدور ح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واكب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مر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الرسم بالكتاب ص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  ص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صف النظام الشمسي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الشكل الموضح بالكتاب ص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عدد لمكونات النظام الشمسي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123950</wp:posOffset>
                </wp:positionH>
                <wp:positionV relativeFrom="paragraph">
                  <wp:posOffset>102870</wp:posOffset>
                </wp:positionV>
                <wp:extent cx="6197600" cy="44577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>وصف النجوم والأبراج السماوية مع ذكر فوائد النجوم وأهمية الشم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pt;margin-top:8.1pt;width:487.95pt;height:3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>وصف النجوم والأبراج السماوية مع ذكر فوائد النجوم وأهمية الشم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صف التال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1038225" cy="9226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1118235" cy="11182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ج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1133475" cy="1028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برا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وائد النجوم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همية الش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089660</wp:posOffset>
                </wp:positionH>
                <wp:positionV relativeFrom="paragraph">
                  <wp:posOffset>19685</wp:posOffset>
                </wp:positionV>
                <wp:extent cx="6233160" cy="43053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>التمييز بين التغيرات الفيزيائية والكيميائية مع ذكر أمثل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8pt;margin-top:1.55pt;width:490.75pt;height:3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>التمييز بين التغيرات الفيزيائية والكيميائية مع ذكر أمثل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**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√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مام العبارات الصحيحة أو علام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مام العبارات الخاطئة  فيما يل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غير الذي يحدث لشكل المادة يعتبر تغير كيميائ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                                                                       (  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كسير الزجاج يعتبر من التغيرات الفيزيائية الشهير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                                                                   (     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حتراق الخشب والفحم والورق والوقود تغيرات فيزيائية تعطينا الحرار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                                          (     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عفن وفساد الزبادي خارج الثلاجة بسبب الحرارة تغير كيميائ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                                                     (     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حول الثلج إلى ماء سائل ثم إلى بخار ماء هي تغيرات كيميائية تحتاج لتسخي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                                   (     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صدأ الحديد من الرطوبة والهواء أحد الأمثلة على التغيرات الكيميائ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                                              (     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إذا تغير حجم المادة أو ملمسها أو حالتها فهذا تغير فيزيائ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                                                           (     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غير لون الفضة في الهواء الرطب يعتبر تغير فيزيائ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                                                               (     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صاعد الغازات من خلط الخل على مسحوق الخبز يعتبر تغير كيميائي واضح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                                  (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ذكر أمثلة على التغيرات الفيزيائ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ذكر أمثلة على التغيرات الكيميائ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69035</wp:posOffset>
                </wp:positionH>
                <wp:positionV relativeFrom="paragraph">
                  <wp:posOffset>-29845</wp:posOffset>
                </wp:positionV>
                <wp:extent cx="6276975" cy="43751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>المقارنة بين المخاليط والمركبات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05pt;margin-top:-2.35pt;width:494.2pt;height:3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>المقارنة بين المخاليط والمركبات  .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2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قارن في الجدول التالي بين المركبات والمخاليط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08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40"/>
        <w:gridCol w:w="4344"/>
      </w:tblGrid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كبات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اليط </w:t>
            </w:r>
          </w:p>
        </w:tc>
      </w:tr>
      <w:tr>
        <w:trPr>
          <w:trHeight w:val="25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52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صنف التالي  إلى  مركب أو مخلوط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ء البح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............................................  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لط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.............................................  </w:t>
      </w:r>
    </w:p>
    <w:p>
      <w:pPr>
        <w:pStyle w:val="Normal"/>
        <w:tabs>
          <w:tab w:val="clear" w:pos="720"/>
          <w:tab w:val="left" w:pos="6552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..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دأ الحد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مل والمل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لح الطع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</w:t>
      </w:r>
    </w:p>
    <w:p>
      <w:pPr>
        <w:pStyle w:val="Normal"/>
        <w:tabs>
          <w:tab w:val="clear" w:pos="720"/>
          <w:tab w:val="left" w:pos="6552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صير البرت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امب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حيق التجم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</w:t>
      </w:r>
    </w:p>
    <w:p>
      <w:pPr>
        <w:pStyle w:val="Normal"/>
        <w:tabs>
          <w:tab w:val="clear" w:pos="720"/>
          <w:tab w:val="left" w:pos="6552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59205</wp:posOffset>
                </wp:positionH>
                <wp:positionV relativeFrom="paragraph">
                  <wp:posOffset>48895</wp:posOffset>
                </wp:positionV>
                <wp:extent cx="6186805" cy="44323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>المهارة المستهدف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 xml:space="preserve"> فصل مكونات أحد أنواع المخاليط عملي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5pt;margin-top:3.85pt;width:487.1pt;height: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>المهارة المستهدف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 xml:space="preserve"> فصل مكونات أحد أنواع المخاليط عمليا .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دو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ديك مخلوط مكون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ء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لح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مل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بابيس صغير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وقد تسخي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غناطيس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رق ترشيح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زجاجيات مختل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صل مكونات المخلوط  في غرفة المختب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كتب الخطوات التي قمت ب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52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82065</wp:posOffset>
                </wp:positionH>
                <wp:positionV relativeFrom="paragraph">
                  <wp:posOffset>280035</wp:posOffset>
                </wp:positionV>
                <wp:extent cx="6163945" cy="50736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>تصنيف بعض المركبات إلى حمض وقاعدة من خلال تأثيرها على تباع الشمس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95pt;margin-top:22.05pt;width:485.3pt;height:3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>تصنيف بعض المركبات إلى حمض وقاعدة من خلال تأثيرها على تباع الشمس .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5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تخدما ورق تباع الشمس الأحمر والأزرق  أصنف المواد التالية إلى قاعدة أو حمض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صير الليمون يحول ورق تباع الش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ى ل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ل يحول ورق تباع الش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ى ل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صابون يحول ورق تباع الش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ى ل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لول كلور تعقيم المسابح وتنظيف الملابس يحول تباع الش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ى  لو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ذا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202690</wp:posOffset>
                </wp:positionH>
                <wp:positionV relativeFrom="paragraph">
                  <wp:posOffset>83185</wp:posOffset>
                </wp:positionV>
                <wp:extent cx="6301105" cy="441325"/>
                <wp:effectExtent l="10160" t="10160" r="9525" b="1244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 xml:space="preserve">تعداد أنواع القوى  المؤثرة في حركة الأجسام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7pt;margin-top:6.55pt;width:496.1pt;height:3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 xml:space="preserve">تعداد أنواع القوى  المؤثرة في حركة الأجسام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2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1285875" cy="7429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يف نعرف أن  هذا الشخص متحرك ؟؟؟؟؟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</w:t>
      </w:r>
    </w:p>
    <w:p>
      <w:pPr>
        <w:pStyle w:val="Normal"/>
        <w:tabs>
          <w:tab w:val="clear" w:pos="720"/>
          <w:tab w:val="left" w:pos="9042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1276350" cy="8763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نوع القوة التي يؤثر بها الفيل على السيارة ؟؟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904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801370" cy="6661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اسم القوة التي تجذب الرجل لأسفل ؟؟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904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1229360" cy="9150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ذا يريد هذا الرجل ؟؟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اذا نسمي هذه القوة ؟؟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tabs>
          <w:tab w:val="clear" w:pos="720"/>
          <w:tab w:val="left" w:pos="904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801370" cy="8013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الذي يتسبب في تآكل إطارات السيارة ؟؟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هذه القوة ؟؟؟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67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1015365" cy="7600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ماذا يتبع المركب السيارة ؟؟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اسم هذه القوة 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596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190625</wp:posOffset>
                </wp:positionH>
                <wp:positionV relativeFrom="paragraph">
                  <wp:posOffset>-7620</wp:posOffset>
                </wp:positionV>
                <wp:extent cx="6379845" cy="485775"/>
                <wp:effectExtent l="10160" t="10160" r="9525" b="825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>المهارة المستهدف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 xml:space="preserve"> معرفة مفهوم الشغل والطاق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-0.6pt;width:502.3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>المهارة المستهدف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 xml:space="preserve"> معرفة مفهوم الشغل والطاق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 فراغات  الجمل التالية بعبارات صحيح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غل المبذول يع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امل الأثقال يبذل شغل فقط  عندم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اق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حتاج الطاقة ل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.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اقة المختزنة في الجسم تسمى ال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ما يكون الجسم في حالة حركة فانه يكون له 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912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اقة الوأضع يمكن أن تتحول إلى 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هم أشكال ال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اقة الكيميائية 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122045</wp:posOffset>
                </wp:positionH>
                <wp:positionV relativeFrom="paragraph">
                  <wp:posOffset>60325</wp:posOffset>
                </wp:positionV>
                <wp:extent cx="6278245" cy="425450"/>
                <wp:effectExtent l="10160" t="9525" r="9525" b="140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>المقارنة بين طاقة الوضع وطاقة الحرك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4.75pt;width:494.3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>المقارنة بين طاقة الوضع وطاقة الحرك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قارن في جدول  أو في منظم تخطيط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قار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ين طاقة الوأضع وطاقة الحرك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طاقة الوض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طاقة الحركة</w:t>
            </w:r>
          </w:p>
        </w:tc>
      </w:tr>
      <w:tr>
        <w:trPr>
          <w:trHeight w:val="80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145540</wp:posOffset>
                </wp:positionH>
                <wp:positionV relativeFrom="paragraph">
                  <wp:posOffset>-7620</wp:posOffset>
                </wp:positionV>
                <wp:extent cx="6323330" cy="444500"/>
                <wp:effectExtent l="9525" t="9525" r="10160" b="1225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>تسمية أشكال الطاقة – ذكر أمثلة على تحولات الطاق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2pt;margin-top:-0.6pt;width:497.85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>تسمية أشكال الطاقة – ذكر أمثلة على تحولات الطاق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شكال الطاق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اقة الكهربائية  تتحول في المروحة إلى 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في المذياع إلى 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سخان الكهربائي والمدفأة الكهربائية تتحول ال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ى 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احتراق الخشب تتحول ال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ى طاقة حرا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صباح الكهربائي  يحول ال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ى  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لايا الشمسية تقوم بتحويل الطاقة الضوئية إلى 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211580</wp:posOffset>
                </wp:positionH>
                <wp:positionV relativeFrom="paragraph">
                  <wp:posOffset>160020</wp:posOffset>
                </wp:positionV>
                <wp:extent cx="6142990" cy="417195"/>
                <wp:effectExtent l="9525" t="10160" r="10795" b="3524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>تصنيف بعض الأشياء اليومية لآلات بسيطة أو مركبة  مع ذكر فوائد الآلات البسيط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pt;margin-top:12.6pt;width:483.65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>تصنيف بعض الأشياء اليومية لآلات بسيطة أو مركبة  مع ذكر فوائد الآلات البسيط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صنف الآلات التالية إلى  آلات بسيطة أو آلات مرك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فك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واف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يا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واف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اسو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ماش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تل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كر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سارة البند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 أهم فوائد الآلات البسيطة في حياتنا ؟؟؟؟؟؟؟؟؟؟؟؟؟؟؟؟؟؟؟؟؟؟؟؟؟؟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43305</wp:posOffset>
                </wp:positionH>
                <wp:positionV relativeFrom="paragraph">
                  <wp:posOffset>-29845</wp:posOffset>
                </wp:positionV>
                <wp:extent cx="6413500" cy="478155"/>
                <wp:effectExtent l="9525" t="10160" r="10160" b="895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>استنتاج مفهوم الحرارة – تعداد طرق انتقال الحر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15pt;margin-top:-2.35pt;width:504.95pt;height:3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>استنتاج مفهوم الحرارة – تعداد طرق انتقال الحرا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رسم  سهم على الخط الواصل بين  كل جسمين بحيث يدل السهم على اتجاه انتقال الحرارة  بين الجسم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25139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513880"/>
                          <a:chOff x="0" y="0"/>
                          <a:chExt cx="66286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0840" y="34236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30 درج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600200"/>
                            <a:ext cx="7995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15 درج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42360"/>
                            <a:ext cx="79956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5 درج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1468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4درج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236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60 درج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42360"/>
                            <a:ext cx="8006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100 درج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28800"/>
                            <a:ext cx="7995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20 درج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440" y="570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1143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799560"/>
                            <a:ext cx="227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570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570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9956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1142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956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056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97.95pt" coordorigin="0,0" coordsize="10439,3959">
                <v:rect id="shape_0" stroked="f" o:allowincell="f" style="position:absolute;left:0;top:0;width:104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458;top:53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30 درج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2520;width:125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15 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539;width:125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5 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700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4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53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60 درج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539;width:126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100 درج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2880;width:125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20 درج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8,899" to="845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88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259" to="9177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899" to="575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899" to="305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125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3418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59" to="521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9" to="6298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060" to="863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9" to="4677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273810</wp:posOffset>
                </wp:positionH>
                <wp:positionV relativeFrom="paragraph">
                  <wp:posOffset>495300</wp:posOffset>
                </wp:positionV>
                <wp:extent cx="6858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39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302510</wp:posOffset>
                </wp:positionH>
                <wp:positionV relativeFrom="paragraph">
                  <wp:posOffset>1409700</wp:posOffset>
                </wp:positionV>
                <wp:extent cx="6858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111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445510</wp:posOffset>
                </wp:positionH>
                <wp:positionV relativeFrom="paragraph">
                  <wp:posOffset>495300</wp:posOffset>
                </wp:positionV>
                <wp:extent cx="6858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39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959610</wp:posOffset>
                </wp:positionH>
                <wp:positionV relativeFrom="paragraph">
                  <wp:posOffset>723900</wp:posOffset>
                </wp:positionV>
                <wp:extent cx="1485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57pt" to="271.25pt,5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845310</wp:posOffset>
                </wp:positionH>
                <wp:positionV relativeFrom="paragraph">
                  <wp:posOffset>952500</wp:posOffset>
                </wp:positionV>
                <wp:extent cx="457200" cy="570865"/>
                <wp:effectExtent l="0" t="3175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5pt" to="181.25pt,119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971800</wp:posOffset>
                </wp:positionH>
                <wp:positionV relativeFrom="paragraph">
                  <wp:posOffset>919480</wp:posOffset>
                </wp:positionV>
                <wp:extent cx="572135" cy="572135"/>
                <wp:effectExtent l="0" t="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04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4pt" to="279pt,117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تب الأجسام التالية من حيث درجة الحرارة اذا كان السهم يشير لاتجاه  لانتقال الحر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828165</wp:posOffset>
                </wp:positionH>
                <wp:positionV relativeFrom="paragraph">
                  <wp:posOffset>-412877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-325.1pt" to="143.95pt,-32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طرق انتقال الحرارة ؟؟؟؟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214755</wp:posOffset>
                </wp:positionH>
                <wp:positionV relativeFrom="paragraph">
                  <wp:posOffset>37465</wp:posOffset>
                </wp:positionV>
                <wp:extent cx="6276975" cy="398780"/>
                <wp:effectExtent l="10160" t="9525" r="9525" b="165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>المهارة المستهدف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FF0000"/>
                                <w:lang w:val="en-US" w:bidi="ar-SA"/>
                              </w:rPr>
                              <w:t xml:space="preserve">  تفسير كيفية حدوث الصوت والصد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Hadith1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5pt;margin-top:2.95pt;width:494.2pt;height:3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>المهارة المستهدف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FF0000"/>
                          <w:lang w:val="en-US" w:bidi="ar-SA"/>
                        </w:rPr>
                        <w:t xml:space="preserve">  تفسير كيفية حدوث الصوت والصدى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Hadith1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كتب مقالا صغيرا مبسطا فسر وأشرح فيه كيف يحدث الصوت وكيف ينتقل ؟؟؟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هو الصدى ؟؟؟؟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اذا يحدث الصدى  ؟؟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هي الخاصية  في موجات الصوت التي تحدث عملية الصدى ؟؟؟؟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هي الحيوانات التي تستفيد من عملية الصدى ؟؟؟؟ وكيف تستفيد منه ؟؟؟؟؟؟؟؟؟؟؟</w:t>
      </w:r>
    </w:p>
    <w:p>
      <w:pPr>
        <w:pStyle w:val="Normal"/>
        <w:spacing w:before="0" w:after="200"/>
        <w:jc w:val="left"/>
        <w:rPr>
          <w:rFonts w:ascii="Times New Roman" w:hAnsi="Times New Roman" w:cs="Monotype Koufi"/>
          <w:b/>
          <w:b/>
          <w:bCs/>
          <w:sz w:val="18"/>
          <w:szCs w:val="18"/>
        </w:rPr>
      </w:pPr>
      <w:r>
        <w:rPr>
          <w:rFonts w:cs="Monotype Koufi" w:ascii="Times New Roman" w:hAnsi="Times New Roman"/>
          <w:b/>
          <w:bCs/>
          <w:sz w:val="18"/>
          <w:szCs w:val="18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993" w:right="849" w:gutter="0" w:header="426" w:top="1985" w:footer="375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6120130</wp:posOffset>
          </wp:positionH>
          <wp:positionV relativeFrom="paragraph">
            <wp:posOffset>-46990</wp:posOffset>
          </wp:positionV>
          <wp:extent cx="418465" cy="325755"/>
          <wp:effectExtent l="0" t="0" r="0" b="0"/>
          <wp:wrapNone/>
          <wp:docPr id="48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تنبيه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ول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أمر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جات</w:t>
    </w:r>
    <w:r>
      <w:rPr>
        <w:rFonts w:cs="Calibri"/>
        <w:rtl w:val="true"/>
      </w:rPr>
      <w:t xml:space="preserve"> </w:t>
    </w:r>
  </w:p>
  <w:p>
    <w:pPr>
      <w:pStyle w:val="Style16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                        </w:t>
    </w:r>
  </w:p>
  <w:p>
    <w:pPr>
      <w:pStyle w:val="Style16"/>
      <w:spacing w:before="0" w:after="0"/>
      <w:jc w:val="right"/>
      <w:rPr/>
    </w:pPr>
    <w:r>
      <w:rPr>
        <w:rFonts w:cs="Calibri"/>
        <w:rtl w:val="true"/>
      </w:rPr>
      <w:t xml:space="preserve"> </w:t>
    </w:r>
    <w:r>
      <w:rPr>
        <w:b/>
        <w:b/>
        <w:bCs/>
        <w:color w:val="C00000"/>
        <w:rtl w:val="true"/>
      </w:rPr>
      <w:t>معلم</w:t>
    </w:r>
    <w:r>
      <w:rPr>
        <w:rFonts w:cs="Calibri"/>
        <w:b/>
        <w:b/>
        <w:bCs/>
        <w:color w:val="C00000"/>
        <w:rtl w:val="true"/>
      </w:rPr>
      <w:t xml:space="preserve"> </w:t>
    </w:r>
    <w:r>
      <w:rPr>
        <w:b/>
        <w:b/>
        <w:bCs/>
        <w:color w:val="C00000"/>
        <w:rtl w:val="true"/>
      </w:rPr>
      <w:t>المادة</w:t>
    </w:r>
    <w:r>
      <w:rPr>
        <w:rFonts w:cs="Calibri"/>
        <w:b/>
        <w:b/>
        <w:bCs/>
        <w:color w:val="C00000"/>
        <w:rtl w:val="true"/>
      </w:rPr>
      <w:t xml:space="preserve"> </w:t>
    </w:r>
    <w:r>
      <w:rPr>
        <w:b/>
        <w:bCs/>
        <w:color w:val="C00000"/>
        <w:rtl w:val="true"/>
      </w:rPr>
      <w:t>:</w:t>
    </w:r>
    <w:r>
      <w:rPr>
        <w:color w:val="C00000"/>
        <w:rtl w:val="true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"/>
      <w:gridCol w:w="3348"/>
      <w:gridCol w:w="1134"/>
      <w:gridCol w:w="4928"/>
    </w:tblGrid>
    <w:tr>
      <w:trPr/>
      <w:tc>
        <w:tcPr>
          <w:tcW w:w="10280" w:type="dxa"/>
          <w:gridSpan w:val="4"/>
          <w:tcBorders>
            <w:top w:val="threeDEmboss" w:sz="24" w:space="0" w:color="984806"/>
            <w:left w:val="threeDEmboss" w:sz="24" w:space="0" w:color="984806"/>
            <w:bottom w:val="single" w:sz="4" w:space="0" w:color="000000"/>
            <w:right w:val="threeDEmboss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page">
                      <wp:posOffset>857250</wp:posOffset>
                    </wp:positionH>
                    <wp:positionV relativeFrom="paragraph">
                      <wp:posOffset>-83185</wp:posOffset>
                    </wp:positionV>
                    <wp:extent cx="6990080" cy="843280"/>
                    <wp:effectExtent l="15875" t="16510" r="16510" b="2159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90120" cy="843120"/>
                              <a:chOff x="0" y="0"/>
                              <a:chExt cx="6990120" cy="84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9012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0120" cy="84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79646"/>
                                    </a:gs>
                                    <a:gs pos="100000">
                                      <a:srgbClr val="df6a0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0120" cy="84276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400" y="0"/>
                                <a:ext cx="6742440" cy="84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7.5pt;margin-top:-6.55pt;width:550.4pt;height:66.4pt" coordorigin="1350,-131" coordsize="11008,1328">
                    <v:group id="shape_0" style="position:absolute;left:1350;top:-131;width:11008;height:1327">
                      <v:roundrect id="shape_0" fillcolor="#df6a09" stroked="f" o:allowincell="t" style="position:absolute;left:1350;top:-131;width:11007;height:1326;mso-wrap-style:none;v-text-anchor:middle;mso-position-horizontal-relative:page">
                        <v:fill o:detectmouseclick="t" color2="#f79646"/>
                        <v:stroke color="#3465a4" joinstyle="round" endcap="flat"/>
                        <v:shadow on="t" obscured="f" color="#974706"/>
                        <w10:wrap type="none"/>
                      </v:roundrect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350;top:-131;width:11007;height:1326;mso-wrap-style:none;v-text-anchor:middle;mso-position-horizontal-relative:page" type="_x0000_t1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31680" joinstyle="miter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543;top:-131;width:10617;height:132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Times New Roman" w:hAnsi="Times New Roman" w:cs="Times New Roman"/>
              <w:bCs/>
              <w:shadow/>
              <w:color w:val="365F91"/>
              <w:sz w:val="32"/>
              <w:sz w:val="32"/>
              <w:szCs w:val="32"/>
              <w:rtl w:val="true"/>
            </w:rPr>
            <w:t>أوراق العمل لقياس المهارات</w:t>
          </w:r>
        </w:p>
      </w:tc>
    </w:tr>
    <w:tr>
      <w:trPr/>
      <w:tc>
        <w:tcPr>
          <w:tcW w:w="870" w:type="dxa"/>
          <w:tcBorders>
            <w:top w:val="double" w:sz="24" w:space="0" w:color="984806"/>
            <w:left w:val="threeDEmboss" w:sz="24" w:space="0" w:color="984806"/>
            <w:bottom w:val="double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صف</w:t>
          </w:r>
        </w:p>
      </w:tc>
      <w:tc>
        <w:tcPr>
          <w:tcW w:w="3348" w:type="dxa"/>
          <w:tcBorders>
            <w:top w:val="double" w:sz="24" w:space="0" w:color="984806"/>
            <w:left w:val="double" w:sz="24" w:space="0" w:color="984806"/>
            <w:bottom w:val="double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>الرابع</w:t>
          </w:r>
        </w:p>
      </w:tc>
      <w:tc>
        <w:tcPr>
          <w:tcW w:w="1134" w:type="dxa"/>
          <w:tcBorders>
            <w:top w:val="double" w:sz="24" w:space="0" w:color="984806"/>
            <w:left w:val="double" w:sz="24" w:space="0" w:color="984806"/>
            <w:bottom w:val="double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تاريخ</w:t>
          </w:r>
        </w:p>
      </w:tc>
      <w:tc>
        <w:tcPr>
          <w:tcW w:w="4928" w:type="dxa"/>
          <w:tcBorders>
            <w:top w:val="double" w:sz="24" w:space="0" w:color="984806"/>
            <w:left w:val="double" w:sz="24" w:space="0" w:color="984806"/>
            <w:bottom w:val="double" w:sz="24" w:space="0" w:color="984806"/>
            <w:right w:val="threeDEmboss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244061"/>
            </w:rPr>
          </w:pP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/          /       </w:t>
          </w:r>
          <w:r>
            <w:rPr>
              <w:rFonts w:cs="Times New Roman" w:ascii="Times New Roman" w:hAnsi="Times New Roman"/>
              <w:bCs/>
              <w:shadow/>
              <w:color w:val="244061"/>
            </w:rPr>
            <w:t>14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 </w:t>
          </w:r>
          <w:r>
            <w:rPr>
              <w:rFonts w:ascii="Times New Roman" w:hAnsi="Times New Roman" w:cs="Times New Roman"/>
              <w:bCs/>
              <w:shadow/>
              <w:color w:val="244061"/>
              <w:rtl w:val="true"/>
            </w:rPr>
            <w:t>هـ</w:t>
          </w:r>
        </w:p>
      </w:tc>
    </w:tr>
    <w:tr>
      <w:trPr/>
      <w:tc>
        <w:tcPr>
          <w:tcW w:w="870" w:type="dxa"/>
          <w:tcBorders>
            <w:top w:val="double" w:sz="24" w:space="0" w:color="984806"/>
            <w:left w:val="threeDEmboss" w:sz="24" w:space="0" w:color="984806"/>
            <w:bottom w:val="threeDEmboss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مادة</w:t>
          </w:r>
        </w:p>
      </w:tc>
      <w:tc>
        <w:tcPr>
          <w:tcW w:w="3348" w:type="dxa"/>
          <w:tcBorders>
            <w:top w:val="double" w:sz="24" w:space="0" w:color="984806"/>
            <w:left w:val="double" w:sz="24" w:space="0" w:color="984806"/>
            <w:bottom w:val="threeDEmboss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>علوم</w:t>
          </w:r>
        </w:p>
      </w:tc>
      <w:tc>
        <w:tcPr>
          <w:tcW w:w="1134" w:type="dxa"/>
          <w:tcBorders>
            <w:top w:val="double" w:sz="24" w:space="0" w:color="984806"/>
            <w:left w:val="double" w:sz="24" w:space="0" w:color="984806"/>
            <w:bottom w:val="threeDEmboss" w:sz="24" w:space="0" w:color="984806"/>
            <w:right w:val="double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مدى الإتقان</w:t>
          </w:r>
        </w:p>
      </w:tc>
      <w:tc>
        <w:tcPr>
          <w:tcW w:w="4928" w:type="dxa"/>
          <w:tcBorders>
            <w:top w:val="double" w:sz="24" w:space="0" w:color="984806"/>
            <w:left w:val="double" w:sz="24" w:space="0" w:color="984806"/>
            <w:bottom w:val="threeDEmboss" w:sz="24" w:space="0" w:color="984806"/>
            <w:right w:val="threeDEmboss" w:sz="24" w:space="0" w:color="984806"/>
          </w:tcBorders>
          <w:vAlign w:val="center"/>
        </w:tcPr>
        <w:p>
          <w:pPr>
            <w:pStyle w:val="Header"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hadow/>
              <w:color w:val="244061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6">
                    <wp:simplePos x="0" y="0"/>
                    <wp:positionH relativeFrom="page">
                      <wp:posOffset>5351780</wp:posOffset>
                    </wp:positionH>
                    <wp:positionV relativeFrom="paragraph">
                      <wp:posOffset>39370</wp:posOffset>
                    </wp:positionV>
                    <wp:extent cx="231775" cy="142240"/>
                    <wp:effectExtent l="16510" t="15875" r="15875" b="1651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1840" cy="14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421.4pt;margin-top:3.1pt;width:18.2pt;height:11.15pt;mso-wrap-style:none;v-text-anchor:middle;mso-position-horizontal-relative:page">
                    <v:fill o:detectmouseclick="t" type="solid" color2="black"/>
                    <v:stroke color="#f79646" weight="3168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4">
                    <wp:simplePos x="0" y="0"/>
                    <wp:positionH relativeFrom="page">
                      <wp:posOffset>6892925</wp:posOffset>
                    </wp:positionH>
                    <wp:positionV relativeFrom="paragraph">
                      <wp:posOffset>46990</wp:posOffset>
                    </wp:positionV>
                    <wp:extent cx="231775" cy="142240"/>
                    <wp:effectExtent l="16510" t="15875" r="15875" b="1651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1840" cy="14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542.75pt;margin-top:3.7pt;width:18.2pt;height:11.15pt;mso-wrap-style:none;v-text-anchor:middle;mso-position-horizontal-relative:page">
                    <v:fill o:detectmouseclick="t" type="solid" color2="black"/>
                    <v:stroke color="#f79646" weight="3168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eastAsia="Times New Roman" w:cs="Times New Roman" w:ascii="Times New Roman" w:hAnsi="Times New Roman"/>
              <w:b/>
              <w:shadow/>
              <w:color w:val="244061"/>
              <w:sz w:val="30"/>
              <w:szCs w:val="30"/>
              <w:rtl w:val="true"/>
            </w:rPr>
            <w:t xml:space="preserve">                          </w:t>
          </w:r>
        </w:p>
      </w:tc>
    </w:tr>
  </w:tbl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2345</wp:posOffset>
              </wp:positionH>
              <wp:positionV relativeFrom="paragraph">
                <wp:posOffset>74930</wp:posOffset>
              </wp:positionV>
              <wp:extent cx="6743065" cy="8488680"/>
              <wp:effectExtent l="19685" t="19685" r="31750" b="4191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8488800"/>
                      </a:xfrm>
                      <a:prstGeom prst="hexagon">
                        <a:avLst>
                          <a:gd name="adj" fmla="val 0"/>
                          <a:gd name="vf" fmla="val 115470"/>
                        </a:avLst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f79646" stroked="t" o:allowincell="f" style="position:absolute;margin-left:77.35pt;margin-top:5.9pt;width:530.9pt;height:668.35pt;mso-wrap-style:none;v-text-anchor:middle;mso-position-horizontal-relative:page" type="_x0000_t9">
              <v:fill o:detectmouseclick="t" type="solid" color2="#0869b9"/>
              <v:stroke color="#f2f2f2" weight="38160" joinstyle="miter" endcap="flat"/>
              <v:shadow on="t" obscured="f" color="#974706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82345</wp:posOffset>
              </wp:positionH>
              <wp:positionV relativeFrom="paragraph">
                <wp:posOffset>648335</wp:posOffset>
              </wp:positionV>
              <wp:extent cx="6743065" cy="7915275"/>
              <wp:effectExtent l="36195" t="36195" r="34925" b="349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915320"/>
                      </a:xfrm>
                      <a:custGeom>
                        <a:avLst/>
                        <a:gdLst>
                          <a:gd name="textAreaLeft" fmla="*/ 122400 w 3822840"/>
                          <a:gd name="textAreaRight" fmla="*/ 3700440 w 3822840"/>
                          <a:gd name="textAreaTop" fmla="*/ 122400 h 4487400"/>
                          <a:gd name="textAreaBottom" fmla="*/ 4365000 h 4487400"/>
                        </a:gdLst>
                        <a:ahLst/>
                        <a:rect l="textAreaLeft" t="textAreaTop" r="textAreaRight" b="textAreaBottom"/>
                        <a:pathLst>
                          <a:path w="21600" h="25355">
                            <a:moveTo>
                              <a:pt x="978" y="0"/>
                            </a:moveTo>
                            <a:arcTo wR="978" hR="978" stAng="0" swAng="5400000"/>
                            <a:lnTo>
                              <a:pt x="0" y="24377"/>
                            </a:lnTo>
                            <a:arcTo wR="978" hR="978" stAng="16200000" swAng="5400000"/>
                            <a:lnTo>
                              <a:pt x="20622" y="25355"/>
                            </a:lnTo>
                            <a:arcTo wR="978" hR="978" stAng="10800000" swAng="5400000"/>
                            <a:lnTo>
                              <a:pt x="21600" y="978"/>
                            </a:lnTo>
                            <a:arcTo wR="978" hR="978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984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7.35pt;margin-top:51.05pt;width:530.9pt;height:623.2pt;mso-wrap-style:none;v-text-anchor:middle;mso-position-horizontal-relative:page" type="_x0000_t21">
              <v:fill o:detectmouseclick="t" type="solid" color2="black"/>
              <v:stroke color="#974706" weight="69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066800</wp:posOffset>
              </wp:positionH>
              <wp:positionV relativeFrom="paragraph">
                <wp:posOffset>141605</wp:posOffset>
              </wp:positionV>
              <wp:extent cx="6590665" cy="395605"/>
              <wp:effectExtent l="16510" t="16510" r="15875" b="158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39564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84pt;margin-top:11.15pt;width:518.9pt;height:31.1pt;mso-wrap-style:none;v-text-anchor:middle;mso-position-horizontal-relative:page" type="_x0000_t116">
              <v:fill o:detectmouseclick="t" type="solid" color2="black"/>
              <v:stroke color="#f79646" weight="3168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19:00Z</dcterms:created>
  <dc:creator>Noor Elmo3alem</dc:creator>
  <dc:description/>
  <cp:keywords/>
  <dc:language>en-US</dc:language>
  <cp:lastModifiedBy>Osama Twfiq</cp:lastModifiedBy>
  <cp:lastPrinted>2019-01-11T16:57:00Z</cp:lastPrinted>
  <dcterms:modified xsi:type="dcterms:W3CDTF">2020-02-16T21:18:00Z</dcterms:modified>
  <cp:revision>23</cp:revision>
  <dc:subject/>
  <dc:title/>
</cp:coreProperties>
</file>