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16" w:right="426" w:hanging="357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69545</wp:posOffset>
            </wp:positionH>
            <wp:positionV relativeFrom="paragraph">
              <wp:posOffset>-619760</wp:posOffset>
            </wp:positionV>
            <wp:extent cx="10681335" cy="693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816" w:right="426" w:hanging="357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  <w:lang w:val="en-US" w:eastAsia="en-US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320</wp:posOffset>
            </wp:positionH>
            <wp:positionV relativeFrom="paragraph">
              <wp:posOffset>-627380</wp:posOffset>
            </wp:positionV>
            <wp:extent cx="10662920" cy="7538085"/>
            <wp:effectExtent l="0" t="0" r="0" b="0"/>
            <wp:wrapNone/>
            <wp:docPr id="2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92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-284480</wp:posOffset>
                </wp:positionV>
                <wp:extent cx="9828530" cy="1314450"/>
                <wp:effectExtent l="76835" t="76835" r="104775" b="104775"/>
                <wp:wrapNone/>
                <wp:docPr id="3" name="مجسم مشطوف الحوا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131436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834b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رابع الابتدائي</w:t>
                              <w:t>التربية الفنية</w:t>
                              <w:t>الثان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44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26" fillcolor="white" stroked="t" o:allowincell="f" style="position:absolute;margin-left:20pt;margin-top:-22.4pt;width:773.85pt;height:10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رابع الابتدائي</w:t>
                        <w:t>التربية الفنية</w:t>
                        <w:t>الثان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44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7834b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2612"/>
        <w:gridCol w:w="940"/>
        <w:gridCol w:w="1693"/>
        <w:gridCol w:w="2472"/>
        <w:gridCol w:w="1003"/>
        <w:gridCol w:w="1628"/>
        <w:gridCol w:w="2435"/>
      </w:tblGrid>
      <w:tr>
        <w:trPr>
          <w:trHeight w:val="425" w:hRule="atLeast"/>
        </w:trPr>
        <w:tc>
          <w:tcPr>
            <w:tcW w:w="990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7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8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5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7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5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5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2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يعة الصامتة 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2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فنية بالضغط على النحاس 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8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5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يل بطي الورق 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ميم الجرافيك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3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ة زخرفية باستخدام المينا الباردة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8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0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يل بطي الورق 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ثل الكلي في زخارفنا الإسلامية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0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وين جمالي مسطح بالخشب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8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9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9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لوحة زخرفية بفن الطي 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ثل الكلي المتعاكس في زخارفنا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7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وين جمالي مسطح بالخشب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9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714" w:right="-122" w:hanging="714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9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لوحة زخرفية بفن الطي 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عة بالقوالب الأسطوانية 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وينات مجسمة بالخشب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تقويم الطلاب ومتابعتهم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6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3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7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اعة بالقوالب المركبة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16"/>
              <w:ind w:left="25" w:right="3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8/1441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وينات مجسمة بالخشب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color w:val="06717B"/>
          <w:sz w:val="32"/>
          <w:szCs w:val="32"/>
        </w:rPr>
      </w:pPr>
      <w:r>
        <w:rPr>
          <w:rFonts w:cs="DecoType Thuluth"/>
          <w:b/>
          <w:bCs/>
          <w:color w:val="06717B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  <w:lang w:val="en-US" w:eastAsia="en-US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32"/>
          <w:szCs w:val="32"/>
          <w:lang w:val="en-US" w:eastAsia="en-US"/>
        </w:rPr>
      </w:pPr>
      <w:r>
        <w:rPr>
          <w:rFonts w:cs="DecoType Thuluth"/>
          <w:b/>
          <w:bCs/>
          <w:color w:val="06717B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4460</wp:posOffset>
            </wp:positionH>
            <wp:positionV relativeFrom="paragraph">
              <wp:posOffset>-564515</wp:posOffset>
            </wp:positionV>
            <wp:extent cx="10471785" cy="7402830"/>
            <wp:effectExtent l="0" t="0" r="0" b="0"/>
            <wp:wrapNone/>
            <wp:docPr id="4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22A35"/>
          <w:sz w:val="66"/>
          <w:szCs w:val="66"/>
        </w:rPr>
      </w:pPr>
      <w:r>
        <w:rPr>
          <w:b/>
          <w:b/>
          <w:bCs/>
          <w:color w:val="222A35"/>
          <w:sz w:val="66"/>
          <w:sz w:val="66"/>
          <w:szCs w:val="66"/>
          <w:rtl w:val="true"/>
        </w:rPr>
        <w:t>مسرد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تحضير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ماد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تربي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اجتماع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30"/>
        <w:gridCol w:w="1980"/>
        <w:gridCol w:w="1890"/>
        <w:gridCol w:w="2610"/>
        <w:gridCol w:w="3960"/>
        <w:gridCol w:w="2297"/>
      </w:tblGrid>
      <w:tr>
        <w:trPr>
          <w:trHeight w:val="23" w:hRule="atLeast"/>
        </w:trPr>
        <w:tc>
          <w:tcPr>
            <w:tcW w:w="2008" w:type="dxa"/>
            <w:gridSpan w:val="2"/>
            <w:tcBorders>
              <w:top w:val="threeDEmboss" w:sz="36" w:space="0" w:color="97834B"/>
              <w:left w:val="threeDEmboss" w:sz="36" w:space="0" w:color="97834B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1980" w:type="dxa"/>
            <w:tcBorders>
              <w:top w:val="threeDEmboss" w:sz="36" w:space="0" w:color="97834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1890" w:type="dxa"/>
            <w:tcBorders>
              <w:top w:val="threeDEmboss" w:sz="36" w:space="0" w:color="97834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2610" w:type="dxa"/>
            <w:tcBorders>
              <w:top w:val="threeDEmboss" w:sz="36" w:space="0" w:color="97834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3960" w:type="dxa"/>
            <w:tcBorders>
              <w:top w:val="threeDEmboss" w:sz="36" w:space="0" w:color="97834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297" w:type="dxa"/>
            <w:tcBorders>
              <w:top w:val="threeDEmboss" w:sz="36" w:space="0" w:color="97834B"/>
              <w:left w:val="single" w:sz="4" w:space="0" w:color="000000"/>
              <w:bottom w:val="single" w:sz="4" w:space="0" w:color="000000"/>
              <w:right w:val="threeDEmboss" w:sz="36" w:space="0" w:color="97834B"/>
            </w:tcBorders>
            <w:shd w:fill="1D1B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1004" w:hRule="atLeast"/>
        </w:trPr>
        <w:tc>
          <w:tcPr>
            <w:tcW w:w="1378" w:type="dxa"/>
            <w:tcBorders>
              <w:top w:val="single" w:sz="4" w:space="0" w:color="000000"/>
              <w:left w:val="threeDEmboss" w:sz="36" w:space="0" w:color="97834B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9783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378" w:type="dxa"/>
            <w:tcBorders>
              <w:top w:val="single" w:sz="4" w:space="0" w:color="000000"/>
              <w:left w:val="threeDEmboss" w:sz="36" w:space="0" w:color="97834B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9783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378" w:type="dxa"/>
            <w:tcBorders>
              <w:top w:val="single" w:sz="4" w:space="0" w:color="000000"/>
              <w:left w:val="threeDEmboss" w:sz="36" w:space="0" w:color="97834B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9783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378" w:type="dxa"/>
            <w:tcBorders>
              <w:top w:val="single" w:sz="4" w:space="0" w:color="000000"/>
              <w:left w:val="threeDEmboss" w:sz="36" w:space="0" w:color="97834B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9783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378" w:type="dxa"/>
            <w:tcBorders>
              <w:top w:val="single" w:sz="4" w:space="0" w:color="000000"/>
              <w:left w:val="threeDEmboss" w:sz="36" w:space="0" w:color="97834B"/>
              <w:bottom w:val="threeDEmboss" w:sz="36" w:space="0" w:color="97834B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0" w:right="0" w:hanging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36" w:space="0" w:color="97834B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reeDEmboss" w:sz="36" w:space="0" w:color="97834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reeDEmboss" w:sz="36" w:space="0" w:color="97834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reeDEmboss" w:sz="36" w:space="0" w:color="97834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threeDEmboss" w:sz="36" w:space="0" w:color="97834B"/>
              <w:right w:val="threeDEmboss" w:sz="36" w:space="0" w:color="9783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26"/>
          <w:szCs w:val="26"/>
          <w:lang w:val="en-US" w:eastAsia="en-US"/>
        </w:rPr>
      </w:pPr>
      <w:r>
        <w:rPr>
          <w:b/>
          <w:bCs/>
          <w:color w:val="C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305</wp:posOffset>
                </wp:positionH>
                <wp:positionV relativeFrom="paragraph">
                  <wp:posOffset>118745</wp:posOffset>
                </wp:positionV>
                <wp:extent cx="9161780" cy="1247775"/>
                <wp:effectExtent l="28575" t="177165" r="28575" b="19050"/>
                <wp:wrapNone/>
                <wp:docPr id="5" name="مجموعة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1247760"/>
                          <a:chOff x="0" y="0"/>
                          <a:chExt cx="9161640" cy="1247760"/>
                        </a:xfrm>
                      </wpg:grpSpPr>
                      <wps:wsp>
                        <wps:cNvSpPr/>
                        <wps:spPr>
                          <a:xfrm>
                            <a:off x="28080" y="274320"/>
                            <a:ext cx="911916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</w:t>
                                <w:t>.....................................................</w:t>
                                <w:t>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4040" y="0"/>
                            <a:ext cx="33876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80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 المدرس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0"/>
                            <a:ext cx="3733200" cy="629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 الترب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93" style="position:absolute;margin-left:62.15pt;margin-top:9.35pt;width:721.35pt;height:98.25pt" coordorigin="1243,187" coordsize="14427,1965">
                <v:roundrect id="shape_0" ID="مستطيل مستدير الزوايا 46" fillcolor="white" stroked="t" o:allowincell="f" style="position:absolute;left:1287;top:619;width:14360;height:153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</w:t>
                          <w:t>.....................................................</w:t>
                          <w:t>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7834b" weight="38160" joinstyle="miter" endcap="flat"/>
                  <w10:wrap type="none"/>
                </v:round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مخطط انسيابي: بيانات مخزّنة 42" fillcolor="white" stroked="t" o:allowincell="f" style="position:absolute;left:10336;top:187;width:5334;height:990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</w:t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  <v:shape id="shape_0" ID="مخطط انسيابي: بيانات مخزّنة 44" fillcolor="white" stroked="t" o:allowincell="f" style="position:absolute;left:1243;top:187;width:5413;height:990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 المدرسة</w:t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43" fillcolor="white" stroked="t" o:allowincell="f" style="position:absolute;left:5420;top:187;width:5878;height:990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 التربوي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رسم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طبيعة الصامت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امت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متة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معنى الطبيعة الصامتة؟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عرف على أدوات رسم الطبيعة الصامتة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كتشا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رصاص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 هم أشهر فناني الطبيعة الصامتة؟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لتخطي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قل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رصاص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خيل صورة من الطبيعة وأرسمها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ظليل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الأسس السليمة للتخطيط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جسام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 مكتشف انكسار الضوء؟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شي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تقاطع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درجات القلم الرصاص؟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ظلي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شكال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ة مبسطة بالقلم الرصاص؟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خصائص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جم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لرسو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صامت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ذا أعرف عن الطبيعة الصامتة؟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تذو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خط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صامت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طلع على أعمال محلية من الطبيعة الصامتة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طبي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صامت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عرض صورة من الطبيعة الصامتة وأناقشهن فيها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كوي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ختلف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حر بين التلميذات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رسم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صميم الجرافيك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يد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رافيكي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مفهوم التصميم بالجرافيك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ن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رافيك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ضح العلاقة بين الرسم والتصميم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ايد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عناصر التصميم الجرافيكي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خا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نجا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صميم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صورة جرافيكية مبسطة</w:t>
            </w:r>
          </w:p>
        </w:tc>
      </w:tr>
      <w:tr>
        <w:trPr>
          <w:trHeight w:val="63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م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أرق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رسو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صميم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أدوات المستخدمة في تصميم الجرافيك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شمع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ذا أعرف عن الألوان الشمعية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عايد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و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طريقة التي نعبر بها عن فرحتنا بالعيد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ذو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م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رافيك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صورة جرافيكية جماعية بين التلميذات</w:t>
            </w:r>
          </w:p>
        </w:tc>
      </w:tr>
      <w:tr>
        <w:trPr>
          <w:trHeight w:val="63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تصميم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فن الجمالي في الأعمال الجرافيكية؟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زخرف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ماثل الكلي في زخارفنا الإسلامي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خ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ماث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ماثل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اً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69"/>
        <w:gridCol w:w="992"/>
        <w:gridCol w:w="1843"/>
        <w:gridCol w:w="2976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تماث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و العنصر النباتي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يضا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كلي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ال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ل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احات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إحداث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كر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تماثل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ماثلاً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لياً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خر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ماثل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ماثلاً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ياً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حر بين التلميذات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زخرف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ماثل الكلي المتعاكس في زخارفنا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خ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ماث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ماثل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عاكساً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69"/>
        <w:gridCol w:w="992"/>
        <w:gridCol w:w="1843"/>
        <w:gridCol w:w="2976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زخ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هي قواعد الزخرفة الإسلامية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عاك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تعرف على التماثل الكلي المتعاكس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ال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عاكس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ل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احات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الجماليات المتماثلة في فن الزخرفة الإسلامية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خر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ماثل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ماثلاً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ياً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عاكساً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حر بين التلميذات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طباع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طباعة بالقوالب الاسطواني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طو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003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سط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القوالب الاسطوانية؟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سطوان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عرف على تاريخ نشأة القوال الاسطوانية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دو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دو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طو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ف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جمالية؟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يضا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طب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طبو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سطوان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طباعة صورة على ورق شفاف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سط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ا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اسب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أهمية العمل اليدوي في الطباعة؟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شرط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زخر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سطوان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طبيق خطوات الطباعة بالزخرفة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طباع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طباعة بالقوالب المركب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صمي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كّ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003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يضا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روث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لمجتم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حض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القوالب المركبة؟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جم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نماذ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طب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فنان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الميين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عرف على القيمة الفنية والجمالية للطباعة بالقوالب المركبة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س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سط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طباع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يف نقوم بإعداد قوالب الطباعة المركبة؟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ركّب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صا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كّبة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كوي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طب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و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ركّب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ذكر بعض أسماء أسطح الطباعة</w:t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نجز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حر بين التلميذات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شغال المعادن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لوحة فنية بالضغط على النحاس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و الترمبل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قائ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يف تتم صناعة النحاس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رمي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.»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أنواع النحاس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صورة لإبريق نحاسي</w:t>
            </w:r>
          </w:p>
        </w:tc>
      </w:tr>
      <w:tr>
        <w:trPr>
          <w:trHeight w:val="63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تح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قائ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يف نفرق بين النحاس والمعادن الأخرى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رمي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»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ماذا أسلاك الكهرباء مصنوعة من النحاس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دو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أدوات المستخدمة في عملية الضغط؟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م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خا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ح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ي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أسلوب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ترميل</w:t>
            </w:r>
          </w:p>
        </w:tc>
      </w:tr>
      <w:tr>
        <w:trPr>
          <w:trHeight w:val="630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م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قيمة الجمالية في الضغط على النحاس؟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شغال المعادن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لوحة زخرفية باستخدام المينا الباردة على النحاس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خ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ي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ار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ائ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ين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باردة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المينا الباردة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ن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ب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لتلو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حدث عن تاريخ نشأة المينا الباردة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عرف على أساليب الضغط على النحاس</w:t>
            </w:r>
          </w:p>
        </w:tc>
      </w:tr>
      <w:tr>
        <w:trPr>
          <w:trHeight w:val="84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قائ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زخر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مين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ارد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قائق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حاس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لو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غائر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صميم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الألوان التي يفضل استعمالها في التلوين على النحاس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م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ين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بارد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تابعة 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زخر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مين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ارد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قائق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حاس</w:t>
            </w:r>
          </w:p>
        </w:tc>
      </w:tr>
      <w:tr>
        <w:trPr>
          <w:trHeight w:val="84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م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نف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دو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قيمة الجمالية في المينا الباردة؟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شغال الخشب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كوين جمالي مسطح بالخشب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ل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جس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نوع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 على عنوان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 هو أغلب ألوان الخشب؟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يان مصادر الأخشاب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عرف على مراحل تجهيز الخشب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وضيح مراحل تجهيز الخشب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مصادر الخشب؟</w:t>
            </w:r>
          </w:p>
        </w:tc>
      </w:tr>
      <w:tr>
        <w:trPr>
          <w:trHeight w:val="84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 على الأدوات المستخدمة في تقطيع الخشب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شجرة ونخلة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عرف على استخدامات الخشب في حياتنا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أدوات المستخدمة في تقطيع الخشب</w:t>
            </w:r>
          </w:p>
        </w:tc>
      </w:tr>
      <w:tr>
        <w:trPr>
          <w:trHeight w:val="843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ينان القيمة الجمالية في اشغالات الخشب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كوخ خشبي</w:t>
            </w:r>
          </w:p>
        </w:tc>
      </w:tr>
      <w:tr>
        <w:trPr>
          <w:trHeight w:val="84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قارنة بين الأخشاب الصلبة واللين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قيمة الجمالية في النحت على الخشب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شغال الخشب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كوين جمالي مجسم بالخشب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ك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خ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ط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لامس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69"/>
        <w:gridCol w:w="992"/>
        <w:gridCol w:w="1843"/>
        <w:gridCol w:w="2976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ن تتعرف على عنوان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أدوات المستخدمة في تقطيع الخشب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رف على الأدوات المستخدمة في تشكيل الخشب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هي أشهر الأعمال الخشبية في بلادنا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وضيح طريقة التشكيل على الخشب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الأدوات المستخدمة في تشكيل الخشب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مل مجسم خشبي بسيط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تشكي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قوم بتشكيل مجسم خشبي بسيط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تشكيل بالخامات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شكيل بطي الورق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ف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رق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554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ا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رق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و فن الأوريغامي؟</w:t>
            </w:r>
          </w:p>
        </w:tc>
      </w:tr>
      <w:tr>
        <w:trPr>
          <w:trHeight w:val="55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وريغ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عرف على صناعة الورق</w:t>
            </w:r>
          </w:p>
        </w:tc>
      </w:tr>
      <w:tr>
        <w:trPr>
          <w:trHeight w:val="55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وريغ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ي استخدامات الورق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وريغ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عة طائرة ورقية</w:t>
            </w:r>
          </w:p>
        </w:tc>
      </w:tr>
      <w:tr>
        <w:trPr>
          <w:trHeight w:val="55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لعابن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ديم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ي مكن استخدام ورق الكرتون في الطي؟</w:t>
            </w:r>
          </w:p>
        </w:tc>
      </w:tr>
      <w:tr>
        <w:trPr>
          <w:trHeight w:val="55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ذو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عرف على بعض الألعاب القديمة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ط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كاله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 قمت بصناعة تشكيل فني بالورق؟</w:t>
            </w:r>
          </w:p>
        </w:tc>
      </w:tr>
      <w:tr>
        <w:trPr>
          <w:trHeight w:val="55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نكبوتية ل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وريغ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عة سفينة ورقية</w:t>
            </w:r>
          </w:p>
        </w:tc>
      </w:tr>
      <w:tr>
        <w:trPr>
          <w:trHeight w:val="554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وريغ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ذكر ثلاث خطوات لعمل فني أوريغامي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وريغ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 أعرف من الفنانين أشتهر في هذا الفن؟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تشكيل بالخامات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نفيذ لوحة زخرفية بفن الطي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خر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ف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رق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69"/>
        <w:gridCol w:w="992"/>
        <w:gridCol w:w="1843"/>
        <w:gridCol w:w="2976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وجزة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ن تتذكر مفهوم فن الأوريغامي؟</w:t>
            </w:r>
          </w:p>
        </w:tc>
      </w:tr>
      <w:tr>
        <w:trPr>
          <w:trHeight w:val="78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رق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ن أشهر فنانين الأوريغامي؟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وريقام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نتاجه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هي القواعد الأساسية للأوريغامي؟</w:t>
            </w:r>
          </w:p>
        </w:tc>
      </w:tr>
      <w:tr>
        <w:trPr>
          <w:trHeight w:val="78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ن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يئ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زخرفة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شكيل فن أوريغامي بسيط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وريقام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زخرف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قارن بين الأورغامي والزخرفة</w:t>
            </w:r>
          </w:p>
        </w:tc>
      </w:tr>
      <w:tr>
        <w:trPr>
          <w:trHeight w:val="78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زخر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وريق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عرف على الاستفادة من مخلفات الورق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زخر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جماع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تأثير الورق على البيئة؟</w:t>
            </w:r>
          </w:p>
        </w:tc>
      </w:tr>
      <w:tr>
        <w:trPr>
          <w:trHeight w:val="78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69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ميز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وريق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976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سم حر ومنافسة بين التلميذات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rtl w:val="true"/>
        </w:rPr>
        <w:tab/>
      </w:r>
      <w:bookmarkStart w:id="0" w:name="_PictureBullets"/>
      <w:bookmarkEnd w:id="0"/>
    </w:p>
    <w:sectPr>
      <w:headerReference w:type="default" r:id="rId5"/>
      <w:type w:val="nextPage"/>
      <w:pgSz w:orient="landscape" w:w="16838" w:h="11906"/>
      <w:pgMar w:left="284" w:right="284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4655</wp:posOffset>
              </wp:positionH>
              <wp:positionV relativeFrom="paragraph">
                <wp:posOffset>-235585</wp:posOffset>
              </wp:positionV>
              <wp:extent cx="10224135" cy="353695"/>
              <wp:effectExtent l="16510" t="15875" r="15875" b="165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0" cy="353520"/>
                        <a:chOff x="0" y="0"/>
                        <a:chExt cx="1022400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عام الدراسي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41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0812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مادة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ربية الف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624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>الصف : الرابع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5pt;margin-top:-18.55pt;width:805.05pt;height:27.85pt" coordorigin="653,-371" coordsize="16101,557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653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عام الدراسي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441 هـ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6020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مادة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ربية الفنية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11387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>الصف : الرابع الابتدائي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70C0"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color w:val="259D44"/>
      <w:sz w:val="27"/>
      <w:lang w:bidi="ar-SA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FF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>
      <w:rFonts w:cs="Times New Roman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3:00Z</dcterms:created>
  <dc:creator>NOR ALMOALEM</dc:creator>
  <dc:description/>
  <cp:keywords/>
  <dc:language>en-US</dc:language>
  <cp:lastModifiedBy>Osama Twfiq</cp:lastModifiedBy>
  <cp:lastPrinted>2015-02-04T14:07:00Z</cp:lastPrinted>
  <dcterms:modified xsi:type="dcterms:W3CDTF">2020-02-14T20:42:00Z</dcterms:modified>
  <cp:revision>21</cp:revision>
  <dc:subject/>
  <dc:title/>
</cp:coreProperties>
</file>